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84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Нефтеюганского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района от 02.09.2016 № 1373-па-нпа «О резервах управленческих кадров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ля замещения должностей муниципальной службы в муниципальном образовании Нефтеюганский район»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Югры от 20.07.2007 № 113-оз «Об отдельных </w:t>
        <w:br/>
        <w:t xml:space="preserve">вопросах муниципальной службы в Ханты-Мансийском автономном округе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  <w:br/>
        <w:t xml:space="preserve">Югре», от 30.12.2008 № 172-оз «О резервах управленческих кадров </w:t>
        <w:br/>
        <w:t xml:space="preserve">в Ханты-Мансийском автономном округе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Югре»</w:t>
      </w:r>
      <w:r>
        <w:rPr>
          <w:sz w:val="26"/>
          <w:szCs w:val="26"/>
        </w:rPr>
        <w:t>, в целях приведения муниципального нормативного правового акта в соответствие с действующим законодательством,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>
          <w:sz w:val="26"/>
          <w:szCs w:val="26"/>
        </w:rPr>
        <w:t>Внести в приложение № 1 к постановлению администрации Нефтеюганского района от 02.09.2016 № 1373-па-нпа «О резервах управленческих кадров для замещения должностей муниципальной службы в муниципальном образовании Нефтеюганский район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  <w:tab w:val="left" w:pos="2772" w:leader="none"/>
        </w:tabs>
        <w:autoSpaceDE w:val="true"/>
        <w:ind w:left="0"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Пункт 7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«7. </w:t>
      </w:r>
      <w:r>
        <w:rPr>
          <w:sz w:val="26"/>
          <w:szCs w:val="26"/>
        </w:rPr>
        <w:t>Участники конкурс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7.1. Право на участие в конкурсе имеют граждане Российской Федерации, </w:t>
        <w:br/>
        <w:t>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(далее – граждане), владеющие государственным языком, достигшие возраста 18 лет, соответствующие установленным квалификационным требованиям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>и требованиям по соблюдению ограничений и запретов, установленных законодательством о муниципальной службе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7.2. </w:t>
      </w:r>
      <w:r>
        <w:rPr>
          <w:sz w:val="26"/>
          <w:szCs w:val="26"/>
        </w:rPr>
        <w:t xml:space="preserve">Муниципальный служащий вправе на общих основаниях участвовать </w:t>
        <w:br/>
        <w:t>в конкурсе по собственной инициативе независимо от того, какую должность муниципальной службы он замещает в период проведения конкурса.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7.3. В кадровый резерв не может быть включен муниципальный служащий, имеющий неснятое на момент подачи заявления для участия в конкурсе либо проведения конкурсных процедур дисциплинарное взыскание в виде выговора. Информация о наличии (отсутствии) у муниципального служащего дисциплинарного взыскания запрашивается в органе (структурном подразделении органа) местного самоуправления, в котором муниципальный служащий проходит службу, в порядке межведомственного взаимодейств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7.4. При проведении конкурса всем гражданам и муниципальным служащим, изъявившим желание участвовать в конкурсе, гарантируется равенство прав </w:t>
        <w:br/>
        <w:t>в соответствии с законодательством Российской Федерации.».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1.1.2. В подпункте 6 пункта 8.5</w:t>
      </w:r>
      <w:r>
        <w:rPr>
          <w:rFonts w:eastAsia="Calibri"/>
          <w:sz w:val="26"/>
          <w:szCs w:val="26"/>
          <w:lang w:eastAsia="ru-RU"/>
        </w:rPr>
        <w:t xml:space="preserve"> после слова «работы» дополнить словами </w:t>
        <w:br/>
        <w:t xml:space="preserve">«и (или) сведения о трудовой деятельности в порядке, установленном статьей 66.1 Трудового кодекса Российской Федерации»; 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1.1.3. В пункте 10: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1.3.1. В подпункте 10.4 слова «в течение 2 рабочих дней» заменить словами «в течение 10 рабочих дней»;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1.3.2. В подпункте 10.6 слова «в течение 10 дней» заменить словами </w:t>
        <w:br/>
        <w:t>«в течение 14 дне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разделе </w:t>
      </w:r>
      <w:r>
        <w:rPr>
          <w:rFonts w:eastAsia="Calibri"/>
          <w:sz w:val="26"/>
          <w:szCs w:val="26"/>
          <w:lang w:val="en-US" w:eastAsia="ru-RU"/>
        </w:rPr>
        <w:t>III</w:t>
      </w:r>
      <w:r>
        <w:rPr>
          <w:rFonts w:eastAsia="Calibri"/>
          <w:sz w:val="26"/>
          <w:szCs w:val="26"/>
          <w:lang w:eastAsia="ru-RU"/>
        </w:rPr>
        <w:t>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8"/>
        <w:rPr/>
      </w:pPr>
      <w:r>
        <w:rPr>
          <w:rFonts w:eastAsia="Calibri"/>
          <w:sz w:val="26"/>
          <w:szCs w:val="26"/>
          <w:lang w:eastAsia="ru-RU"/>
        </w:rPr>
        <w:t>Пункт 12 дополнить подпунктом 11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11) достижение предельного возраста пребывания на муниципальной службе.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Пункт 14 изложить в следующей редакции: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«14. Решение об исключении лица из кадрового резерва оформляется постановлением администрации Нефтеюганского района. 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шение об исключении лица из кадрового резерва по основаниям, предусмотренным подпунктами 2, 4, 5, 6, 9 пункта 12, принимается на основании предложения Комиссии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tabs>
          <w:tab w:val="clear" w:pos="708"/>
          <w:tab w:val="left" w:pos="112" w:leader="none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2772"/>
        </w:tabs>
        <w:ind w:left="2772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1:00Z</dcterms:created>
  <dc:creator>PinchukovaMV</dc:creator>
  <dc:description/>
  <dc:language>en-US</dc:language>
  <cp:lastModifiedBy>Сипайлова Ольга Николаевна</cp:lastModifiedBy>
  <cp:lastPrinted>2020-06-03T17:05:00Z</cp:lastPrinted>
  <dcterms:modified xsi:type="dcterms:W3CDTF">2020-06-22T10:51:00Z</dcterms:modified>
  <cp:revision>2</cp:revision>
  <dc:subject/>
  <dc:title>Расп</dc:title>
</cp:coreProperties>
</file>