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6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1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 1749-па «Об утверждении перечня земельных участков, предоставляемых бесплатно в собственность граждан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.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 Ханты-Мансийском автономном округе – Югры», Уставом муниципального образования Нефтеюганский район, в связи с предоставлением гражданам земельных участков, включенных в перечень земельных участков, предоставляемых бесплатно в собственность граждан для индивидуального жилищного строительства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,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директора департамента имущественных  отношений – заместителя главы Нефтеюганского района Бородкину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а района </w:t>
        <w:tab/>
        <w:tab/>
        <w:tab/>
        <w:tab/>
        <w:tab/>
        <w:tab/>
        <w:tab/>
        <w:t xml:space="preserve">Г.В.Лапковская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8.06.2020 № 817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ефтеюганского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района от 16.10.2018 № 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земельных участков, предоставляемых бесплатно в собственность граждан 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10"/>
        <w:gridCol w:w="2010"/>
        <w:gridCol w:w="1152"/>
        <w:gridCol w:w="1941"/>
        <w:gridCol w:w="2551"/>
        <w:gridCol w:w="1985"/>
      </w:tblGrid>
      <w:tr>
        <w:trPr>
          <w:trHeight w:val="4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/местоположение в соответствии с выпиской из ЕГРН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ность инженерной и транспортной инфраструктурой, установленных региональными нормативами в соответствии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Ханты-Мансийского автономного округа – Югры «О градостроительной деятельности на территории Ханты-Мансийского автономного округа – Югры» (подъезд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</w:t>
              <w:br/>
              <w:t>до точки подключения к электроснабжению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20601: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Ханты - Мансийский автономный округ – Югра, Нефтеюганский район, муниципальное образование сельское поселение Сингапай, село Чеускино, улица Молодежная, участок №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20601: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Ханты - Мансийский автономный округ – Югра, Нефтеюганский район, муниципальное образование сельское поселение Сингапай, село Чеускино, улица Молодежная, участок №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6:08:0020101:3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Нефтеюганский район, п.Каркатеевы, квартал 04, участок № 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Ханты-Мансийский автономный округ – Югры, Нефтеюганский район, сельское поселение Салым, поселок Салым, улица Лесная, участок №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Ханты-Мансийский автономный округ – Югры, Нефтеюганский район, сельское поселение Салым, поселок Салым, улица Лесная, участок №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Ханты-Мансийский автономный округ – Югры, Нефтеюганский район, сельское поселение Салым, поселок Салым, улица Приозерная, участок №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2: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Ханты-Мансийский автономный округ – Югры, Нефтеюганский район, сельское поселение Салым, поселок Салым, улица Набережная, участок №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2: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Ханты-Мансийский автономный округ – Югры, Нефтеюганский район, сельское поселение Салым, поселок Салым, ул.Набережная, участок № 19а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Ханты-Мансийский автономный округ – Югры, Нефтеюганский район, сельское поселение Салым, поселок Салым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мсомольская, участок № 2Б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Ханты-Мансийский автономный округ – Югры, Нефтеюганский район, сельское поселение Салым, поселок Салым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мсомольская, участок № 2В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Ханты-Мансийский автономный округ –Югра, Нефтеюганский район, сельское поселение Салым, поселок Салым, ул.Приозерная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№ 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ind w:left="1049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276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EW/LN/CB</dc:creator>
  <dc:description/>
  <cp:keywords>Ethan</cp:keywords>
  <dc:language>en-US</dc:language>
  <cp:lastModifiedBy>Сипайлова Ольга Николаевна</cp:lastModifiedBy>
  <cp:lastPrinted>2020-06-18T15:23:00Z</cp:lastPrinted>
  <dcterms:modified xsi:type="dcterms:W3CDTF">2020-06-23T06:52:00Z</dcterms:modified>
  <cp:revision>2</cp:revision>
  <dc:subject/>
  <dc:title>Ethan Frome</dc:title>
</cp:coreProperties>
</file>