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5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ведении режима функционирования «Повышенная готовность»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вызванных прогнозируемыми неблагоприятными гидрометеорологическими погодными явлениями, п о с т а н о в л я 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08:00 часов 09.06.2020 до 08:00 часов 12.06.2020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</w:t>
        <w:br/>
        <w:t xml:space="preserve">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митету гражданской защиты населения Нефтеюганского района </w:t>
        <w:br/>
        <w:t>(Носков В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очнить план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Кошаков В.С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</w:t>
        <w:br/>
        <w:t>ЧС на объектах и системах жизнеобеспеч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неблагоприятных гидрометеорологически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: 8(3463)250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возможных угрозах для населения, о соблюдении правил безопасности при порывах ве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0:00Z</dcterms:created>
  <dc:creator>Lbuylova</dc:creator>
  <dc:description/>
  <dc:language>en-US</dc:language>
  <cp:lastModifiedBy>Сипайлова Ольга Николаевна</cp:lastModifiedBy>
  <cp:lastPrinted>2013-09-09T14:26:00Z</cp:lastPrinted>
  <dcterms:modified xsi:type="dcterms:W3CDTF">2020-06-09T12:10:00Z</dcterms:modified>
  <cp:revision>2</cp:revision>
  <dc:subject/>
  <dc:title>Расп</dc:title>
</cp:coreProperties>
</file>