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6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75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25.04.2012 № 390 «О противопожарном режиме», постановлением администрации Нефтеюганского района от 3.06.2011 № 887-па </w:t>
        <w:br/>
        <w:t xml:space="preserve">«О порядке введения особого противопожарного режима на территории Нефтеюганского района», в целях предупреждения возникновения пожаров, а также травматизма и гибели при них людей </w:t>
      </w:r>
      <w:r>
        <w:rPr>
          <w:rFonts w:cs="Times New Roman" w:ascii="Times New Roman" w:hAnsi="Times New Roman"/>
          <w:sz w:val="26"/>
          <w:szCs w:val="26"/>
        </w:rPr>
        <w:t>в период проведения праздничных мероприятий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 о с т а н о в л я 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межселенной территории Нефтеюганского района особый противопожарный режим с 09.06.2020 до 12.06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на период действия особого противопожарного режима </w:t>
        <w:br/>
        <w:t>на межселенной территор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едение кос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жигание мусора, сухой растительности и иных материалов, и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пожаро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ение на пожароопасных участ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дополнительных мероприятий по предупреждению пожаров на территории Нефтеюга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У МЧС России по Ханты-Мансийскому автономному округу – Югре (Варлов Е.Ю.), Нефтеюганскому управлению службы по контролю и надзору в сфере охраны окружающей среды, объектов животного мира и лесных отношений Ханты-Мансийского автономного округа – Югры (Мальцева С.А.), отделу Министерства внутренних дел Российской Федерации по Нефтеюганскому району (Савельев О.А.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разведение костров, сжигание мусора, сухой растительности </w:t>
        <w:br/>
        <w:t xml:space="preserve">и иных материалов, и изделий, проведение пожароопасных работ, на территориях, прилегающих к объектам, в том числе к жилым домам, а также к объектам садоводческих и огороднических некоммерческих товариществ, оставлять емкости </w:t>
        <w:br/>
        <w:t>с легковоспламеняющимися и горючими жидкостями, горючими газами, устраивать свалки горючих отходов, курение на пожароопасных участка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ывать наблюдение за противопожарным состоянием населенных пунктов сельских поселений и в прилегающих к ним территори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ивизировать работу по профилактике пожаров на территории сельских поселений, пропаганду знаний в области пожарной безопасности среди населения </w:t>
        <w:br/>
        <w:t>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период действия особого противопожарного периода, организовать дежурство патрульных групп с обходом населенных пунктов и прилегающих </w:t>
        <w:br/>
        <w:t>к ним территор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тдел надзорной деятельности и профилактической работы по г.Пыть-Ях, Нефтеюганск и Нефтеюганскому район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жедневно, до 09.00 и 17.00 часов, представлять в муниципальное казенное учреждение «Единая дежурно-диспетчерская служба Нефтеюганского района» информацию о работе патрульных групп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председателям садоводческих, огороднических товариществ и главам крестьянских (фермерских) хозяйст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ить разведение костр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жигание мусора, сухой растительности </w:t>
        <w:br/>
        <w:t>и иных материалов, и изделий,</w:t>
      </w:r>
      <w:r>
        <w:rPr>
          <w:rFonts w:cs="Times New Roman" w:ascii="Times New Roman" w:hAnsi="Times New Roman"/>
          <w:sz w:val="26"/>
          <w:szCs w:val="26"/>
        </w:rPr>
        <w:t xml:space="preserve"> проведение огневых и других пожароопас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на территор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оводческих, огороднических некоммерческих товарищест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трулирование с целью предупрежд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ое казенное учреждение «Единая дежурно-диспетчерская служба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Нефтеюганского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неплановые противопожарные инструктажи с целью доведения до работников организаций обстановки с пожарами и мер пожарной безопасности, </w:t>
      </w:r>
      <w:r>
        <w:rPr>
          <w:rFonts w:cs="Times New Roman" w:ascii="Times New Roman" w:hAnsi="Times New Roman"/>
          <w:sz w:val="26"/>
          <w:szCs w:val="26"/>
        </w:rPr>
        <w:t xml:space="preserve">основных причин пожаров, опасности разведения костров в лесах, на территории объектов и на прилегающих к ним зонах, административной ответственности </w:t>
        <w:br/>
        <w:t>за нарушение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ть использование для целей пожаротушения имеющуюся водовозную, поливочную и землеройную технику (с обеспечением водительского состава и горюче-смазочными материалам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устойчивое функционирование средств связи для сообщения </w:t>
        <w:br/>
        <w:t>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6.2020 № 753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х мероприятий по предупреждению пожаров </w:t>
        <w:br/>
        <w:t xml:space="preserve">на территории Нефтеюганского района </w:t>
      </w:r>
    </w:p>
    <w:tbl>
      <w:tblPr>
        <w:tblW w:w="9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41"/>
        <w:gridCol w:w="3008"/>
        <w:gridCol w:w="215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руководителей и работников (персонала) муниципальных учреждений информации о мерах пожарной безопасности, в том числ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мероприятий с массовым пребыванием 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населения через средства массовой информаци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становке с пожарами, основных причинах их возникновения, запрете разведения костров, сжигания мусора, сухой растительности и иных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связям </w:t>
              <w:br/>
              <w:t>с общественностью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профилактических рейдов представителей органов местного самоуправления, специалистов надзорных органов, добровольной пожарной охраны, участковых уполномоченных полиции на территории населенных пунктов, садоводческих и огороднических некоммерческих товарище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Ханты-Мансийскому автономному округу – Югре», филиал </w:t>
              <w:br/>
              <w:t>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чистки территорий организаций, садоводческих и огороднических и некоммерческих товариществ, гаражно-строительных кооперативов, прилегающих к лесу, от сухой травянистой растительности, валежника и мусора на полосе не менее 10-и мет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леса, либо отделение минерализованной полос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5 метров или иным противопожарным барьер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пред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х и огороднических некоммерческих товариществ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строительных кооператив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глав крестьянских (фермерских) хозяйств 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также проведения инструктаж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требований пожарной безопасности с работниками, находящимися на территории фермерских хозяйст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сельскому хозя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представителей коренных малочисленных народов Севера Нефтеюга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делам народов Севера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населенных пунктов и прилегающих к ним территорий силами патрульных груп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ми патрульны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 организовать разъяснительную работ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проведение разъяснительной работы с собственниками дачных участ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мерах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действия особого противопожарного реж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Пыть-Ях, Нефтеюганск </w:t>
              <w:br/>
              <w:t>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ВД России </w:t>
              <w:br/>
              <w:t>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садоводческих и огороднических некоммерческих товарище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еративно-дежурную смену МКУ «Единая дежурно-диспетчерская служба Нефтеюганского района» </w:t>
            </w:r>
            <w:r>
              <w:rPr>
                <w:rStyle w:val="FontStyle13"/>
                <w:color w:val="000000"/>
                <w:sz w:val="24"/>
                <w:szCs w:val="24"/>
              </w:rPr>
              <w:t xml:space="preserve">информаци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аве, маршруте движения и времени работы патрульных, патрульно-контрольной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результатах работы патрульных, патрульно-контрольной групп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9:00 час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.0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1275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4:00Z</dcterms:created>
  <dc:creator>Камчугов Александр Владимирович</dc:creator>
  <dc:description/>
  <dc:language>en-US</dc:language>
  <cp:lastModifiedBy>Сипайлова Ольга Николаевна</cp:lastModifiedBy>
  <dcterms:modified xsi:type="dcterms:W3CDTF">2020-06-09T11:44:00Z</dcterms:modified>
  <cp:revision>2</cp:revision>
  <dc:subject/>
  <dc:title>Проект распоряжения</dc:title>
</cp:coreProperties>
</file>