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8.03.2013 № 797-па «О Межведомстве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хране труда муниципального образования Нефтеюга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организационно-кадровыми изменениями  </w:t>
      </w:r>
      <w:r>
        <w:rPr>
          <w:rFonts w:eastAsia="Calibri"/>
          <w:bCs/>
          <w:sz w:val="26"/>
          <w:szCs w:val="26"/>
          <w:lang w:eastAsia="en-US"/>
        </w:rPr>
        <w:t>п о с т а н о в л я ю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</w:t>
        <w:br/>
        <w:t xml:space="preserve">района от 18.03.2013 № 797-па «О Межведомственной комиссии по охране труда муниципального образования Нефтеюганский район», изложив приложение № 2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5.2020 № 68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.03.2013 № 79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ь Комиссии – заместитель главы 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ститель председателя Комиссии – начальник отдела социально-трудовых отношений администрации 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кретарь Комиссии – специалист-экспер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едатель комитета гражданской защиты населения Нефтеюга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чальник территориального отдела</w:t>
      </w:r>
      <w:r>
        <w:rPr>
          <w:sz w:val="26"/>
          <w:szCs w:val="26"/>
        </w:rPr>
        <w:t xml:space="preserve"> по г.Нефтеюганску, Нефтеюганскому району и г.Пыть-Ях Управления Федеральной службы </w:t>
      </w:r>
      <w:r>
        <w:rPr>
          <w:rStyle w:val="StrongEmphasis"/>
          <w:b w:val="false"/>
          <w:sz w:val="26"/>
          <w:szCs w:val="26"/>
        </w:rPr>
        <w:t>по надзору в сфере защиты прав потребителей и благополучия человека</w:t>
      </w:r>
      <w:r>
        <w:rPr>
          <w:sz w:val="26"/>
          <w:szCs w:val="26"/>
        </w:rPr>
        <w:t> по Ханты-Мансийскому автономному округу – Югр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главный врач бюджетного учреждения Ханты-Мансийского автономного округа – Югры «Нефтеюганская районная больница»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й инспекции труда в Ханты-Мансийском автономном округе – Югр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№ 3 Государственного учреждения - регионального </w:t>
        <w:br/>
        <w:t>отделения Фонда социального страхования Российской Федерации по Ханты-Мансийскому автономному округу – Югр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чальник </w:t>
      </w:r>
      <w:r>
        <w:rPr>
          <w:sz w:val="26"/>
          <w:szCs w:val="26"/>
        </w:rPr>
        <w:t>отдела Министерства внутренних дел России по Нефтеюганскому району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 объединения работодателей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 объединения профсоюзов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IDokukina</dc:creator>
  <dc:description/>
  <dc:language>en-US</dc:language>
  <cp:lastModifiedBy>Сипайлова Ольга Николаевна</cp:lastModifiedBy>
  <cp:lastPrinted>2016-11-15T15:28:00Z</cp:lastPrinted>
  <dcterms:modified xsi:type="dcterms:W3CDTF">2020-05-27T12:05:00Z</dcterms:modified>
  <cp:revision>3</cp:revision>
  <dc:subject/>
  <dc:title>Проект постановления главы района</dc:title>
</cp:coreProperties>
</file>