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5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79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ведении режима функционирования «Повышенная готовность»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</w:t>
        <w:br/>
        <w:t xml:space="preserve">№ 794 «О единой государственной системе предупреждения и ликвидации чрезвычайных ситуаций», пп.17 п.6 ст.38 Устава муниципального образования Нефтеюганский район, постановлением администрации Нефтеюганского района </w:t>
        <w:br/>
        <w:t xml:space="preserve">от 08.08.2012 № 2458-па «О Нефтеюганском районном звене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», в целях обеспечения готовности сил и средств районного звена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 к оперативному реагированию, организации управления при возможных чрезвычайных ситуациях, вызванных прогнозируемыми неблагоприятными гидрометеорологическими погодными явлениями, п о с т а н о в л я ю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Ввести с 08:00 часов 26.05.2020 до 08:00 часов 28.05.2020 для органов управления и сил Нефтеюганского районного звена территориальной подсистемы Ханты-Мансийского автономного округ – Югры единой государственной системы предупреждения и ликвидации чрезвычайных ситуаций режим функционирования «Повышенная готов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новить местный уровень реаг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раницы территории, на которой могут возникнуть чрезвычайные ситуации, определить в пределах границ всей территории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ординацию деятельности органов управления, сил и средств </w:t>
        <w:br/>
        <w:t xml:space="preserve">районного звена территориальной подсистемы РСЧС возложить на комиссию </w:t>
        <w:br/>
        <w:t xml:space="preserve">по предупреждению и ликвидации чрезвычайных ситуаций и обеспечению пожарной безопасности Нефтеюган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митету гражданской защиты населения Нефтеюганского района </w:t>
        <w:br/>
        <w:t>(Сычёв А.М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очнить план действий по предупреждению и ликвидации чрезвычайных ситуаций муниципального образования Нефтеюганский рай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точнить схемы оповещения органов управления, дежурно-диспетчерских служб организаций, насел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ить своевременный обмен информацией с органами управления, дежурно-диспетчерскими службами организаций и органами местного самоуправления поселений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Департаменту строительства и жилищно-коммунального комплекса Нефтеюганского района (Кошаков В.С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ить контроль за сохранностью и готовностью запасов оборудования, автономных источников электропитания и топлива для котельных, обеспечивающих подачу тепла населению и в социально-значимые объекты, укомплектованность аварийно-восстановительных бригад всем необходимым оборудованием и снаряжени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едусмотреть комплекс мероприятий по предупреждению </w:t>
        <w:br/>
        <w:t>ЧС на объектах и системах жизнеобеспечения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беспечить готовность аварийно-восстановительных бригад по ликвидации аварий на электросетях, коммунальных служб к предотвращению и ликвидации последствий неблагоприятных гидрометеорологических явлений по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главам городского и сельских поселений района, а также руководителям организаций и предприятий, независимо от форм собственности, осуществляющих деятельность на территории Нефтеюганского района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точнить планы действий по предупреждению и ликвидации чрезвычайных ситу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хемы оповещения органов управления, дежурно-диспетчерских служб, на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рганизовать непрерывный сбор, обработку и передачу информации </w:t>
        <w:br/>
        <w:t xml:space="preserve">о прогнозируемых чрезвычайных ситуациях. Информацию направлять </w:t>
        <w:br/>
        <w:t>в муниципальное казённое учреждение «Единая дежурно-диспетчерская служба Нефтеюганского района» по телефону: 8(3463)2501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и необходимости круглосуточное дежурство должностных лиц с целью своевременного реагирования на чрезвычайные ситу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информирование населения о введении режима повышенной готовности функционирования районного звена РСЧС, об ожидаемых неблагоприятных гидрометеорологических явлениях погоды, о возможных угрозах для населения, о соблюдении правил безопасности при порывах ветра, гололедных явлениях и налипании мокрого снег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54:00Z</dcterms:created>
  <dc:creator>Lbuylova</dc:creator>
  <dc:description/>
  <dc:language>en-US</dc:language>
  <cp:lastModifiedBy>Сипайлова Ольга Николаевна</cp:lastModifiedBy>
  <cp:lastPrinted>2020-05-25T16:32:00Z</cp:lastPrinted>
  <dcterms:modified xsi:type="dcterms:W3CDTF">2020-05-26T07:54:00Z</dcterms:modified>
  <cp:revision>2</cp:revision>
  <dc:subject/>
  <dc:title>Расп</dc:title>
</cp:coreProperties>
</file>