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5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6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8.11.2016 № 2131-па «О порядке ведения реестра расходных обязательств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87 Бюджетного кодекса Российской Федерации, приказом Министерства финансов Российской Федерац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, в целях приведения в соответствие с  действующим  законодательством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28.11.2016 № 2131-па «О порядке ведения реестра расходных обязательств Нефтеюганского района»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713" w:hanging="1004"/>
        <w:jc w:val="both"/>
        <w:rPr/>
      </w:pPr>
      <w:r>
        <w:rPr>
          <w:sz w:val="26"/>
          <w:szCs w:val="26"/>
        </w:rPr>
        <w:t>Преамбулу изложить 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пунктом 5 статьи 87 Бюджетного кодекса Российской Федерации, приказом Министерства финансов Российской Федерац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, в целях организации учета расходных обязательств Нефтеюганского района п о с т а н о в л я ю:»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6"/>
          <w:szCs w:val="26"/>
        </w:rPr>
        <w:t>В приложении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6.2.2  пункта 6.2 пункта 6 слова  «до 15 апреля» заменить словами  «не позднее 20 апреля»;</w:t>
      </w:r>
    </w:p>
    <w:p>
      <w:pPr>
        <w:pStyle w:val="Normal"/>
        <w:numPr>
          <w:ilvl w:val="2"/>
          <w:numId w:val="3"/>
        </w:numPr>
        <w:ind w:left="1788" w:hanging="1079"/>
        <w:rPr>
          <w:sz w:val="26"/>
          <w:szCs w:val="26"/>
        </w:rPr>
      </w:pPr>
      <w:r>
        <w:rPr>
          <w:sz w:val="26"/>
          <w:szCs w:val="26"/>
        </w:rPr>
        <w:t>Пункт 8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Ведение реестра расходных обязательств Нефтеюганского района, а также ведение реестра расходных обязательств главного распорядителя средств бюджета Нефтеюганского района осуществляется с использованием программного обеспечения «БОР» по форме согласно приложению к настоящему Порядку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3. Пункт 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9. Ежегодно не позднее  20 апреля текущего финансового года главные распорядители средств бюджета Нефтеюганского района и муниципальные образования городского и сельских поселений, входящие в состав Нефтеюганского района, представляют в финансовый орган реестр расходных обязательств по форме, установленной приложением № 3 к приказу Министерства финансов Российской Федерац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</w:t>
        <w:br/>
        <w:t>в состав субъекта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е распорядители средств бюджета Нефтеюганского района представляют реестр расходных обязательств, в программном обеспечении  «БОР» одновременно с сопроводительным письмом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2508" w:hanging="1799"/>
        <w:jc w:val="both"/>
        <w:rPr/>
      </w:pPr>
      <w:r>
        <w:rPr>
          <w:sz w:val="26"/>
          <w:szCs w:val="26"/>
        </w:rPr>
        <w:t xml:space="preserve">Пункт 1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11. В течение двух недель после принятия решения о бюджете Нефтеюганского района на очередной финансовый год и плановый период, главные распорядители средств бюджета Нефтеюганского района представляют в финансовый орган с сопроводительным письмом плановые реестры расходных обязательств главных распорядителей  с учетом норм решения о бюджете Нефтеюганского района на очередной финансовый год и плановый период и с учетом изменений (дополнений) состава расходных обязательств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его подписания </w:t>
        <w:br/>
        <w:t xml:space="preserve">и распространяет свое действие на правоотношения, возникшие с 14.04.20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Бузунову М.Ф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1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F437E"/>
      <w:sz w:val="28"/>
      <w:szCs w:val="28"/>
      <w:u w:val="none"/>
    </w:rPr>
  </w:style>
  <w:style w:type="character" w:styleId="2style4">
    <w:name w:val="2 style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08:00Z</dcterms:created>
  <dc:creator>LMoskovkina</dc:creator>
  <dc:description/>
  <dc:language>en-US</dc:language>
  <cp:lastModifiedBy>Николаева Ольга Владимировна</cp:lastModifiedBy>
  <cp:lastPrinted>2019-06-20T11:45:00Z</cp:lastPrinted>
  <dcterms:modified xsi:type="dcterms:W3CDTF">2020-06-05T05:08:00Z</dcterms:modified>
  <cp:revision>2</cp:revision>
  <dc:subject/>
  <dc:title>Пост</dc:title>
</cp:coreProperties>
</file>