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3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организаций, осуществляющих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Нефтеюганского района, к начал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го 2020/2021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 и молодежной политики Ханты-Мансийского автономного округа – Югры, департамента культуры Ханты-Мансийского автономного округа – Югры, департамента физической культуры </w:t>
        <w:br/>
        <w:t xml:space="preserve">и спорта Ханты-Мансийского автономного округа – Югры, департамента социального развития Ханты-Мансийского автономного округа – Югры от 22.04.2020 № 556/434-р/107/09-ОД-98/01-09 «О подготовке организаций, осуществляющих образовательную деятельность на территории Ханты-Мансийского автономного округа - Югры, к началу нового 2020-2021 учебного года», в целях своевременной </w:t>
        <w:br/>
        <w:t>и качественной подготовки организаций, осуществляющих образовательную деятельность на территории Нефтеюганского района, к началу нового 2020/2021 учебного г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еречень организаций, осуществляющих образовательную деятельность </w:t>
        <w:br/>
        <w:t>на территории Нефтеюганского района, предъявленных к оценке готовности к началу нового 2020/2021 учебного года (приложение № 1);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ложение о комиссии </w:t>
      </w:r>
      <w:r>
        <w:rPr>
          <w:rFonts w:cs="Times New Roman" w:ascii="Times New Roman" w:hAnsi="Times New Roman"/>
          <w:sz w:val="26"/>
          <w:szCs w:val="26"/>
          <w:lang w:bidi="ru-RU"/>
        </w:rPr>
        <w:t>по оценк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е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0/2021 учебного года (приложение №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3. Состав комиссии </w:t>
      </w:r>
      <w:r>
        <w:rPr>
          <w:rFonts w:cs="Times New Roman" w:ascii="Times New Roman" w:hAnsi="Times New Roman"/>
          <w:sz w:val="26"/>
          <w:szCs w:val="26"/>
          <w:lang w:bidi="ru-RU"/>
        </w:rPr>
        <w:t>по оценк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е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0/2021 учебного года (приложение № 3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Директору департамента образования и молодежной политики Нефтеюганского района (Котова Н.В.), директору департамента культуры и спорта Нефтеюганского района (Андреевский А.Ю.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. Обеспечить контроль за ходом подготовки подведомственных образовательных организаций к началу нового 2020/2021 учебного года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казать методическую помощь руководителям подведомственных образовательных организаций по вопросам организации подготовки и оценки готовности организаций к началу нового 2020/2021 учебного года, устранения недостатков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рганизовать и завершить оценку готовности организаций,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х образовательную деятельность на территории Нефтеюганского района, к началу нового 2020/2021 учебного года по основным группам показателей (состояние сети образовательных организаций, доступность образования </w:t>
        <w:br/>
        <w:t>и численность обучающихся, кадровое обеспечение образовательных организаций, условия организации образовательного процесса, здоровьесберегающая среда, комплексная защита объектов образования) в срок до 15 августа 2020 года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Обеспечить предоставление в адрес отраслевых органов исполнительной власти Ханты-Мансийского автономного округа – Югры отчетной информации </w:t>
        <w:br/>
        <w:t xml:space="preserve">по формам и срокам, установленных приказом департамента образования </w:t>
        <w:br/>
        <w:t xml:space="preserve">и молодежной политики Ханты-Мансийского автономного округа – Югры,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, департамента социального развития Ханты-Мансийского автономного округа – Югры от 22.04.2020 № 556/434-р/107/09-ОД-98/01-09 </w:t>
        <w:br/>
        <w:t xml:space="preserve">«О подготовке организаций, осуществляющих образовательную деятельность </w:t>
        <w:br/>
        <w:t>на территории Ханты-Мансийского автономного округа – Югры, к началу нового 2020-2021 учебного года»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пределить ответственных лиц за своевременное предоставление отчетной информации, указанной в подпункте 2.4 пункта 2 настоящего постановле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ab/>
        <w:tab/>
        <w:t>Г.В.Лапковская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5.2020 № 636-па</w:t>
      </w:r>
    </w:p>
    <w:p>
      <w:pPr>
        <w:pStyle w:val="Normal"/>
        <w:ind w:left="5818" w:firstLine="27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8" w:firstLine="27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рганизаций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образовательную деятельность на территории Нефтеюганского района, предъявленных к оценке готовности к началу нового 2020/2021 учебного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, осуществляющей образователь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образовательной организаци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бюджетное образовательное учреждение «Центр развития ребенка - детский сад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.Пойковский, мкр.1, д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комбинированного вида «Капе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гаева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гт.Пойковский, ул.Шестая, д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бюджетное образовательное учреждение «Центр развития ребенка - детский сад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Р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 Российская Федерация Ханты-Мансийский автоном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 – Югра, Нефтеюганский р-н, пгт.Пойковский, мкр.2, здание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Лесов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ик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ой Федерации, Ханты-Мансийский автономный округ – Югра, Нефтеюганский р-н, пгт.Пойковский, мкр.Дорожник,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дошкольное образовательное учреждение «Детский сад «Жемчу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М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он, пгт.Пойк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кр., здание 27а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шин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01, Российская Федерация, Ханты-Мансийский автономный округ – Югра, Нефтеюганский р-н, пгт.Пойковский, мкр.3, д.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дошкольное образовательное учреждение «Детский сад «В гостях у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ш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пгт.Пойковский, мкр.1, здание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Бурат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яренко Г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3, Российская Федерация, Ханты-Мансийский автономный округ – Югра, Нефтеюганский р-н, п.Каркатеевы, ул.Центральная, д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Мор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5, Российская Федерация, Ханты-Мансийский автономный округ – Югра, Нефтеюганский р-н, п.Куть-Ях, ул.Школьная, здание №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0, Российская Федерация, Ханты-Мансийский автономный округ – Югра, Нефтеюганский р-н, п.Сентябрьский, д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Руче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а Г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0, Российская федерация, Ханты-Мансийский автономный округ – Югра, Нефтеюганский р-н, сп.Сингапай, ул.Центральная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шина М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2, Российская Федерация, Ханты-Мансийский автономный округ – Югра, Нефтеюганский р-н, с.Чеускино, ул.Центральная, д.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детский сад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льце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-Мансийский автономный округ – Югра, Нефтеюганский р-н, п.Салым, ул.Солнечная, д.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1» пгт.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рев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Пойковский, мкр.4, д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Пойковская средняя общеобразовательная школ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гт.Пойковский, мкр.1, д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4» пгт.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гт.Пойковский, мкр.5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И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5, Российская Федерация, Ханты - Мансийский автономный округ – Югра, Нефтеюганский р-н, п.Усть-Юган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Обь-Юга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укшин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8, Российская Федерация, Ханты - Мансийский автономный округ – Югра, Нефтеюганский р-н, п.Юганская Обь, ул.Тобольская, д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ская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4, Российская Федерация, Ханты - Мансийский автономный округ – Югра, Нефтеюганский р-н, с.Лемпино, ул.Дорожная д.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 Э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3, Российская Федерация, Ханты - Мансийский автономный округ – Югра, Нефтеюганский р-н, п.Каркатеевы, ул.Центральная, здание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5, Российская Федерация, Ханты - Мансийский автономный округ – Югра, Нефтеюганский р-н, п.Куть-Ях, д.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0, Российская Федерация, Ханты - Мансийский автономный округ – Югра, Нефтеюганский р-н, п.Сентябрьский, д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0, Российская Федерация, Ханты - Мансийский автономный округ – Югра, Нефтеюганский р-н, п.Сингапай, ул.Круг Б-4, д.3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хир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2, Российская Федерация, Ханты - Мансийский автономный округ – Югра, Нефтеюганский р-н, с.Чеускино, ул.Центральная, д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 - Мансийский автономный округ – Югра, Нефтеюганский р-н, сп.Салым, ул.Новая, д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фир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 - Мансийский автономный округ – Югра, Нефтеюганский р-н, п.Салым, ул.Привокзальная, д.16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ева Д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пгт.Пойковский, мкр.4, стр.2а, пом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автономное учреждение дополнительного образования «Центр компьютер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нина Е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пгт.Пойковский, мкр.4, стр.2а, пом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Шахматная школа им. А.Е.Карп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ко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 пгт.Пойковский, мкр.5, д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учре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го образования «Детская школа искусст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ени Г.С. Райш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28327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Ханты - Мансийский автономный округ – Югра, Нефтеюганский р-н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.Салым, ул.Новая д.13, пом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а Е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2833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Ханты - Мансийский автономный округ – Югра, Нефтеюганский р-н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гт.Пойковский, мкр.7, стр.91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 №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оложение о комисс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оценке готовности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осуществляющих образовательную деятельность на территории Нефтеюганского района, к начал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го 2020/2021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</w:t>
        <w:br/>
        <w:t>№ 273-ФЗ «Об образовании в Российской Федерации»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по оценке готовности организаций, осуществляющих образовательную деятельность на территории Нефтеюганского района, к началу нового 2020/2021 учебного года (далее – Комиссия) создается в целях осуществления контроля за исполнением законодательства Российской Федерации и Ханты-Мансийского автономного округа – Югры в сфере образования, за соблюдением требований строительных, санитарных, противопожарных норм и правил, охраны </w:t>
        <w:br/>
        <w:t>и укрепления здоровья, организации питания обучающихся и воспитанников, оснащенностью учебного процесса и оборудованием учебных помещений образовательных организаци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Комисс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ценки готовности организаций, осуществляющих образовательную деятельность на территории Нефтеюганск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ониторинга готовности организаций иных форм собственности, расположенных на территории Нефтеюганского район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я проблем, имеющихся в образовательных учреждениях </w:t>
        <w:br/>
        <w:t>по следующим направлениям: кадровое обеспечение, состояние материально-технической базы и оснащенности образовательного процесса, санитарно-гигиеническое состояние зданий и помещений, медицинское обеспечение, пожарная безопасность, антитеррористическая безопаснос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контроля и оказание помощи руководителям организаций </w:t>
        <w:br/>
        <w:t>в устранении недостатков, выявленных в ходе оценки готовности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анализ, обобщение сведений о результатах оценки готовности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отчетной информации и сведений о ходе работы Комиссии </w:t>
        <w:br/>
        <w:t>по формам, срокам и в порядке, определенным органом исполнительной власти Ханты-Мансийского автономного округа – Югры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4. Комиссия в своей работе руководствуется Федеральными законами, законами Ханты-Мансийского автономного округа – Югры, распорядительными документами заинтересованных федеральных органов исполнительной власти, органов исполнительной власти субъектов Российской Федерации и органов местного самоуправления при организации и проведении оценки готовности организаций, осуществляющих образовательную деятельность, к началу учебного года, а также настоящим Положение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Комисси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. Подготовка организаций к началу учебного года проводится в отношении организаций, осуществляющих образовательную деятельность на территории Нефтеюганского района независимо от их ведомственной принадлежности и форм собственности. Мероприятия завершаются не позднее 15 августа с учето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требований и выполнения комплекса мероприятий, направленных на обеспечение безопасности в случае чрезвычайных ситуаций и пожа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я требований санитарных норм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требований к состоянию защищенности организаций от угроз криминального характера и террористических угроз, включающих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проведения текущего и капитального ремонта и других хозяйственных рабо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х мероприятий, непосредственно связанных с подготовкой организации </w:t>
        <w:br/>
        <w:t>к началу учебно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Структурные подразделения администрации Нефтеюганского района, </w:t>
        <w:br/>
        <w:t>к сфере деятельности которых относятся организации, осуществляющие образовательную деятельность на территории Нефтеюганского района, утверждают приказами графики проведения оценки готовности организ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бота Комиссии проводится в соответствии с планом мероприятий </w:t>
        <w:br/>
        <w:t>по подготовке к началу учебного года конкретной организации и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оценки готовности организации и устранения нарушений, выявленных в ходе ее проведения к началу предыдущего учебного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состояния антитеррористической и противокриминальной защищенности организации, в том числе наличие паспорта безопасности объекта (территор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обеспечения доступности зданий и сооружений организации для инвалидов и других маломобильных групп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 ее 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соблюдения требований к работникам и их подготов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соблюдения требований охраны труда; укомплектование рабочих мест обязательной документацией; укомплектование рабочих мест средствами индивидуальной защиты, пожаротушения и инструмент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работоспособности и обеспечения обслуживания систем автоматической противопожарной защи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наличия и исправности первичных средств пожаротушения, состояния путей эвакуации и эвакуационных вы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едписаний органов государственного контроля (надзор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и требований установленных Трудовым кодексом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случае выявления Комиссией нарушений организация разрабатывает </w:t>
        <w:br/>
        <w:t>и согласовывает с Комиссией мероприятия по их устранению с указанием конкретных сроков их выполнения. После реализации указанных мероприятий организация представляет в установленные Комиссией сроки отчеты о принятых мерах по устранению нарушени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езультаты оценки готовности организации к новому учебному году оформляются акт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z w:val="26"/>
          <w:szCs w:val="26"/>
        </w:rPr>
        <w:t xml:space="preserve">по форме, утвержденной органом исполнительной власти Ханты-Мансийского автономного округа – Югры, который подписывается каждым ее членом. Акт проверки оформляется в двух экземплярах </w:t>
        <w:br/>
        <w:t>и регистрируется в принимаемой организации. Первый экземпляр акта приемки хранится в образовательной организации. Второй – направляется в соответствующее структурное подразделение администрации Нефтеюганского района, к сфере деятельности которого относятся организац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6. В акте проверки готовности отражаются замечания и рекомендации Комиссии и результаты приемки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обязанности и ответственность членов Комисси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1. Члены Комиссии имеют право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сматривать здания, помещения и территории образовательных организаций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ценивать готовность образовательных организаций к новому учебному году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нимать решения о возможности подписания актов проверки готовности образовательных организаций к новому учебному году или о запрещении эксплуатации здания и сооружения, помещений, оборудования, если имеет вероятность создания угрозы жизни и здоровью воспитанников, обучающихся и (или) работников образовательных организаци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2. Члены Комиссии обязаны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роверку локальных нормативных актов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ланов мероприятий </w:t>
        <w:br/>
        <w:t>по подготовке образовательной организации к новому учебному го</w:t>
      </w:r>
      <w:r>
        <w:rPr>
          <w:rFonts w:cs="Times New Roman" w:ascii="Times New Roman" w:hAnsi="Times New Roman"/>
          <w:sz w:val="26"/>
          <w:szCs w:val="26"/>
        </w:rPr>
        <w:t xml:space="preserve">ду, готовности </w:t>
        <w:br/>
        <w:t xml:space="preserve">к эксплуатации здания, помещений, оборудования, территории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исполнения требований законодательства в части противопожарной, антитеррористической, санитарно-эпидемиологической, транспортной, электрической безопасности, безопасности на спортивных объектах, детских игровых площадках, </w:t>
      </w:r>
      <w:r>
        <w:rPr>
          <w:rFonts w:cs="Times New Roman" w:ascii="Times New Roman" w:hAnsi="Times New Roman"/>
          <w:sz w:val="26"/>
          <w:szCs w:val="26"/>
        </w:rPr>
        <w:t>готовности кабинетов, используемых в образовательной деятельност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Члены Комиссии несут ответственность за полную и объективную проверку готовности образовательных организаций к началу нового учебного года.</w:t>
      </w:r>
      <w:r>
        <w:br w:type="page"/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 №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 оценке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0/2021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Комиссии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Нефтеюганского района, </w:t>
      </w:r>
      <w:r>
        <w:rPr>
          <w:rFonts w:cs="Times New Roman" w:ascii="Times New Roman" w:hAnsi="Times New Roman"/>
          <w:sz w:val="26"/>
          <w:szCs w:val="26"/>
        </w:rPr>
        <w:t>курирующий социальную сферу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председателя Комиссии: </w:t>
      </w:r>
    </w:p>
    <w:p>
      <w:pPr>
        <w:pStyle w:val="Style23"/>
        <w:tabs>
          <w:tab w:val="clear" w:pos="708"/>
          <w:tab w:val="left" w:pos="-822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– директор департамента образования и молодежной политики Нефтеюганского района (при проведени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ценки готовности организаций, </w:t>
      </w:r>
      <w:r>
        <w:rPr>
          <w:rFonts w:cs="Times New Roman" w:ascii="Times New Roman" w:hAnsi="Times New Roman"/>
          <w:sz w:val="26"/>
          <w:szCs w:val="26"/>
        </w:rPr>
        <w:t>осуществляющих образовательную деятельность, подведомственных департаменту образования и молодежной политики Нефтеюганского района);</w:t>
      </w:r>
    </w:p>
    <w:p>
      <w:pPr>
        <w:pStyle w:val="Style23"/>
        <w:tabs>
          <w:tab w:val="clear" w:pos="708"/>
          <w:tab w:val="left" w:pos="-822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– директор департамента культуры и спорта Нефтеюганского района </w:t>
        <w:br/>
        <w:t xml:space="preserve">(при проведени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ценки готовности организаций, </w:t>
      </w:r>
      <w:r>
        <w:rPr>
          <w:rFonts w:cs="Times New Roman" w:ascii="Times New Roman" w:hAnsi="Times New Roman"/>
          <w:sz w:val="26"/>
          <w:szCs w:val="26"/>
        </w:rPr>
        <w:t>осуществляющих образовательную деятельность, подведомственных департаменту культуры и спорта Нефтеюганского района)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822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пециалист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артамента образования и молодежной политики Нефтеюганского района (при проведени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ценки готовности организаций, </w:t>
      </w:r>
      <w:r>
        <w:rPr>
          <w:rFonts w:cs="Times New Roman" w:ascii="Times New Roman" w:hAnsi="Times New Roman"/>
          <w:sz w:val="26"/>
          <w:szCs w:val="26"/>
        </w:rPr>
        <w:t>осуществляющих образовательную деятельность, подведомственных департаменту образования и молодежной политики Нефтеюганского район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822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исты департамента культуры и спорта Нефтеюганского района </w:t>
        <w:br/>
        <w:t xml:space="preserve">(при проведени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ценки готовности организаций, </w:t>
      </w:r>
      <w:r>
        <w:rPr>
          <w:rFonts w:cs="Times New Roman" w:ascii="Times New Roman" w:hAnsi="Times New Roman"/>
          <w:sz w:val="26"/>
          <w:szCs w:val="26"/>
        </w:rPr>
        <w:t>осуществляющих образовательную деятельность, подведомственных департаменту культуры и спорта Нефтеюганского район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822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итель </w:t>
      </w:r>
      <w:r>
        <w:rPr>
          <w:rFonts w:cs="Times New Roman" w:ascii="Times New Roman" w:hAnsi="Times New Roman"/>
          <w:sz w:val="26"/>
          <w:szCs w:val="26"/>
        </w:rPr>
        <w:t>МКУ «Управление капитального строительства и жилищно-коммунального комплекса Нефтеюганского района»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822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администрации поселений района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822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бщественности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822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ТО УФС Роспотребнадзора в г.Нефтеюганске, Нефтеюганском районе и г.Пыть-Ях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822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НД и ПР по г.Пыть-Ях, Нефтеюганск и Нефтеюганскому району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822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ефтеюганского МОВО – филиала ФГКУ «УВО ВНГ России по Ханты-Мансийскому автономному округу – Югре»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ind w:hanging="0"/>
    </w:pPr>
    <w:rPr>
      <w:rFonts w:ascii="Times New Roman" w:hAnsi="Times New Roman" w:cs="Times New Roman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D1CAF0F0AE9D2A3DF89DFBACC437F6CC294EB1C8ABCD6041B713EE407E65E63FDEFF4149E24963B34866D4641063E02B48EDQ6Y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6:00Z</dcterms:created>
  <dc:creator>Юренко Алёна Викторовна</dc:creator>
  <dc:description/>
  <dc:language>en-US</dc:language>
  <cp:lastModifiedBy>Лукашева Лариса Александровна</cp:lastModifiedBy>
  <cp:lastPrinted>2020-05-13T11:47:00Z</cp:lastPrinted>
  <dcterms:modified xsi:type="dcterms:W3CDTF">2020-05-18T11:56:00Z</dcterms:modified>
  <cp:revision>3</cp:revision>
  <dc:subject/>
  <dc:title>Расп</dc:title>
</cp:coreProperties>
</file>