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5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62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25.04.2012 № 390 «О противопожарном режиме», постановлением администрации Нефтеюганского района от 3.06.2011 № 887-па </w:t>
        <w:br/>
        <w:t xml:space="preserve">«О порядке введения особого противопожарного режима на территории Нефтеюганского района», в связи с прогнозированием высоких классов пожарной опасности по погодным условиям, в целях предупреждения возникновения пожаров, </w:t>
        <w:br/>
        <w:t>а также травматизма и гибели при них люд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 о с т а н о в л я 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межселенной территории Нефтеюганского района особый противопожарный режим с 12.05.2020 до 18.05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на период действия особого противопожарного режима </w:t>
        <w:br/>
        <w:t>на межселенной территор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едение кос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жигание мусора, сухой растительности и иных материалов, и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пожаро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ение на пожароопасных участ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дополнительных мероприятий по предупреждению пожаров на территории Нефтеюга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– Югре (Варлов Е.Ю.), Нефтеюганскому управлению службы по контролю и надзору в сфере охраны окружающей среды, объектов животного мира и лесных отношений Ханты-Мансийского автономного округа – Югры (Мальцева С.А.), отделу Министерства внутренних дел Российской Федерации по Нефтеюганскому району (Савельев О.А.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разведение костров, сжигание мусора, сухой растительности </w:t>
        <w:br/>
        <w:t xml:space="preserve">и иных материалов, и изделий, проведение пожароопасных работ, на территориях, прилегающих к объектам, в том числе к жилым домам, а также к объектам садоводческих и огороднических некоммерческих товариществ, оставлять емкости </w:t>
        <w:br/>
        <w:t>с легковоспламеняющимися и горючими жидкостями, горючими газами, устраивать свалки горючих отходов, курение на пожароопасных участка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ывать наблюдение за противопожарным состоянием населенных пунктов сельских поселений и в прилегающих к ним территор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изировать работу по профилактике пожаров на территории сельских поселений, пропаганду знаний в области пожарной безопасности среди населения </w:t>
        <w:br/>
        <w:t>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период действия особого противопожарного периода, организовать дежурство патрульных групп с обходом населенных пунктов и прилегающих </w:t>
        <w:br/>
        <w:t>к ним территор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по г.Пыть-Ях, Нефтеюганск и Нефтеюганскому район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жедневно, до 09.00 и 17.00 часов, представлять в муниципальное казенное учреждение «Единая дежурно-диспетчерская служба Нефтеюганского района» информацию о работе патрульных групп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председателям садоводческих, огороднических товариществ и главам крестьянских (фермерских) хозяйст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ить разведение костр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жигание мусора, сухой растительности </w:t>
        <w:br/>
        <w:t>и иных материалов, и изделий,</w:t>
      </w:r>
      <w:r>
        <w:rPr>
          <w:rFonts w:cs="Times New Roman" w:ascii="Times New Roman" w:hAnsi="Times New Roman"/>
          <w:sz w:val="26"/>
          <w:szCs w:val="26"/>
        </w:rPr>
        <w:t xml:space="preserve"> проведение огневых и других пожароопас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на территор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оводческих, огороднических некоммерческих товарище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трулирование с целью предупрежд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ое казенное учреждение «Единая дежурно-диспетчерская служба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Нефтеюганск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, </w:t>
      </w:r>
      <w:r>
        <w:rPr>
          <w:rFonts w:cs="Times New Roman" w:ascii="Times New Roman" w:hAnsi="Times New Roman"/>
          <w:sz w:val="26"/>
          <w:szCs w:val="26"/>
        </w:rPr>
        <w:t xml:space="preserve">основных причин пожаров, опасности разведения костров в лесах, на территории объектов и на прилегающих к ним зонах, административной ответственности </w:t>
        <w:br/>
        <w:t>за нарушение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ть использование для целей пожаротушения имеющуюся водовозную, поливочную и землеройную технику (с обеспечением водительского состава и горюче-смазочными материала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устойчивое функционирование средств связи для сообщения </w:t>
        <w:br/>
        <w:t>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5.2020 № 629-п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мероприятий по предупреждению пожаров </w:t>
        <w:br/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34"/>
        <w:gridCol w:w="2958"/>
        <w:gridCol w:w="2321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ведение до сведения руководителей и работников (персонала) муниципальных учреждений информации </w:t>
              <w:br/>
              <w:t xml:space="preserve">о мерах пожарной безопасности, в том числе п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и мероприятий с массовым пребыванием граждан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порядке вызова подразделений пожарной охра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У «Управление 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и учрежд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ведение до сведения населения через средства массовой информации (телевидение, радио, печатные издания) информаци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обстановке с пожарами, основных причинах их возникновения, запрете разведения костров, сжигания мусора, сухой растительности </w:t>
              <w:br/>
              <w:t>и иных материалов и издел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  <w:br/>
              <w:t>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вление по связям </w:t>
              <w:br/>
              <w:t>с общественностью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У «Управление 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совместных профилактических рейдов представителей органов местного самоуправления, специалистов надзорных органов, добровольной пожарной охраны, участковых уполномоченных полиции на территории населенных пунктов, садоводческих и огороднических некоммерческих товарищест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 Ханты-Мансийскому автономному округу – Югре», филиал </w:t>
              <w:br/>
              <w:t>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чистки территорий организаций, садоводческих </w:t>
              <w:br/>
              <w:t xml:space="preserve">и огороднических и некоммерческих товариществ, гаражно-строительных кооперативов, прилегающих </w:t>
              <w:br/>
              <w:t xml:space="preserve">к лесу, от сухой травянистой растительности, валежника </w:t>
              <w:br/>
              <w:t>и мусора на полосе не менее 10 метров от леса, либо отделение минерализованной полосо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0,5 метров или иным противопожарным барьер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 и пред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одческих и огороднических некоммерческих товариществ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но-строительных кооператив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лав крестьянских (фермерских) хозяйств 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и изделий, проведение пожароопасных работ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а также проведения инструктаж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соблюдении требований пожарной безопасности с работниками, находящимися на территории фермерских хозяйст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дел по сельскому хозяйств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ие до представителей коренных малочисленных народов Севера Нефтеюганского райо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и изделий, проведение пожароопасных раб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митет по делам народов Севера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улирование населенных пунктов и прилегающих к ним территорий силами патрульных гру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лами патрульны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пп организовать разъяснительную работ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ать проведение разъяснительной работы с собственниками дачных участков о мерах пожарной безопасности в период действия особого противопожарного режима (запрете разведения костров, сжигания сжигание мусора, сухой растительности и иных материалов и изделий, проведение пожароопасных работ)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НД и ПР по г.Пыть-Ях, Нефтеюганск </w:t>
              <w:br/>
              <w:t>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МВД России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 – 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и садоводческих и огороднических некоммерческих товарищест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ополнительных (внеклассных) занятий (бесе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етьми по вопросам соблюдения требований пожарной безопасности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ерам личной и общественной безопасности в окружающей социальной и природной сред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иглашением представителей пожарной охра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партамент образования и молодежной политики Нефтеюганского района, департамент культуры </w:t>
              <w:br/>
              <w:t>и спорта Нефтеюганского района совместно с ОНД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ПР по г.Пыть-Ях, Нефтеюганск и Нефтеюганскому району, 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ом КУ Ханты-Мансийского автономного округа – 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"/>
                <w:color w:val="000000"/>
              </w:rPr>
              <w:t>Направ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оперативно-дежурную смену МКУ «Единая дежурно-диспетчерская служба Нефтеюганского района» </w:t>
            </w:r>
            <w:r>
              <w:rPr>
                <w:rStyle w:val="FontStyle13"/>
                <w:color w:val="000000"/>
              </w:rPr>
              <w:t>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составе, маршруте движения и времени работы патрульных, патрульно-контрольной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результатах работы патрульных, патрульно-контрольной гру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09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7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3:00Z</dcterms:created>
  <dc:creator>Камчугов Александр Владимирович</dc:creator>
  <dc:description/>
  <cp:keywords/>
  <dc:language>en-US</dc:language>
  <cp:lastModifiedBy>Лукашева Лариса Александровна</cp:lastModifiedBy>
  <cp:lastPrinted>2020-05-13T14:38:00Z</cp:lastPrinted>
  <dcterms:modified xsi:type="dcterms:W3CDTF">2020-05-13T09:48:00Z</dcterms:modified>
  <cp:revision>5</cp:revision>
  <dc:subject/>
  <dc:title>Проект распоряжения</dc:title>
</cp:coreProperties>
</file>