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.05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60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 от 16.01.2015 № 5-па-нпа «О спасательных службах гражданской обороны Нефтеюганского район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го нормативного правового акта </w:t>
        <w:br/>
        <w:t xml:space="preserve">в соответствие с Федеральным законом от 12.02.1998 № 28-ФЗ «О гражданской обороне», приказ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Ханты-Мансийского округа – Югры от 07.10.2011 </w:t>
        <w:br/>
        <w:t xml:space="preserve">№ 359-п «О спасательных службах гражданской обороны Ханты-Мансийского автономного округа – Югры»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16.01.2015 № 5-па-нпа «О спасательных службах гражданской обороны Нефтеюганского района»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1: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пункта 1.5:</w:t>
      </w:r>
    </w:p>
    <w:p>
      <w:pPr>
        <w:pStyle w:val="Style21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1.Строку 2 исключить;</w:t>
      </w:r>
    </w:p>
    <w:p>
      <w:pPr>
        <w:pStyle w:val="Style2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2.Строку 9 исключить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ы 4.4.2, 4.4.9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у 2 таблицы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9 таблицы исключить.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постановления возложить на первого заместителя главы Нефтеюганского района Кудашкина С.А. </w:t>
      </w:r>
    </w:p>
    <w:p>
      <w:pPr>
        <w:pStyle w:val="Normal"/>
        <w:tabs>
          <w:tab w:val="clear" w:pos="708"/>
          <w:tab w:val="left" w:pos="0" w:leader="none"/>
        </w:tabs>
        <w:ind w:left="426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18:00Z</dcterms:created>
  <dc:creator>Сычёв Александр Михайлович</dc:creator>
  <dc:description/>
  <dc:language>en-US</dc:language>
  <cp:lastModifiedBy>Лукашева Лариса Александровна</cp:lastModifiedBy>
  <cp:lastPrinted>2020-04-28T16:45:00Z</cp:lastPrinted>
  <dcterms:modified xsi:type="dcterms:W3CDTF">2020-05-08T04:18:00Z</dcterms:modified>
  <cp:revision>2</cp:revision>
  <dc:subject/>
  <dc:title/>
</cp:coreProperties>
</file>