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639" w:leader="none"/>
        </w:tabs>
        <w:autoSpaceDE w:val="true"/>
        <w:jc w:val="center"/>
        <w:outlineLvl w:val="5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16"/>
          <w:lang w:eastAsia="ru-RU"/>
        </w:rPr>
      </w:pPr>
      <w:r>
        <w:rPr>
          <w:rFonts w:eastAsia="Times New Roman" w:cs="Arial" w:ascii="Arial" w:hAnsi="Arial"/>
          <w:b/>
          <w:sz w:val="16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42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19"/>
          <w:szCs w:val="42"/>
          <w:lang w:eastAsia="ru-RU"/>
        </w:rPr>
      </w:pPr>
      <w:r>
        <w:rPr>
          <w:rFonts w:eastAsia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widowControl/>
        <w:autoSpaceDE w:val="true"/>
        <w:jc w:val="center"/>
        <w:rPr>
          <w:rFonts w:eastAsia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eastAsia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/>
          <w:b/>
          <w:caps/>
          <w:sz w:val="36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.04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  <w:lang w:eastAsia="ru-RU"/>
              </w:rPr>
              <w:t>585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4"/>
                <w:szCs w:val="24"/>
                <w:lang w:eastAsia="ru-RU"/>
              </w:rPr>
            </w:pPr>
            <w:r>
              <w:rPr>
                <w:rFonts w:eastAsia="Times New Roman"/>
                <w:sz w:val="4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О внесении изменений в постановление администрации </w:t>
        <w:br/>
        <w:t xml:space="preserve">Нефтеюганского района от 25.12.2012 № 4041-па «Об утверждении правил </w:t>
      </w:r>
    </w:p>
    <w:p>
      <w:pPr>
        <w:pStyle w:val="Normal"/>
        <w:widowControl/>
        <w:shd w:fill="FFFFFF" w:val="clear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внутреннего трудового распорядка администрации Нефтеюганского района»</w:t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>В соответствие со статьей 190 Трудового кодекса Российской Федерации, статьей 226.1 Бюджетного кодекса Российской Федерации, Уставом муниципального образования Нефтеюганский район,</w:t>
      </w:r>
      <w:r>
        <w:rPr>
          <w:sz w:val="26"/>
          <w:szCs w:val="26"/>
        </w:rPr>
        <w:t xml:space="preserve"> с учетом мотивированного мнения </w:t>
        <w:br/>
        <w:t xml:space="preserve">первичной профсоюзной организации администрации Нефтеюганского района работников госучреждений и общественного обслуживания от 14.04.2020 № 15, </w:t>
        <w:br/>
        <w:t>п</w:t>
      </w:r>
      <w:r>
        <w:rPr>
          <w:rFonts w:eastAsia="Times New Roman"/>
          <w:sz w:val="26"/>
          <w:szCs w:val="26"/>
        </w:rPr>
        <w:t xml:space="preserve"> о с т а н о в л я ю:</w:t>
      </w:r>
    </w:p>
    <w:p>
      <w:pPr>
        <w:pStyle w:val="Normal"/>
        <w:widowControl/>
        <w:shd w:fill="FFFFFF" w:val="clear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>Внести в приложение к постановлению администрации Нефтеюганского района от 25.12.2012 № 4041-па «Об утверждении правил внутреннего трудового распорядка администрации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18" w:leader="none"/>
          <w:tab w:val="left" w:pos="1375" w:leader="none"/>
        </w:tabs>
        <w:ind w:left="0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ункт 5.8 раздел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218" w:leader="none"/>
          <w:tab w:val="left" w:pos="1375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5.8. Заработная плата выплачивается работникам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4" w:leader="none"/>
          <w:tab w:val="left" w:pos="2858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.8.1. Администрации райо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два раза в месяц 5-го и 20-го числа каждого месяца путем перечисления денежных средств на личный счет работника открытый в банковском учреждении </w:t>
        <w:br/>
        <w:t xml:space="preserve">в валюте Российской Федерации, за исключением отдела записи актов гражданского состоя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8222" w:leader="none"/>
          <w:tab w:val="left" w:pos="1276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два раза в месяц 30-го и 15-го число каждого месяца работникам отдела записи актов гражданского состоян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путем перечисления денежных средств </w:t>
        <w:br/>
        <w:t>на личный счет работника открытый в банковском учреждении в валют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4" w:leader="none"/>
          <w:tab w:val="left" w:pos="2858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.8.2. Департамента имущественных отношений два раза в месяц 5-го и 20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4" w:leader="none"/>
          <w:tab w:val="left" w:pos="2858" w:leader="none"/>
        </w:tabs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.8.3. Департамента строительства и жилищно-коммунального комплекса два раза в месяц 5-го и 20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.8.4. Департамента финансов два раза в месяц 1-го и 16-го числа каждого месяца путем перечисления денежных средств на личный счет работника открытый </w:t>
        <w:br/>
        <w:t>в банковском учреждении в валюте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5.8.5. Департамента образования и молодежной политики два раза в месяц </w:t>
        <w:br/>
        <w:t>10-го и 25-го числа каждого месяца путем перечисления денежных средств на личный счет работника открытый в банковском учреждении в валюте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5.8.6. Департамента культуры и спорта два раза в месяц 6-го и 21-го числа каждого месяца путем перечисления денежных средств на личный счет работника открытый в банковском учреждении в валюте Российской Федераци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4" w:leader="none"/>
          <w:tab w:val="left" w:pos="149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Нефтеюганского района ознакомить под роспись работников с настоящим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04" w:leader="none"/>
          <w:tab w:val="left" w:pos="1498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</w:t>
      </w:r>
    </w:p>
    <w:p>
      <w:pPr>
        <w:pStyle w:val="Normal"/>
        <w:tabs>
          <w:tab w:val="clear" w:pos="708"/>
          <w:tab w:val="left" w:pos="-8222" w:leader="none"/>
          <w:tab w:val="left" w:pos="709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  <w:t>4. Настоящее постановление вступает в силу после официального опубликования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-8222" w:leader="none"/>
        </w:tabs>
        <w:jc w:val="both"/>
        <w:rPr/>
      </w:pPr>
      <w:r>
        <w:rPr>
          <w:sz w:val="26"/>
          <w:szCs w:val="26"/>
        </w:rPr>
        <w:tab/>
        <w:t xml:space="preserve">5. Контроль за выполнением постановления возложить на первого заместителя главы Нефтеюганского района Кудашкина С.А.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638" w:leader="none"/>
        </w:tabs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6" w:hanging="360"/>
      </w:pPr>
      <w:rPr>
        <w:rFonts w:eastAsia="SimSun;宋体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SimSun;宋体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SimSun;宋体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eastAsia="SimSun;宋体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imSun;宋体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eastAsia="SimSun;宋体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SimSun;宋体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eastAsia="SimSun;宋体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SimSun;宋体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SimSun;宋体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eastAsia="SimSun;宋体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SimSun;宋体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eastAsia="SimSun;宋体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12:00Z</dcterms:created>
  <dc:creator>PinchukovaMV</dc:creator>
  <dc:description/>
  <dc:language>en-US</dc:language>
  <cp:lastModifiedBy>Лукашева Лариса Александровна</cp:lastModifiedBy>
  <cp:lastPrinted>2020-04-28T14:29:00Z</cp:lastPrinted>
  <dcterms:modified xsi:type="dcterms:W3CDTF">2020-04-30T06:12:00Z</dcterms:modified>
  <cp:revision>2</cp:revision>
  <dc:subject/>
  <dc:title>Расп</dc:title>
</cp:coreProperties>
</file>