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8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3.06.2011 № 887-па </w:t>
        <w:br/>
        <w:t xml:space="preserve">«О порядке введения особого противопожарного режима на территории Нефтеюганского района», в целях предупреждения возникновения пожаров, а также травматизма и гибели при них людей </w:t>
      </w:r>
      <w:r>
        <w:rPr>
          <w:rFonts w:cs="Times New Roman" w:ascii="Times New Roman" w:hAnsi="Times New Roman"/>
          <w:sz w:val="26"/>
          <w:szCs w:val="26"/>
        </w:rPr>
        <w:t>в период проведения праздничных мероприят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01.05.2020 до 11.05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Савельев О.А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</w:t>
        <w:br/>
        <w:t>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</w:t>
        <w:br/>
        <w:t>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20 № 583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ероприятий с массовым пребыванием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становке с пожарами, основных причинах их возникновения, запрете разведения костров, сжигания мусора, сухой растительности 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округу – Югре», филиал </w:t>
              <w:br/>
              <w:t>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х 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(внеклассных) занятий (бесе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ам личной и общественной безопасности в окружающей социальной и природ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представителе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 совместно с ОН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ом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8:00Z</dcterms:created>
  <dc:creator>Камчугов Александр Владимирович</dc:creator>
  <dc:description/>
  <cp:keywords/>
  <dc:language>en-US</dc:language>
  <cp:lastModifiedBy>Лукашева Лариса Александровна</cp:lastModifiedBy>
  <dcterms:modified xsi:type="dcterms:W3CDTF">2020-04-30T04:49:00Z</dcterms:modified>
  <cp:revision>4</cp:revision>
  <dc:subject/>
  <dc:title>Проект распоряжения</dc:title>
</cp:coreProperties>
</file>