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5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  <w:t>г.Нефтеюганск</w:t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3.03.2016 № 368-па-нпа «</w:t>
      </w:r>
      <w:r>
        <w:rPr>
          <w:sz w:val="26"/>
          <w:szCs w:val="26"/>
        </w:rPr>
        <w:t xml:space="preserve">Об обеспечении питанием обучающихся </w:t>
        <w:br/>
        <w:t xml:space="preserve">и предоставлении денежной компенсации обучающимся с ограниченными возможностями здоровья и детям-инвалидам, не относящихся к обучающимся </w:t>
        <w:br/>
        <w:t>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</w:t>
      </w:r>
      <w:r>
        <w:rPr>
          <w:rStyle w:val="Highlighthighlightactive"/>
          <w:sz w:val="26"/>
          <w:szCs w:val="26"/>
        </w:rPr>
        <w:t xml:space="preserve">»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</w:t>
      </w:r>
      <w:r>
        <w:rPr>
          <w:bCs/>
          <w:sz w:val="26"/>
          <w:szCs w:val="26"/>
        </w:rPr>
        <w:t>04.03.2016 № 59-п «Об обеспечении питанием обучающихся в образовательных организациях в Ханты-мансийском автономном округе – Югре»</w:t>
      </w:r>
      <w:r>
        <w:rPr>
          <w:sz w:val="26"/>
          <w:szCs w:val="26"/>
        </w:rPr>
        <w:t xml:space="preserve">, учитывая постановление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в целях исполнения устного поручения Губернатора Ханты-Мансийского округа – Югры от 14.04.2020, данным в ходе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, и письма Департамента образования </w:t>
        <w:br/>
        <w:t xml:space="preserve">и молодежной политики Ханты-Мансийского автономного округа – Югры </w:t>
        <w:br/>
        <w:t>от 16.04.2020 исх. № 10-Исх-3837, п о с т а н о в л я ю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Style w:val="Highlighthighlightactive"/>
          <w:sz w:val="26"/>
          <w:szCs w:val="26"/>
        </w:rPr>
        <w:t xml:space="preserve">постановление администрации Нефтеюганского района </w:t>
        <w:br/>
        <w:t>от 23.03.2016 № 368-па-нпа «</w:t>
      </w:r>
      <w:r>
        <w:rPr>
          <w:sz w:val="26"/>
          <w:szCs w:val="26"/>
        </w:rPr>
        <w:t xml:space="preserve">Об обеспечении питанием обучающихся </w:t>
        <w:br/>
        <w:t xml:space="preserve">и предоставлении денежной компенсации обучающимся с ограниченными возможностями здоровья и детям-инвалидам, не относящихся к обучающимся </w:t>
        <w:br/>
        <w:t>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</w:t>
      </w:r>
      <w:r>
        <w:rPr>
          <w:rStyle w:val="Highlighthighlightactive"/>
          <w:sz w:val="26"/>
          <w:szCs w:val="26"/>
        </w:rPr>
        <w:t>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. В приложении № 1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.1. Пункты 15-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5. При введении на территории Ханты-Мансийского автономного округа – Югры режима повышенной готовности, ограничительных мероприятий (карантина) социальная поддержка в виде предоставления двухразового питания, установленная законодательством Ханты-Мансийского автономного округа – Югры, обучающимся общеобразовательных организаций Нефтеюганского района, относящимся </w:t>
        <w:br/>
        <w:t>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мся с ограниченными возможностями здоровья, детям-инвалидам, за исключением обучающихся общеобразовательных организаций Нефтеюганского района с ограниченными возможностями здоровья, детей-инвалидов, обучение которых организовано на дому, заменяется денежной выплатой (далее – выпла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6. Выплата перечисляется на лицевой счет одного из родителей (законных представителей) обучающихся общеобразовательных организаций Нефтеюганского района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</w:t>
        <w:br/>
        <w:t xml:space="preserve">с ограниченными возможностями здоровья, детей-инвалидов, за исключением обучающихся общеобразовательных организаций Нефтеюганского района </w:t>
        <w:br/>
        <w:t xml:space="preserve">с ограниченными возможностями здоровья, детей-инвалидов, обучение которых организовано на дому, не позднее 6 дней с даты введения на территории автономного округа режима повышенной готовности, ограничительных мероприятий (карантин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7. Выплата осуществляется за счет средств субвенций бюджетам муниципальных районов и городских округов на социальную поддержку отдельным категориям обучающихся в муниципаль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на 2020 год в сумме </w:t>
        <w:br/>
        <w:t>136 рублей на одного обучающегося за каждый день периода режима повышенной готовности, ограничительных мероприятий (карантина), за исключением дней каникулярного периода, выходных и праздничны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2. Дополнить пунктами 18-19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8. При введении на территории Ханты-Мансийского автономного округа – Югры режима повышенной готовности, ограничительных мероприятий (карантина) обучающимся муниципальных общеобразовательных организаций Нефтеюганского района, за исключением обучающихся из числа льготных категорий и обучающихся </w:t>
        <w:br/>
        <w:t>с ограниченными возможностями здоровья и детям-инвалидам, обучение которых организовано на дому, получающих денежную компенсацию за двухразовое питание, оказывается мера поддержки в виде получения продуктового на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9. Оплата стоимости продуктов питания для формирования продуктового набора осуществляется за счет средств ассигнований из бюджета Нефтеюганского района на 2020 год в сумме 44 рубля на одного обучающегося за каждый день периода режима повышенной готовности, ограничительных мероприятий (карантина), за исключением дней каникулярного периода, выходных и праздничны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В приложении № 2 пункты 25-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25. Начисление выплаты, указанной в пункте 15 настоящего Порядка, обучающимся из числа льготных категорий за период повышенной готовности, ограничительных мероприятий (карантина) осуществляет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6. Размер выплаты определя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 = S x К,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S - размер расходов на обеспечение двухразовым питанием, равный </w:t>
        <w:br/>
        <w:t>136 руб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 - число дней периода повышенной готовности, ограничительных мероприятий (карантина), за исключением дней каникулярного периода, выходных </w:t>
        <w:br/>
        <w:t>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7. Закупку продуктов питания для формирования продуктового набора осуществляет образовательная организация с соблюдением норм санитар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8. Норматив расходов для формирования продуктового набора, указанного </w:t>
        <w:br/>
        <w:t>в пункте 18 настоящего Порядка,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 xml:space="preserve">П = Т x К,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 - размер расходов на частичную оплату продуктов питания и услуг </w:t>
        <w:br/>
        <w:t>по организации питания обучающихся, равный 44 руб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 - число дней периода повышенной готовности, ограничительных мероприятий (карантина), за исключением дней каникулярного периода, выходных </w:t>
        <w:br/>
        <w:t>и праздничных дней.».</w:t>
      </w:r>
      <w:r>
        <w:rPr>
          <w:sz w:val="26"/>
          <w:szCs w:val="26"/>
        </w:rPr>
        <w:t xml:space="preserve">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Western"/>
        <w:tabs>
          <w:tab w:val="clear" w:pos="708"/>
          <w:tab w:val="left" w:pos="-8222" w:leader="none"/>
        </w:tabs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</w:t>
      </w:r>
      <w:r>
        <w:rPr>
          <w:sz w:val="26"/>
          <w:szCs w:val="26"/>
        </w:rPr>
        <w:t>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rPr>
          <w:iCs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7:00Z</dcterms:created>
  <dc:creator>Panova</dc:creator>
  <dc:description/>
  <dc:language>en-US</dc:language>
  <cp:lastModifiedBy>Лукашева Лариса Александровна</cp:lastModifiedBy>
  <cp:lastPrinted>2020-04-22T12:57:00Z</cp:lastPrinted>
  <dcterms:modified xsi:type="dcterms:W3CDTF">2020-04-24T04:37:00Z</dcterms:modified>
  <cp:revision>2</cp:revision>
  <dc:subject/>
  <dc:title/>
</cp:coreProperties>
</file>