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5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  <w:r>
        <w:rPr>
          <w:rFonts w:cs="Times New Roman" w:ascii="Times New Roman" w:hAnsi="Times New Roman"/>
          <w:b/>
          <w:bCs/>
          <w:sz w:val="26"/>
          <w:szCs w:val="20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6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>Об установлении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b/>
          <w:bCs/>
          <w:sz w:val="26"/>
          <w:szCs w:val="20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8-ФЗ «О погребении и похоронном деле», </w:t>
        <w:br/>
        <w:t xml:space="preserve">на основании писем Региональной службы по тарифам Ханты-Мансийского автономного округа – Югры от 16.12.2019 № 24-исх-6034, Государственного учреждения – регионального отделения Фонда социального страхования Российской Федерации  по Ханты-Мансийскому автономному округу – Югре филиал № 3 </w:t>
        <w:br/>
        <w:t>от 03.02.2020 № 04-01-13/01-610, Государственного учреждения – Отделения Пенсионного фонда Российской Федерации по Ханты-Мансийскому автономному округу – Югре от 13.04.2020 № 5139-Э/11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 Установи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оимость услуг, предоставляемых согласно гарантированному перечню услуг по погребению в границах муниципального образования Нефтеюганский район на межселенной территории Нефтеюганского района (приложение № 1).</w:t>
      </w:r>
    </w:p>
    <w:p>
      <w:pPr>
        <w:pStyle w:val="Normal"/>
        <w:autoSpaceDE w:val="false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имость услуг по погребению  умерших (погибших), не имеющих супруга, близких родственников, иных родственников либо законного представителя умершего, в границах муниципального образования Нефтеюганский район </w:t>
        <w:br/>
        <w:t>на межселенной территории Нефтеюганского района (приложение № 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2.</w:t>
        <w:tab/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3.</w:t>
        <w:tab/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  <w:r>
        <w:br w:type="page"/>
      </w:r>
    </w:p>
    <w:p>
      <w:pPr>
        <w:pStyle w:val="Normal"/>
        <w:spacing w:lineRule="auto" w:line="240" w:before="0" w:after="0"/>
        <w:ind w:firstLine="565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20 № 550-па</w:t>
      </w:r>
    </w:p>
    <w:p>
      <w:pPr>
        <w:pStyle w:val="Normal"/>
        <w:spacing w:lineRule="auto" w:line="240" w:before="0" w:after="0"/>
        <w:ind w:left="5133" w:hanging="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имость услуг, предоставляемых согласно гарантированному перечню услуг 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огребению в границах муниципального образования Нефтеюганский район 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межселенной территории Нефтеюганского района</w:t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, предоставляемых согласно гарантированному перечню услуг по погребению, руб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4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4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20,00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слуги НДС не облагаются в соответствии со статьей 149 Налогов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56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 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4.2020 № 550-па</w:t>
      </w:r>
    </w:p>
    <w:p>
      <w:pPr>
        <w:pStyle w:val="Normal"/>
        <w:spacing w:lineRule="auto" w:line="240" w:before="0" w:after="0"/>
        <w:ind w:left="4425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тоимость услуг по погребению  умерших (погибших), не имеющих супруга,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лизких родственников, иных родственников либо законного представителя умершего, в границах муниципального образования Нефтеюганский район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межселенной территории Нефтеюганского района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слуг, предоставляемых согласно гарантированному перечню услуг по погребению, руб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об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40,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right" w:pos="9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05,00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60" w:leader="none"/>
          <w:tab w:val="right" w:pos="9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слуги НДС не облагаются в соответствии со статьей 149 Налогового кодекса Российской Федерации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58:00Z</dcterms:created>
  <dc:creator>DressNV</dc:creator>
  <dc:description/>
  <dc:language>en-US</dc:language>
  <cp:lastModifiedBy>Лукашева Лариса Александровна</cp:lastModifiedBy>
  <cp:lastPrinted>2020-04-15T11:08:00Z</cp:lastPrinted>
  <dcterms:modified xsi:type="dcterms:W3CDTF">2020-04-23T13:58:00Z</dcterms:modified>
  <cp:revision>2</cp:revision>
  <dc:subject/>
  <dc:title/>
</cp:coreProperties>
</file>