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38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рганизации работы дворовых площадок в период летних канику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поселениях Нефтеюганского района в 2020 год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left" w:pos="-360" w:leader="none"/>
          <w:tab w:val="left" w:pos="709" w:leader="none"/>
        </w:tabs>
        <w:suppressAutoHyphens w:val="tru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остановлением администрации Нефтеюганского района </w:t>
        <w:br/>
        <w:t>от 31.10.2016 № 1790-па-нп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муниципальной программы Нефтеюганского района  «Образование 21 века на 2019 -2024 годы и на период </w:t>
        <w:br/>
        <w:t xml:space="preserve">до 2030 года»,  с  целью </w:t>
      </w:r>
      <w:r>
        <w:rPr>
          <w:bCs/>
          <w:sz w:val="26"/>
          <w:szCs w:val="26"/>
        </w:rPr>
        <w:t xml:space="preserve">организации досуга неорганизованных детей и подростков </w:t>
        <w:br/>
        <w:t xml:space="preserve">в период летних каникул, привлечения их к осуществлению социально-значимой деятельности, а также с целью возрождения и пропаганды дворовой культуры,  </w:t>
        <w:br/>
      </w:r>
      <w:r>
        <w:rPr>
          <w:sz w:val="26"/>
          <w:szCs w:val="26"/>
        </w:rPr>
        <w:t>п о с т а н о в л я ю:</w:t>
      </w:r>
    </w:p>
    <w:p>
      <w:pPr>
        <w:pStyle w:val="Normal"/>
        <w:shd w:fill="FFFFFF" w:val="clear"/>
        <w:tabs>
          <w:tab w:val="left" w:pos="-360" w:leader="none"/>
          <w:tab w:val="left" w:pos="709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Департаменту образования и молодежной политики Нефтеюганского </w:t>
        <w:br/>
        <w:t xml:space="preserve">района (Котова Н.В.) организовать работу дворовых площадок в поселениях </w:t>
        <w:br/>
        <w:t>Нефтеюганского района в период летних каникул в 2020 году.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709" w:leader="none"/>
          <w:tab w:val="left" w:pos="11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Рекомендовать главам городского и сельских поселений Нефтеюганского </w:t>
        <w:br/>
        <w:t>района:</w:t>
      </w:r>
    </w:p>
    <w:p>
      <w:pPr>
        <w:pStyle w:val="Normal"/>
        <w:numPr>
          <w:ilvl w:val="1"/>
          <w:numId w:val="2"/>
        </w:numPr>
        <w:tabs>
          <w:tab w:val="left" w:pos="480" w:leader="none"/>
          <w:tab w:val="left" w:pos="709" w:leader="none"/>
          <w:tab w:val="left" w:pos="11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в период летних каникул 2020 года работу дворовых площадок  в поселениях в вечернее время (с 16.00) с режимом работы не менее </w:t>
        <w:br/>
        <w:t>3 часов в день.</w:t>
      </w:r>
    </w:p>
    <w:p>
      <w:pPr>
        <w:pStyle w:val="Normal"/>
        <w:numPr>
          <w:ilvl w:val="1"/>
          <w:numId w:val="2"/>
        </w:numPr>
        <w:tabs>
          <w:tab w:val="left" w:pos="480" w:leader="none"/>
          <w:tab w:val="left" w:pos="709" w:leader="none"/>
          <w:tab w:val="left" w:pos="11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Предусмотреть денежные средства на организацию мероприятий дворовой педагогики.</w:t>
      </w:r>
    </w:p>
    <w:p>
      <w:pPr>
        <w:pStyle w:val="Normal"/>
        <w:numPr>
          <w:ilvl w:val="1"/>
          <w:numId w:val="2"/>
        </w:numPr>
        <w:tabs>
          <w:tab w:val="left" w:pos="480" w:leader="none"/>
          <w:tab w:val="left" w:pos="709" w:leader="none"/>
          <w:tab w:val="left" w:pos="11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 место расположения дворовых площадок в поселениях </w:t>
        <w:br/>
        <w:t>и обеспечить их готовность согласно правилам техники безопасности.</w:t>
      </w:r>
    </w:p>
    <w:p>
      <w:pPr>
        <w:pStyle w:val="Normal"/>
        <w:numPr>
          <w:ilvl w:val="1"/>
          <w:numId w:val="2"/>
        </w:numPr>
        <w:tabs>
          <w:tab w:val="left" w:pos="480" w:leader="none"/>
          <w:tab w:val="left" w:pos="709" w:leader="none"/>
          <w:tab w:val="left" w:pos="11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Назначить ответственных лиц за организацию дворовых площадок. </w:t>
      </w:r>
    </w:p>
    <w:p>
      <w:pPr>
        <w:pStyle w:val="Normal"/>
        <w:numPr>
          <w:ilvl w:val="1"/>
          <w:numId w:val="2"/>
        </w:numPr>
        <w:tabs>
          <w:tab w:val="left" w:pos="480" w:leader="none"/>
          <w:tab w:val="left" w:pos="709" w:leader="none"/>
          <w:tab w:val="left" w:pos="1176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и утвердить программы, планы и графики работы дворовых площадок, схему межведомственного кадрового обеспечения дворовых площадок.</w:t>
      </w:r>
    </w:p>
    <w:p>
      <w:pPr>
        <w:pStyle w:val="Normal"/>
        <w:numPr>
          <w:ilvl w:val="1"/>
          <w:numId w:val="2"/>
        </w:numPr>
        <w:tabs>
          <w:tab w:val="left" w:pos="480" w:leader="none"/>
          <w:tab w:val="left" w:pos="709" w:leader="none"/>
          <w:tab w:val="left" w:pos="1176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Привлечь к работе на дворовых площадках подростков из числа молодежных трудовых отрядов и волонтеров поселений.</w:t>
      </w:r>
    </w:p>
    <w:p>
      <w:pPr>
        <w:pStyle w:val="Normal"/>
        <w:numPr>
          <w:ilvl w:val="1"/>
          <w:numId w:val="2"/>
        </w:numPr>
        <w:tabs>
          <w:tab w:val="left" w:pos="480" w:leader="none"/>
          <w:tab w:val="left" w:pos="709" w:leader="none"/>
          <w:tab w:val="left" w:pos="1176" w:leader="none"/>
          <w:tab w:val="left" w:pos="1215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ивлечь максимальное количество детей, подростков и молодежи </w:t>
        <w:br/>
        <w:t xml:space="preserve">к организованному отдыху, уделив особое внимание организации отдыха, </w:t>
        <w:br/>
        <w:t xml:space="preserve">оздоровления и занятости детей, находящихся  в социально – опасном положении </w:t>
        <w:br/>
        <w:t>и трудной жизненной ситуации.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 Департаменту культуры и спорта Нефтеюганского района  </w:t>
        <w:br/>
        <w:t xml:space="preserve">(Андреевский А.Ю.) привлечь специалистов учреждений культуры и спорта </w:t>
        <w:br/>
        <w:t>для работы на дворовых площадках в поселениях Нефтеюганского района.</w:t>
      </w:r>
    </w:p>
    <w:p>
      <w:pPr>
        <w:pStyle w:val="Normal"/>
        <w:tabs>
          <w:tab w:val="left" w:pos="709" w:leader="none"/>
          <w:tab w:val="left" w:pos="117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left" w:pos="709" w:leader="none"/>
          <w:tab w:val="left" w:pos="117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заместителя главы  района Михалева В.Г.</w:t>
      </w:r>
    </w:p>
    <w:p>
      <w:pPr>
        <w:pStyle w:val="Normal"/>
        <w:tabs>
          <w:tab w:val="left" w:pos="709" w:leader="none"/>
          <w:tab w:val="left" w:pos="117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7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7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ab/>
        <w:tab/>
        <w:t xml:space="preserve">Г.В.Лапковская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36:00Z</dcterms:created>
  <dc:creator>MEsina</dc:creator>
  <dc:description/>
  <dc:language>en-US</dc:language>
  <cp:lastModifiedBy>Лукашева Лариса Александровна</cp:lastModifiedBy>
  <cp:lastPrinted>2020-04-20T12:53:00Z</cp:lastPrinted>
  <dcterms:modified xsi:type="dcterms:W3CDTF">2020-04-22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