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4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484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 постановление администрации Нефтеюганского </w:t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йона от 17.02.2020 № 174-па «О мероприятиях по повышению бюджетной эффективности использования бюджетных средств  и по исполнению решения </w:t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Думы Нефтеюганского района от 27</w:t>
      </w:r>
      <w:r>
        <w:rPr>
          <w:rStyle w:val="Style211"/>
          <w:color w:val="000000"/>
          <w:sz w:val="26"/>
          <w:szCs w:val="26"/>
        </w:rPr>
        <w:t>.11.2019 № 431  «О бюджете Нефтеюганского района на 2020 год и плановый период 2021 и 2022 годов»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В целях обеспечения своевременности и оперативности реализации мероприятий по снижению рисков распространения  в Нефтеюганском районе новой коронавирусной инфекции (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>-2019) п о с т а н о в л я ю</w:t>
      </w:r>
      <w:r>
        <w:rPr>
          <w:bCs/>
          <w:sz w:val="26"/>
          <w:szCs w:val="26"/>
        </w:rPr>
        <w:t>:</w:t>
      </w:r>
    </w:p>
    <w:p>
      <w:pPr>
        <w:pStyle w:val="Normal"/>
        <w:shd w:fill="FFFFFF" w:val="clear"/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ункт 10 постановления администрации Нефтеюганского района от 17.02.2020 № 174-па «О мероприятиях по повышению бюджетной эффективности использования бюджетных средств и по исполнению решения Думы Нефтеюганского района от 27.11.2019 № 431  «О бюджете Нефтеюганского района на 2020 год </w:t>
        <w:br/>
        <w:t xml:space="preserve">и плановый период 2021 и 2022 годов» изменение, дополнив подпункт «б» после слов «услуг почтовой связи,» словами «о закупке товаров (работ, услуг) </w:t>
        <w:br/>
        <w:t>для муниципальных нужд в целях реализации мероприятий по предупреждению завоза и распространения новой коронавирусной инфекции (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>-2019) на период введения в  Ханты–Мансийском автономном округе - Югре режима повышенной готовности или введения чрезвычайной ситуации, связанной с риском распространения новой коронавирусной инфекции (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>-2019)»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Style22"/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09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trike/>
          <w:sz w:val="26"/>
          <w:szCs w:val="26"/>
        </w:rPr>
      </w:r>
    </w:p>
    <w:p>
      <w:pPr>
        <w:pStyle w:val="Normal"/>
        <w:shd w:fill="FFFFFF" w:val="clear"/>
        <w:suppressAutoHyphens w:val="true"/>
        <w:ind w:left="660" w:firstLine="709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/>
          <w:strike/>
          <w:sz w:val="26"/>
          <w:szCs w:val="26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Г.В.Лапковска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05" w:hanging="117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6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4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2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Style211">
    <w:name w:val="style211"/>
    <w:qFormat/>
    <w:rPr>
      <w:color w:val="4C4C4C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81">
    <w:name w:val="style8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s16">
    <w:name w:val="fs16"/>
    <w:qFormat/>
    <w:rPr/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02:00Z</dcterms:created>
  <dc:creator>IRomanec</dc:creator>
  <dc:description/>
  <dc:language>en-US</dc:language>
  <cp:lastModifiedBy>Лукашева Лариса Александровна</cp:lastModifiedBy>
  <cp:lastPrinted>2020-03-31T14:29:00Z</cp:lastPrinted>
  <dcterms:modified xsi:type="dcterms:W3CDTF">2020-04-10T06:02:00Z</dcterms:modified>
  <cp:revision>2</cp:revision>
  <dc:subject/>
  <dc:title>Проект постановления</dc:title>
</cp:coreProperties>
</file>