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  <w:lang w:val="ru-RU"/>
        </w:rPr>
      </w:pPr>
      <w:r>
        <w:rPr>
          <w:b/>
          <w:sz w:val="42"/>
          <w:szCs w:val="42"/>
          <w:lang w:val="ru-RU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8"/>
          <w:lang w:val="ru-RU"/>
        </w:rPr>
      </w:pPr>
      <w:r>
        <w:rPr>
          <w:b/>
          <w:caps/>
          <w:sz w:val="36"/>
          <w:szCs w:val="38"/>
          <w:lang w:val="ru-RU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  <w:lang w:val="ru-RU"/>
        </w:rPr>
      </w:pPr>
      <w:r>
        <w:rPr>
          <w:b/>
          <w:caps/>
          <w:sz w:val="36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48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  <w:lang w:val="ru-RU"/>
              </w:rPr>
            </w:pPr>
            <w:r>
              <w:rPr>
                <w:sz w:val="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  <w:lang w:val="ru-RU"/>
              </w:rPr>
            </w:pPr>
            <w:r>
              <w:rPr>
                <w:sz w:val="4"/>
                <w:szCs w:val="2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Нефтеюганс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20 года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  <w:lang w:val="ru-RU"/>
        </w:rPr>
        <w:t xml:space="preserve">на территории Нефтеюганского района 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MS Mincho"/>
          <w:sz w:val="26"/>
          <w:szCs w:val="26"/>
          <w:lang w:val="ru-RU"/>
        </w:rPr>
        <w:t xml:space="preserve">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6"/>
          <w:szCs w:val="26"/>
          <w:lang w:val="ru-RU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</w:t>
        <w:br/>
        <w:t>2020 года на территории Нефтеюганского района п о с т а н о в л я ю:</w:t>
      </w:r>
    </w:p>
    <w:p>
      <w:pPr>
        <w:pStyle w:val="Normal"/>
        <w:spacing w:lineRule="exact" w:line="280"/>
        <w:ind w:firstLine="708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мероприятий по подготовке к пожароопасному периоду 2020 года на территории Нефтеюг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ложить на комиссию по предупреждению и ликвидации чрезвычайных ситуаций и обеспечению пожарной безопасности Нефтеюганского района координацию действий по выполнению мероприятий по подготовке </w:t>
        <w:br/>
        <w:t>к пожароопасному периоду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  <w:lang w:val="ru-RU"/>
        </w:rPr>
        <w:t>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ы мероприятий по подготовке к пожароопасному периоду 2020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работу о запрете отжига сухой травы на подведомственн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своевременное информирование населения о состоянии </w:t>
        <w:br/>
        <w:t>и мерах пожарной безопасности в лесах, проведение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комендовать руководителям предприятий, организаций, учреждений всех форм собственности</w:t>
      </w:r>
      <w:r>
        <w:rPr>
          <w:sz w:val="26"/>
          <w:szCs w:val="26"/>
          <w:lang w:val="ru-RU"/>
        </w:rPr>
        <w:t>, осуществляющих деятельность на территории Нефтеюганского района, организовать и провести комплекс профилактических мероприятий по подготовке к пожароопасному периоду 2020 года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7410" w:leader="none"/>
        </w:tabs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4964"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06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left="4964"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7.04.2020 № 480-па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20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сти корректировку паспорта пожарной безопасности населенных пунктов подверженных угрозе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гражданской защиты населения Нефтеюганского района, главы городского и сельских поселений Нефтеюганского района, руководители организации и учрежд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требованиям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  <w:lang w:val="ru-RU"/>
              </w:rPr>
              <w:t xml:space="preserve">ровести рабочее совещание с руководителями (представителями) </w:t>
            </w:r>
            <w:r>
              <w:rPr>
                <w:sz w:val="24"/>
                <w:szCs w:val="24"/>
                <w:lang w:val="ru-RU"/>
              </w:rPr>
              <w:t>садоводческих некоммерческих товариществ и огороднических некоммерческих товариществ</w:t>
            </w:r>
            <w:r>
              <w:rPr>
                <w:bCs/>
                <w:sz w:val="24"/>
                <w:szCs w:val="24"/>
                <w:lang w:val="ru-RU"/>
              </w:rPr>
              <w:t xml:space="preserve">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подготовки к пожароопасному периоду, предупреждению и тушению лесных пожар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орядка действий граждан при обнаружении пожара, ответственности граждан и организаций в област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комитет по земельным ресурсам, отдел надзорной деятельности и профилактической работы по городам Пыть-Ях, Нефтеюганск и Нефтеюганскому району (по согласованию), главы городского и сельских поселений </w:t>
              <w:br/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рганизовать </w:t>
            </w:r>
            <w:r>
              <w:rPr>
                <w:sz w:val="24"/>
                <w:szCs w:val="24"/>
                <w:lang w:val="ru-RU"/>
              </w:rPr>
              <w:t xml:space="preserve">и провести в образовательных учреждениях мероприятия по обучению и закреплению правил противопожарного режима в Российской Федерации, </w:t>
              <w:br/>
              <w:t>по поведению в пожароопасный сезон 2020 года, в том числе методом распространения тематических памяток и информаций через классные и групповые родительские сообщества в месседжерах «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», «</w:t>
            </w: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>», в социальных сетях «ВКонтакте», «Одноклассники», приложении «Инстагра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 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партамент образования и молодёжной политики Нефтеюганского район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, а также иных средств опо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», главы городского и сельских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установки стендов, аншлагов и других знаков, содержащих информацию «О мерах пожарной безопасности в лесах» в наиболее посещаемых местах нас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альный отдел – Нефтеюганское лесничество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инструктажей с председателями садоводческих некоммерческих товариществ и огороднических некоммерческих товариществ, гражданами, собственниками (пользователями) </w:t>
            </w:r>
            <w:r>
              <w:rPr>
                <w:bCs/>
                <w:sz w:val="24"/>
                <w:szCs w:val="24"/>
                <w:lang w:val="ru-RU"/>
              </w:rPr>
              <w:t>садовых земельных участков или огородных земельных участков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о мерам пожарной безопасности в пожароопас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ри пребывании на территории садоводческих некоммерческих товариществ или огороднических некоммерческих товариществ, а также в лесных массив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3.06.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(по согласованию), филиал КУ Ханты-Мансийского автономного округа –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ГБУ «20 ОФПС ГПС по Ханты-Мансийскому автономному округу – Югре (договорной)»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о согласованию), главы городского и сельских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-Roman;MS Mincho"/>
                <w:sz w:val="24"/>
                <w:szCs w:val="24"/>
                <w:lang w:val="ru-RU"/>
              </w:rPr>
              <w:t xml:space="preserve">Организовать работу патрульных групп на </w:t>
            </w:r>
            <w:r>
              <w:rPr>
                <w:sz w:val="24"/>
                <w:szCs w:val="24"/>
                <w:lang w:val="ru-RU"/>
              </w:rPr>
              <w:t xml:space="preserve">территории населенных пунктов, </w:t>
            </w:r>
            <w:r>
              <w:rPr>
                <w:color w:val="000000"/>
                <w:sz w:val="24"/>
                <w:szCs w:val="24"/>
                <w:lang w:val="ru-RU"/>
              </w:rPr>
              <w:t>лесных массивов, прилегающих к населённым пунктам, а также мест отдыха граждан с целью разъяснения гражданам правил пожарной безопасности в лесах, недопущении разведения кос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</w:tc>
      </w:tr>
      <w:tr>
        <w:trPr>
          <w:trHeight w:val="1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очистку территорий (в том числ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илегающих территорий) </w:t>
            </w:r>
            <w:r>
              <w:rPr>
                <w:sz w:val="24"/>
                <w:szCs w:val="24"/>
                <w:lang w:val="ru-RU"/>
              </w:rPr>
              <w:t>садоводческих некоммерческих товариществ и огороднических некоммерческих товариществ, гаражно-строительных кооперативов, крестьянских (фермерских) хозяйст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 сухой травянистой растительности, пожнивых остатков, валежника, порубочных остатков, мусора и других горючих материалов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25.0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и садово-огороднических объединений граждан, председатели гаражно-строительных кооперативов, руководители крестьянских (фермерских) хозяйств, руководители предприятий,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ём и передача информации о лесных пожарах. Информационный обмен (получение, отработка, передача данных) по лесным пожарам (термическим точкам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 прогнозируемой обстановк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зированная диспетчерская Служба Бюджетного Учреждения </w:t>
            </w:r>
            <w:r>
              <w:rPr>
                <w:sz w:val="24"/>
                <w:szCs w:val="24"/>
                <w:lang w:val="ru-RU"/>
              </w:rPr>
              <w:t xml:space="preserve">Ханты – Мансийского автономного округа – Югры </w:t>
            </w:r>
            <w:r>
              <w:rPr>
                <w:color w:val="000000"/>
                <w:sz w:val="24"/>
                <w:szCs w:val="24"/>
                <w:lang w:val="ru-RU"/>
              </w:rPr>
              <w:t>«База авиационной и наземной охраны лесов»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фтеюганский территориальный отдел – лесничество; (по согласованию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пожарно-спасательный отряд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овать взаимодействие и координацию деятельности территориальных органов,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, при организации противопожарного обустройства населённых пунктов, садовых некоммерческих товариществ, детских оздоровительных лагерей, баз отдыха, фермерских хозяйств, родовых угодий, объектов топливно-энергетического комплекса, прилегающих к лесным массивам, при организации тушения возникающих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повышении класса пожарной опасности принимать решения о запрещении или ограничении пребывания гражда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ind w:left="-53" w:right="-58" w:firstLine="5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  <w:p>
            <w:pPr>
              <w:pStyle w:val="Normal"/>
              <w:ind w:left="-53" w:right="-58" w:firstLine="5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</w:t>
              <w:br/>
              <w:t xml:space="preserve">(по согласованию), филиал КУ Ханты-Мансийского автономного округа –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ГБУ «20 ОФПС ГПС по Ханты-Мансийскому автономному округу – Югре (договорной)»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о согласованию), главы городского и сельских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проведение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учреждений </w:t>
              <w:br/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</w:t>
              <w:br/>
              <w:t xml:space="preserve">(по согласованию), филиал КУ Ханты-Мансийского автономного округа –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ГБУ «20 ОФПС ГПС по Ханты-Мансийскому автономному округу – Югре (договорной)»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(по согласованию), Территориальный отдел – Нефтеюганское лесничество (по согласованию), Нефтеюганский отдел службы по контролю и надзору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фере охраны окружающей среды, объектов животного мира и лесных отношений Ханты-Мансийского автономного округа – Югры (по согласованию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ить информацию о проделанной работе в Комиссию </w:t>
              <w:br/>
              <w:t>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05.0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1:00Z</dcterms:created>
  <dc:creator>Елена</dc:creator>
  <dc:description/>
  <dc:language>en-US</dc:language>
  <cp:lastModifiedBy>Лукашева Лариса Александровна</cp:lastModifiedBy>
  <cp:lastPrinted>2017-04-27T15:54:00Z</cp:lastPrinted>
  <dcterms:modified xsi:type="dcterms:W3CDTF">2020-04-14T10:01:00Z</dcterms:modified>
  <cp:revision>4</cp:revision>
  <dc:subject/>
  <dc:title/>
</cp:coreProperties>
</file>