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04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7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/>
        <w:t>г.Нефтеюганск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постановление администрации Нефтеюганского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района от 15.11.2016 № 1997-па «О комиссии по профилактике правонарушений Нефтеюганского района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23.06.2016 № 182-ФЗ «Об основах системы профилактики правонарушений в Российской Федерации» в целях приведения муниципального правового акта в соответствие с законодательством Российской Федерации, в связи с организационно-кадровыми изменениями </w:t>
        <w:br/>
        <w:t>п о с т а н о в л я ю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в постановление администрации Нефтеюганского района </w:t>
        <w:br/>
        <w:t>от 15.11.2016 № 1997-па «О комиссии по профилактике правонарушений Нефтеюга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приложение № 1 изложить в редакции согласно приложению № 1 </w:t>
        <w:br/>
        <w:t>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приложение № 2 изложить в редакции согласно приложению № 2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</w:t>
      </w:r>
      <w:r>
        <w:rPr>
          <w:sz w:val="26"/>
          <w:szCs w:val="26"/>
        </w:rPr>
        <w:t xml:space="preserve"> 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ab/>
        <w:t>Г.В.Лапковская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7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7.04.2020 № 474-па</w:t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6"/>
          <w:szCs w:val="26"/>
        </w:rPr>
        <w:t>«Приложение № 1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6"/>
          <w:szCs w:val="26"/>
        </w:rPr>
        <w:t>от 15.11.2016 № 1997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профилактике правонарушений </w:t>
      </w:r>
    </w:p>
    <w:p>
      <w:pPr>
        <w:pStyle w:val="Normal"/>
        <w:jc w:val="center"/>
        <w:rPr/>
      </w:pPr>
      <w:r>
        <w:rPr>
          <w:sz w:val="26"/>
          <w:szCs w:val="26"/>
        </w:rPr>
        <w:t>в Нефтеюганск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Комиссия по профилактике правонарушений в Нефтеюганском районе (далее комиссия) создана в целях обеспечения реализации государственной политики в сфере профилактики правонарушений, координации деятельности исполнительных органов местного самоуправления Нефтеюганского района в указанной сфере лиц, участвующих в профилактике правонарушен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В своей деятельности комиссия руководствуется Конституцией Российской Федерации, федеральными законами, актами Президента Российской Федерации </w:t>
        <w:br/>
        <w:t>и Правительства Российской Федерации,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 Нефтеюганского района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rFonts w:eastAsia="Calibri"/>
          <w:sz w:val="26"/>
          <w:szCs w:val="26"/>
          <w:lang w:eastAsia="en-US"/>
        </w:rPr>
        <w:t>Комиссия организует свою работу во взаимодействии с субъектами профилактики правонарушений и лицами, участвующими в профилактике правонарушений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4. Цель деятельности комиссии – обеспечение общественной безопасности </w:t>
        <w:br/>
        <w:t>и правопорядка на территории Нефтеюганского района, защиты конституционных прав и свобод граждан.</w:t>
      </w:r>
    </w:p>
    <w:p>
      <w:pPr>
        <w:pStyle w:val="Normal"/>
        <w:ind w:firstLine="113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1. Формирование и развитие системы профилактики правонарушений </w:t>
        <w:br/>
        <w:t xml:space="preserve">по направлениям, определенным частью 1 статьи 6 Федерального закона </w:t>
        <w:br/>
        <w:t xml:space="preserve">от 23.06.2016 № 182-ФЗ «Об основах системы профилактики правонарушений </w:t>
        <w:br/>
        <w:t>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2. Изучение причин и условий, способствующих совершению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зработка предложений по созданию условий для снижения уровня преступности на территори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Разработка предложений по совершенствованию нормативной правовой базы по профилактике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Координация деятельности органов местного самоуправления Нефтеюганского района в сфере профилактики правонарушений и лиц, участвующих в профилактике право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6. Вовлечение в работу по профилактике правонарушений органов местного самоуправления Нефтеюганского района, предприятий, учреждений, организаций всех форм собственности, а также общественных объединений, расположенных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на территори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овышение общего уровня правовой культуры граждан, создание системы стимулов, способствующих законопослушному образу жиз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Функции комисс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ответствии с возложенными на нее задач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ределяет приоритетные направления профилактики правонарушений </w:t>
        <w:br/>
        <w:t>с учетом складывающейся криминогенной ситуации, особенностей Ханты-Мансийского автономного округа – Югры, Нефтеюганского района и других обстоя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т деятельность в сфере профилактики право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реализацию муниципальных программ в сфере профилактики правонарушений. Участвует в разработке проектов муниципальных правовых актов Нефтеюганского района, связанных с решением вопросов, входящих в компетенцию комиссии и контроль за их реализа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о средствами массовой информации по вопросам, отнесённым к компетенции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ает и распространяет положительный опыт работы органов власти, общественных и иных организаций всех форм собственности расположенных </w:t>
        <w:br/>
        <w:t>на территории Нефтеюганского района в сфере профилактики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лномочия комисси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ответствии с возложенными задачами и функциями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анализ состояния профилактики правонарушений на территории Нефтеюганского района с последующей подготовкой рекомендаций субъектам профилактики правонарушений Нефтеюганского района, в том числе </w:t>
        <w:br/>
        <w:t>по распределению финансовых средств, направляемых на профилактику право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ть главе Нефтеюганского района информацию о состоянии профилактической деятельности, вносить предложения по повышению </w:t>
        <w:br/>
        <w:t>ее эффектив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ивать на заседании комиссии отчеты, информацию субъектов профилактики правонарушений о принимаемых ими мерах профилактики правонарушен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прашивать и получать в пределах своей компетенции от отраслевых (функциональных) органов администрации Нефтеюганского района, органов местного самоуправления муниципальных образований Нефтеюганского района </w:t>
        <w:br/>
        <w:t>(по согласованию), территориальных федеральных органов исполнительной власти (по согласованию), предприятий, учреждений, независимо от ведомственной принадлежности и организационно-правовых форм (по согласованию), общественных объединений (по согласованию), необходимую для её деятельности информацию, документы и материа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ывать рабочие группы по вопросам профилактики право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ывать разработку и рассматривать проекты программ </w:t>
        <w:br/>
        <w:t>по профилактике правонарушений в Нефтеюганском райо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боте совещаний, семинаров по проблемам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8. Обеспечивать взаимодействие субъектов профилактики в разработке мер по предупреждению правонарушений, подготовке проектов муниципальных правовых актов в сфере профилактики правонарушений, укреплении связи </w:t>
        <w:br/>
        <w:t>с населением и средствами массовой информ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Рассматривать возможность использования новых форм, методов </w:t>
        <w:br/>
        <w:t>и технологий в профилактике правонаруш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Вносить первому заместителю главы Нефтеюганского района предложения об изменении состава комиссии, изменении и дополнении настоящего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1.Решения, принимаемые в пределах компетенции Комиссии, направляются для исполнения членам комиссии, руководителям структурных подразделений администрации Нефтеюганского района, а также в качестве рекомендаций – подразделениям территориальных органов федеральных органов исполнительной власти, общественным объединениям, учреждения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рганизация деятельности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Комиссия образуется в составе председателя, двух заместителей председателя, членов комиссии и секретар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едседатель комиссии руководит деятельностью Комиссии, возглавляет ее заседания. В случае отсутствия председателя комиссии, его полномочия выполняет по его поручению заместитель председателя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Секретарь комисс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овещает членов комиссии и других заинтересованных лиц о проведении очередного засед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авливает запросы, собирает и обобщает материалы и документы, касающиеся выполнения функций и задач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одготовку материалов на заседание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тролирует исполнение принятых Комиссией ре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правляет материалы Комиссии в Администрацию Нефтеюганского района для размещения на его официальном сайте, о чем информирует членов комиссии </w:t>
        <w:br/>
        <w:t>и других заинтересован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Заседания комиссии проводятся по мере необходимости, но не реже четырех раз в год и считаются правомочными, если на них присутствуют более половины её соста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Решения комиссии принимаются простым большинством голосов членов комиссии, присутствующих на заседании, с учётом, представленных в письменной форме мнений членов комиссии, отсутствующих на заседании. В случае равенства голосов голос председательствующего на заседании является решающи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Члены комиссии обладают равными правами при обсуждении вопросов </w:t>
        <w:br/>
        <w:t xml:space="preserve">и принятии решений. В случае несогласия с принятым решением каждый член вправе изложить письменно особое мнение, которое подлежит обязательному приобщению </w:t>
        <w:br/>
        <w:t>к протоко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Решение комиссии оформляется протоколом, который подписывается председательствующим на заседании и секретарем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В рамках комиссии могут создаваться рабочие группы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Председатель комиссии, а в его отсутствие заместитель председателя вправе перенести очередное заседание или назначить дополнительно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0. В заседании комиссии могут принимать участие лица, приглашенные для обсуждения отдельных вопросов повестки дн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Комиссия осуществляет свою деятельность в соответствии с планом работы, утверждённым на последнем в году заседании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Организационное обеспечение деятельности комиссии осуществляется отделом по профилактике терроризма и правонарушений комитета гражданской защиты населения Нефтеюганского района.</w:t>
      </w:r>
    </w:p>
    <w:p>
      <w:pPr>
        <w:pStyle w:val="Normal"/>
        <w:tabs>
          <w:tab w:val="clear" w:pos="708"/>
          <w:tab w:val="left" w:pos="4710" w:leader="none"/>
          <w:tab w:val="left" w:pos="6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7.04.2020 № 474-па</w:t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6"/>
          <w:szCs w:val="26"/>
        </w:rPr>
        <w:t>от 15.11.2016 № 1997-па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офилактике правонару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редседатель комиссии - первый заместитель главы Нефтеюганского района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- начальник отдела профилактики терроризма и правонарушений комитета гражданской защиты населения Нефтеюганского района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- начальник отдела Министерства внутренних дел России по Нефтеюганскому району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екретарь комиссии – секретарь комиссии по профилактике правонарушений в Нефтеюганском районе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, курирующий вопросы социальной сферы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едседатель Думы Нефтеюганского района;</w:t>
            </w:r>
          </w:p>
        </w:tc>
      </w:tr>
      <w:tr>
        <w:trPr>
          <w:trHeight w:val="44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культуры и спорта Нефтеюганского района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иректор департамента образования и молодежной политики Нефтеюганского района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начальник управления по связям с общественностью </w:t>
            </w:r>
            <w:r>
              <w:rPr>
                <w:sz w:val="26"/>
                <w:szCs w:val="26"/>
              </w:rPr>
              <w:t>администрации Нефтеюганского района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азенного учреждения Ханты-Мансийского автономного округа – Югры «Нефтеюганский центр занятости населения»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</w:t>
              <w:br/>
              <w:t>по г.Нефтеюганску и Нефтеюганскому району (по согласованию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Нефтеюганского межмуниципальн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 </w:t>
              <w:br/>
              <w:t>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Нефтеюганскому району Федерального казенного учреждения уголовно-исполнительной инспекции управления Федеральной службы исполнения наказаний по Ханты-Мансийскому автономному округу – Югре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 xml:space="preserve">начальник отдела надзорной деятельности и профилактической работы Управления надзорной деятельности и профилактической работы ГУ МЧС Российской Федерации по Ханты-Мансийскому автономному округу – Югре </w:t>
              <w:br/>
              <w:t>(по согласованию);</w:t>
            </w:r>
          </w:p>
        </w:tc>
      </w:tr>
      <w:tr>
        <w:trPr>
          <w:trHeight w:val="1316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бюджетного учреждения Ханты-Мансийского автономного округа - Югры «Нефтеюганская районная больница» </w:t>
              <w:br/>
              <w:t>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атаман станичного казачьего </w:t>
            </w:r>
            <w:r>
              <w:rPr>
                <w:spacing w:val="-4"/>
                <w:sz w:val="26"/>
                <w:szCs w:val="26"/>
              </w:rPr>
              <w:t>общества «Георгиевская» (по согласованию)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».</w:t>
            </w:r>
          </w:p>
        </w:tc>
      </w:tr>
      <w:tr>
        <w:trPr>
          <w:trHeight w:val="1316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6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6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13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4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1:00Z</dcterms:created>
  <dc:creator>ohritskayase</dc:creator>
  <dc:description/>
  <dc:language>en-US</dc:language>
  <cp:lastModifiedBy>Лукашева Лариса Александровна</cp:lastModifiedBy>
  <cp:lastPrinted>2020-04-07T12:07:00Z</cp:lastPrinted>
  <dcterms:modified xsi:type="dcterms:W3CDTF">2020-04-09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