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.11.2016 № 1965-па-нпа «О смотре-конкурсе на лучшую организацию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ения воинского учета в Нефтеюганском районе»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Губернатора Ханты-Мансийского автономного округа – Югры от 02.03.2012 № 31 «О смотре-конкурсе на лучшую организацию осуществления воинского учета в Ханты-Мансийском автономном округе – Югре», на основании предложений Военного комиссара городов Нефтеюганск и Пыть-Ях, Нефтеюганского района Ханты-Мансийского автономного округа – Югры </w:t>
        <w:br/>
        <w:t>от 06.02.2020 № 13/7/506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Нефтеюганского района </w:t>
        <w:br/>
        <w:t xml:space="preserve">от </w:t>
      </w:r>
      <w:r>
        <w:rPr>
          <w:bCs/>
          <w:sz w:val="26"/>
          <w:szCs w:val="26"/>
        </w:rPr>
        <w:t>11.11.2016 № 1965-па-нп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 смотре-конкурсе на лучшую организацию осуществления воинского учета в Нефтеюганском районе» следующие изменения:</w:t>
        <w:br/>
        <w:t xml:space="preserve">          1.1. Пункт 4.1 раздела 4 Приложения № 1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При равенстве голосов решающее значение имеет голос председательствующего на заседании районной конкурсной комисси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Глава района</w:t>
        <w:tab/>
        <w:tab/>
        <w:tab/>
        <w:tab/>
        <w:tab/>
        <w:tab/>
        <w:tab/>
        <w:t>Г.В.Лапковская</w:t>
      </w:r>
      <w:r>
        <w:rPr/>
        <w:t xml:space="preserve">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24.03.2020 № 389-па-н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812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11.11.2016 № 1965-па-н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одведению итогов смотра-конкурса на лучшую организацию осуществления воинского учета в Нефтеюга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рвый заместитель Главы Нефтеюганского райо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оенный комиссар городов Нефтеюганск и Пыть-Ях, Нефтеюганского района Ханты-Мансийского автономного округа – Югры 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ретарь конкурсной комисси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начальника отделения </w:t>
              <w:br/>
              <w:t xml:space="preserve">по воинскому учету военного комиссариата городов Нефтеюганск и Пыть-Ях, Нефтеюганского района Ханты-Мансийского автономного округа – Югры </w:t>
              <w:br/>
              <w:t>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пециальных мероприятий администрации Нефтеюганского райо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пециальных мероприятий администрации Нефтеюганского района»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4:00Z</dcterms:created>
  <dc:creator>OEM</dc:creator>
  <dc:description/>
  <dc:language>en-US</dc:language>
  <cp:lastModifiedBy>Лукашева Лариса Александровна</cp:lastModifiedBy>
  <cp:lastPrinted>2020-03-23T09:43:00Z</cp:lastPrinted>
  <dcterms:modified xsi:type="dcterms:W3CDTF">2020-03-25T04:14:00Z</dcterms:modified>
  <cp:revision>2</cp:revision>
  <dc:subject/>
  <dc:title>О проведении в 2008 году смотра-конкурса</dc:title>
</cp:coreProperties>
</file>