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86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ядка принятия решений о предоставлении субсидий </w:t>
        <w:br/>
        <w:t xml:space="preserve">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</w:t>
        <w:br/>
        <w:t>в муниципальную собственность и порядка их предоставления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78.2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  п о с т а н о в л я ю: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орядок принятия решений о предоставлении субсидий </w:t>
        <w:br/>
        <w:t xml:space="preserve">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</w:t>
        <w:br/>
        <w:t>в муниципальную собственность и порядок их предоставления (приложение)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выполнением постановления возложить на директора </w:t>
        <w:br/>
        <w:t xml:space="preserve">департамента строительства и жилищно-коммунального комплекса – заместителя главы Нефтеюганского района Кошакова В.С., директора </w:t>
        <w:br/>
        <w:t>департамента имущественных отношений – заместителя главы Нефтеюганского района Бородкину О.В.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3.2020 № 386-па-нп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и порядок их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рядок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и порядок их предоставления (далее – Порядок) устанавливает правила принятия решений о предоставлении муниципальным бюджетным, автономным учреждениям и муниципальным унитарным предприятиям (далее – организациям) </w:t>
        <w:br/>
        <w:t>из бюджета Нефтеюганского района субсидий на осуществление организациями капитальных вложений в строительство (реконструкцию, в том числе с элементами реставрации, техническое перевооружение) объектов капитального строительства муниципальной собственности муниципального образования Нефтеюганский район, и в приобретение объектов недвижимого имущества в муниципальную собственность (далее – субсидии), а также порядок их предо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ями предоставления субсидий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еконструкция, в том числе с элементами реставрации, техническое перевооружение объектов, находящихся в муниципальной собственности муниципального образования Нефтеюганский район, закрепленных на праве оперативного управления за муниципальными бюджетными или автономными учреждениями, на праве хозяйственного ведения за муниципальными унитарными предприят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строительство новых объектов капитального строительства, в случае если они могут быть отнесены к муниципальной собственности, с последующим закреплением на праве оперативного управления за муниципальными бюджетными или автономными учреждениями, на праве хозяйственного ведения </w:t>
        <w:br/>
        <w:t>за муниципальными унитарными предприят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приобретение объектов недвижимого имущества в муниципальную собственность, в случае если они могут быть отнесены к муниципальной собственности, с последующим закреплением на праве оперативного управления </w:t>
        <w:br/>
        <w:t>за муниципальными бюджетными или автономными учреждениями, на праве хозяйственного ведения за муниципальными унитарными предприят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При предоставлении субсидий на цели, указанные в подпунктах «а», «б» пункта 1.2 Порядка, в состав субсидий в том числе включаются расходы </w:t>
        <w:br/>
        <w:t>по подготовке проектной документации по объектам капитального строительства (приобретение прав на использование типовой проектной документации, информация о которой включена в реестр типовой проектной документации) и проведению инженерных изысканий, выполняемых для подготовки такой проектной документации, проведению технологического и ценового аудита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проведению государственной экспертизы проектной документации и результатов инженерных изысканий, проведению проверки достоверности определения сметной стоимост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едоставление субсидий производится исходя из приоритетных направлений и перспектив развития Нефтеюганского района, утвержденных Стратегией социально-экономического развития Нефтеюганского района, муниципальными программами, документами территориального план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Уполномоченный орган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</w:t>
        <w:br/>
        <w:t>на предоставление субсидий на соответствующий финансовый год и плановый период (далее – уполномоченный орган)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департамент строительства и жилищно-коммунального комплекса Нефтеюганского района, при предоставлении субсидии на цели, указанные </w:t>
        <w:br/>
        <w:t>в подпунктах «а», «б» пункта 1.2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епартамент имущественных отношений Нефтеюганского района, при предоставлении субсидии на цели, указанные в подпункте «в» пункта 1.2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Осуществление капитальных вложений в объекты за счет субсидий влечет увелич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тоимости основных средств, находящихся на праве оперативного управления у муниципальных бюджетных или автоном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уставного фонда муниципальных унитарных предприятий, основанных </w:t>
        <w:br/>
        <w:t>на праве хозяйственного вед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принятия решения о предоставлении субсид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Главный распорядитель бюджетных средств, осуществляющий функции </w:t>
        <w:br/>
        <w:t xml:space="preserve">и полномочия учредителя муниципального бюджетного, муниципального автономного учреждения или муниципального унитарного предприятия </w:t>
        <w:br/>
        <w:t xml:space="preserve">(далее - главный распорядитель) инициирует вопрос о предоставлении субсидии </w:t>
        <w:br/>
        <w:t xml:space="preserve">в рамках формирования предложений по изменению действующих и исполнению принимаемых расходных обязательств на реализацию муниципальных программ </w:t>
        <w:br/>
        <w:t>в очередном финансовом году и плановом периоде в сроки, установленные муниципальным правовым актом о порядке составления проекта решения о бюджете Нефтеюганск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8"/>
      <w:bookmarkEnd w:id="0"/>
      <w:r>
        <w:rPr>
          <w:rFonts w:cs="Times New Roman" w:ascii="Times New Roman" w:hAnsi="Times New Roman"/>
          <w:sz w:val="26"/>
          <w:szCs w:val="26"/>
        </w:rPr>
        <w:t xml:space="preserve">2.2. </w:t>
      </w:r>
      <w:hyperlink w:anchor="Par8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ед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едоставлении субсидии, составленное в форме согласно Приложению к настоящему Порядку,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бъекта согласно проектной документации (при наличии утвержденной проектной документации) или предполагаемое наименование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ение субсидирования (строительство, реконструкция </w:t>
        <w:br/>
        <w:t>или приобрет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главного распоряд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щность (прирост мощности)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вода в эксплуатацию (приобретения)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читанную в действующих ценах сметную стоимость объекта (при наличии утвержденной проектной документации) или предполагаемую (предельную) стоимость объекта с указанием размера средств на подготовку проектной документации или приобретение прав на использование типовой проектной документации, проведение инженерных изысканий, выполняемых для подготовки такой проект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капитальных вложений за счет всех источников финансового обеспечения, в том числе объем предоставляемой субсидии с разбивкой по годам </w:t>
        <w:br/>
        <w:t>в отношении каждого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земельном участке с приложением документов (при наличии) </w:t>
        <w:br/>
        <w:t>и сх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объем эксплуатационных расходов, необходимых для содержания объекта после ввода в эксплуатацию или приобрет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Предложение о предоставлении субсидии направляется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бюджетную комиссию по формированию проекта бюджета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Нефтеюганский район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внесению изменений и дополнений на очередной финансовый год и плановый пери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(далее – бюджетная комиссия) </w:t>
      </w:r>
      <w:r>
        <w:rPr>
          <w:rFonts w:cs="Times New Roman" w:ascii="Times New Roman" w:hAnsi="Times New Roman"/>
          <w:sz w:val="26"/>
          <w:szCs w:val="26"/>
        </w:rPr>
        <w:t>в составе предложений по изменению действующих и исполнению принимаемых расходных обязательств на реализацию муниципальных программ в очередном финансовом году и плановом пери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Решение о включении (не включении) субсидии в проект бюджета </w:t>
        <w:br/>
        <w:t>на очередной финансовый год и плановый период принимается</w:t>
      </w:r>
      <w:r>
        <w:rPr>
          <w:rFonts w:cs="Times New Roman" w:ascii="Times New Roman" w:hAnsi="Times New Roman"/>
          <w:bCs/>
          <w:sz w:val="26"/>
          <w:szCs w:val="26"/>
        </w:rPr>
        <w:t xml:space="preserve"> бюджетн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Не допускается предоставление субсидий в отношении объектов, </w:t>
        <w:br/>
        <w:t xml:space="preserve">по которым принято решение о финансировании строительства, реконструкции </w:t>
        <w:br/>
        <w:t>или приобретения в рамках реализации мероприятий муниципаль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Субсидии предоставляются организациям на основании постановления администрации Нефтеюганского района о предоставлении субсидии </w:t>
        <w:br/>
        <w:t>на соответствующий финансовый год и плановый период в пределах утверж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за подготовку проекта постановления является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Субсидии предоставляются при условии заключения между уполномоченным органом и организацией соглашения на срок, не превышающий срок действия утвержденных уполномоченному органу лимитов бюджетных обязательств на предоставление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Соглашение о предоставлении субсидии может быть заключено </w:t>
        <w:br/>
        <w:t>в отношении нескольки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Соглашение о предоставлении субсидии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предоставления субсидии и ее объем с разбивкой по годам в отношении каждого объекта с указанием его наименования, мощности, сроков строительства, реконструкции или приобрет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читанную в действующих ценах стоимость объекта (сметную </w:t>
        <w:br/>
        <w:t>или предполагаемую (предельную) либо стоимость приобретения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капитальных вложений за счет всех источников финансового обеспечения, в том числе объем предоставляемой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я, устанавливающие права и обязанности сторон соглашения </w:t>
        <w:br/>
        <w:t>о предоставлении субсидии и порядок их взаимодействия при реализации соглашения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ловия о соблюдении организацией при использовании субсидии положений, установленных законодательством Российской Федерации о контрактной системе </w:t>
        <w:br/>
        <w:t xml:space="preserve">в сфере закупок товаров, работ, услуг для обеспечения государственных </w:t>
        <w:br/>
        <w:t>и муниципаль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я, устанавливающие обязанность муниципального автономного учреждения и муниципального унитарного предприятия по открытию в департаменте финансов Нефтеюганского района отдельного лицевого счета для учета операций </w:t>
        <w:br/>
        <w:t>по получению и использованию данных субсид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и (порядок определения сроков) перечисления субсидии, а также положения, устанавливающие обязанность перечисления субсидии на лицевой счет для учета операций по получению и использованию субсидии, открытый </w:t>
        <w:br/>
        <w:t>в департаменте финансов Нефтеюганского района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я, устанавливающие право уполномоченного органа на проведение проверок соблюдения организацией условий, установленных соглашением </w:t>
        <w:br/>
        <w:t>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возврата организацией средств в объеме остатка не использованной </w:t>
        <w:br/>
        <w:t xml:space="preserve">на начало очередного финансового года ранее перечисленной субсидии в случае отсутствия принятого в соответствии с </w:t>
      </w:r>
      <w:hyperlink w:anchor="Par6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</w:t>
        </w:r>
      </w:hyperlink>
      <w:r>
        <w:rPr>
          <w:rFonts w:cs="Times New Roman" w:ascii="Times New Roman" w:hAnsi="Times New Roman"/>
          <w:sz w:val="26"/>
          <w:szCs w:val="26"/>
        </w:rPr>
        <w:t>7 Порядка решения о наличии потребности направления этих средств на цели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озврата сумм, использованных организацией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, в случае если соглашением предусмотрено такое услов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, сроки и форму предоставления организацией отчетности </w:t>
        <w:br/>
        <w:t>об использовании субсидии, установленные постановлением администрации Нефтеюга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учаи и порядок внесения изменений в соглашение о предоставлении субсидии, в том числе в случае уменьшения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уполномоченному органу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Перечисление субсидий осуществляется уполномоченным органом </w:t>
        <w:br/>
        <w:t>в соответствии с заключенным соглашением, при наличии документов, подтверждающих принятие обязательств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Санкционирование расходов муниципальных бюджетных </w:t>
        <w:br/>
        <w:t>и муниципальных автономных учреждений, источником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департаментом финансов Нефтеюга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65"/>
      <w:bookmarkEnd w:id="1"/>
      <w:r>
        <w:rPr>
          <w:rFonts w:cs="Times New Roman" w:ascii="Times New Roman" w:hAnsi="Times New Roman"/>
          <w:sz w:val="26"/>
          <w:szCs w:val="26"/>
        </w:rPr>
        <w:t xml:space="preserve">3.7. Не использованные на начало очередного финансового года остатки средств субсидий могут быть направлены на те же цели по решению уполномоченного органа о наличии потребности направления указанных средств </w:t>
        <w:br/>
        <w:t>на цели предоставления субсидии, по согласованию с бюджетн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решение утверждается распоряжением (приказом) уполномоченного органа не позднее 1 февраля очередного финансового года с обоснованием потребности в данных средствах для использования их по целевому назнач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ной является потребность организаций в средствах, необходимых для обеспечения обязательств, принятых по состоянию на 01 января очередного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68"/>
      <w:bookmarkEnd w:id="2"/>
      <w:r>
        <w:rPr>
          <w:rFonts w:cs="Times New Roman" w:ascii="Times New Roman" w:hAnsi="Times New Roman"/>
          <w:sz w:val="26"/>
          <w:szCs w:val="26"/>
        </w:rPr>
        <w:t xml:space="preserve">3.8. В случае отсутствия решения, указанного в пункте 3.7 Порядка, остатки средств подлежат перечислению в бюджет Нефтеюганского района не позднее </w:t>
        <w:br/>
        <w:t>1 марта очередного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Порядок взыскания средств в объеме остатка не использованной на начало очередного финансового года субсидии при отсутствии решения уполномоченного органа о наличии потребности направления этих средств на цели предоставления субсидии устанавливается департаментом финансов Нефтеюганского района с учетом общих требований, установленных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ринятия решений о предоставлении субсид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уществление капитальных вложений в объекты капит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а муниципальной собственности и приобрет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 недвижимого имущества в муниципальную собственност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рядку их предост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3" w:name="Par86"/>
      <w:bookmarkEnd w:id="3"/>
      <w:r>
        <w:rPr>
          <w:rFonts w:cs="Times New Roman" w:ascii="Times New Roman" w:hAnsi="Times New Roman"/>
          <w:bCs/>
          <w:sz w:val="26"/>
          <w:szCs w:val="26"/>
        </w:rPr>
        <w:t xml:space="preserve">Предложение о предоставлении субсидий на осуществление капитальных вложений </w:t>
        <w:br/>
        <w:t xml:space="preserve">в объекты капитального строительства муниципальной собственности </w:t>
        <w:br/>
        <w:t>и приобретение объектов недвижимого имущества в муниципальную собствен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tbl>
      <w:tblPr>
        <w:tblW w:w="9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67"/>
        <w:gridCol w:w="567"/>
        <w:gridCol w:w="737"/>
        <w:gridCol w:w="567"/>
        <w:gridCol w:w="510"/>
        <w:gridCol w:w="567"/>
        <w:gridCol w:w="624"/>
        <w:gridCol w:w="680"/>
        <w:gridCol w:w="850"/>
        <w:gridCol w:w="567"/>
        <w:gridCol w:w="460"/>
        <w:gridCol w:w="425"/>
        <w:gridCol w:w="567"/>
        <w:gridCol w:w="567"/>
        <w:gridCol w:w="88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редоставления субсид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субсидирования (строительство/реконструкция или приобретени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лавного распорядителя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(прирост мощности) объект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ввода в эксплуатацию (приобретения) объект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объекта, рассчитанная в действующих цен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бъем капитальных вложений за счет всех источников финансового обеспечения (тыс. рублей)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объем предоставляемой субсидии с разбивкой по годам в отношении каждого объекта,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сего/в том числе согласно пункту 1.3 Порядк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земельном участк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 объем эксплуатационных расходов, необходимых для содержания объекта после ввода в эксплуатацию или приобретения (тыс. рублей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580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Pre">
    <w:name w:val="pre"/>
    <w:basedOn w:val="Style12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Style81">
    <w:name w:val="style8"/>
    <w:qFormat/>
    <w:rPr/>
  </w:style>
  <w:style w:type="character" w:styleId="Style21">
    <w:name w:val="style21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ма примечания"/>
    <w:basedOn w:val="Style23"/>
    <w:next w:val="Style23"/>
    <w:qFormat/>
    <w:pPr>
      <w:spacing w:lineRule="auto" w:line="276" w:before="0" w:after="200"/>
    </w:pPr>
    <w:rPr>
      <w:rFonts w:ascii="Calibri" w:hAnsi="Calibri" w:cs="Calibri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E77513E78DE55671AC709DD39709EF525BA62AE056846CFAEF80A35CDA26BBB3EAEDC2F23F845AE0E80EF687o9T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18:00Z</dcterms:created>
  <dc:creator>Першина Елена Ивановна</dc:creator>
  <dc:description/>
  <dc:language>en-US</dc:language>
  <cp:lastModifiedBy>Лукашева Лариса Александровна</cp:lastModifiedBy>
  <cp:lastPrinted>2020-02-26T15:08:00Z</cp:lastPrinted>
  <dcterms:modified xsi:type="dcterms:W3CDTF">2020-03-24T10:18:00Z</dcterms:modified>
  <cp:revision>2</cp:revision>
  <dc:subject/>
  <dc:title>Пост</dc:title>
</cp:coreProperties>
</file>