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6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 по контролю за соблюдением дезинфекционного режима на объектах общественного транспорта, осуществляющих деятельность </w:t>
        <w:br/>
        <w:t xml:space="preserve">на муниципальных маршрутах Нефтеюга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Губернатора Ханты-Мансийского автономного округа – Югры от 18.03.2020 № 20 «О введении режима повышенной готовности </w:t>
        <w:br/>
        <w:t xml:space="preserve">в Ханты-Мансийском автономном округе – Югре», постановления администрации Нефтеюганского района от 19.03.2020 № 356-па «О дополнительных мерах </w:t>
        <w:br/>
        <w:t>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 xml:space="preserve">) на территории Нефтеюганского района», в целях исполнения пункта 5.2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заседания Регионального оперативного штаба по предупреждению завоза </w:t>
        <w:br/>
        <w:t xml:space="preserve">и распространения коронавирусной инфекции на территории Ханты-Мансийского автономного округа – Югры от 17 февраля 2020 года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рабочую группу по контролю за соблюдением дезинфекционного режима на объектах общественного транспорта, осуществляющих деятельность </w:t>
        <w:br/>
        <w:t>на муниципальных маршрутах Нефтеюганского района (далее - рабоч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ожение о рабочей группе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рабочей группы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у акта обследования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транспорту и дорогам департамента строительства и жилищно-коммунального комплекса Нефтеюганского района организовать с 24.03.2020 обследова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в общественного транспорта, осуществляющих деятельность </w:t>
        <w:br/>
        <w:t xml:space="preserve">на муниципальных маршрутах Нефтеюганского района в составе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0 № 369-па</w:t>
      </w:r>
    </w:p>
    <w:p>
      <w:pPr>
        <w:pStyle w:val="Normal"/>
        <w:spacing w:lineRule="auto" w:line="240" w:before="0" w:after="0"/>
        <w:ind w:left="49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абочей группе по контролю за соблюдением дезинфекционного режима </w:t>
        <w:br/>
        <w:t xml:space="preserve">на объектах общественного транспорта, осуществляющих деятельность </w:t>
        <w:br/>
        <w:t xml:space="preserve">на муниципальных маршрутах Нефтеюган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бочая группа по контролю за соблюдением дезинфекционного режима </w:t>
        <w:br/>
        <w:t xml:space="preserve">на объектах общественного транспорта, осуществляющих деятельность </w:t>
        <w:br/>
        <w:t xml:space="preserve">на муниципальных маршрутах Нефтеюганского района (далее – рабочая группа) созда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предупреждения возникновения и распространения на территории муниципального образования Нефтеюганский район инфекционных заболеваний, </w:t>
        <w:br/>
        <w:t xml:space="preserve">в том числе в связи с сохраняющейся эпидемиологической угрозой завоза </w:t>
        <w:br/>
        <w:t>и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</w:rPr>
        <w:t>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Рабочая группа в своей деятельности руководствуетс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федеральным </w:t>
        <w:br/>
        <w:t>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 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 Задачи рабоч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ой задачей рабочей группы является выездной мониторинг выполнения юридическими лицами и индивидуальными предпринимателями, осуществляющими деятельность по перевозке пассажиров общественным транспортом </w:t>
        <w:br/>
      </w:r>
      <w:r>
        <w:rPr>
          <w:rFonts w:cs="Times New Roman" w:ascii="Times New Roman" w:hAnsi="Times New Roman"/>
          <w:sz w:val="26"/>
          <w:szCs w:val="26"/>
        </w:rPr>
        <w:t xml:space="preserve">на муниципальных маршрутах Нефтеюганского района, </w:t>
      </w:r>
      <w:r>
        <w:rPr>
          <w:rFonts w:cs="Times New Roman" w:ascii="Times New Roman" w:hAnsi="Times New Roman"/>
          <w:bCs/>
          <w:sz w:val="26"/>
          <w:szCs w:val="26"/>
        </w:rPr>
        <w:t>мероприятий по обеспечению усиленного дезинфекционного режима, включая обеспечение дезинфекционными средствами для обработки поверхностей, инвентаря, антисептических средств для обработки рук и средств индивидуальной защиты работников, обеззараживания воздуха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рабоч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группа в целях осуществления, возложенных на нее функций, имеет право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Запрашивать в установленном порядке необходимую информацию </w:t>
        <w:br/>
        <w:t xml:space="preserve">по вопросам, относящимся к компетенции рабочей групп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существлении мониторинга беспрепятственно при предъявлении служебных удостоверений посещать объекты общественного транспорта, работающих на муниципальных маршрутах Нефтеюг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на соблюдение усиленного дезинфекцион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оставлять акты обследования в соответствии с утвержденной фор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и выявлении нарушений усиленного дезинфекционного режима, акты обследования направлять в территориальный отдел в г.Нефтеюганске, Нефтеюганском районе и г.Пыть-Яхе Управления Федеральной службы по надзору </w:t>
        <w:br/>
        <w:t xml:space="preserve">в сфере защиты прав потребителей и благополучия человека по Ханты-Мансийскому автономному округу – Югре. </w:t>
      </w:r>
    </w:p>
    <w:p>
      <w:pPr>
        <w:pStyle w:val="Normal"/>
        <w:tabs>
          <w:tab w:val="clear" w:pos="708"/>
          <w:tab w:val="left" w:pos="6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Организация деятельност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Рабочая группа формируется в составе председателя рабочей группы, заместителя председателя рабочей группы и членов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Возглавляет рабочую группу и осуществляет руководство ее работой – председатель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Заседания рабочей группы проводятся по инициативе председателя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По итогам заседаний рабочей группы оформляется протокол заседания, который подписывается председателем и секретарем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Выездной мониторинг рабочая группа осуществляет в соответствии </w:t>
        <w:br/>
        <w:t>с графиком, утверждаемым председателем рабочем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о результатам выездного мониторинга составляется акт обследования </w:t>
        <w:br/>
        <w:t>в соответствии с формой, утвержденной постановлением администрац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Акт обследования подписывается членами рабочей группы, осуществляющими выездно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0 № 369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по контролю за соблюдением дезинфекцион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ъектах общественного транспорта, осуществляющих деятельность на муниципальных маршрутах Нефтеюг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рабочей группы – директор департамента строительства </w:t>
        <w:br/>
        <w:t>и жилищно-коммунального комплекса - заместитель главы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 – заместитель директора департамента строительства и жилищно-коммунального комплек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рабочей группы – специалист-эксперт отдела по транспорту </w:t>
        <w:br/>
        <w:t>и дорогам департамента строительства и жилищно-коммунального комплекса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Члены рабочей групп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  <w:r>
        <w:rPr>
          <w:rFonts w:eastAsia="Times New Roman" w:cs="Times New Roman" w:ascii="Times New Roman" w:hAnsi="Times New Roman"/>
          <w:sz w:val="26"/>
          <w:szCs w:val="26"/>
        </w:rPr>
        <w:t>территориального отдела в г.Нефтеюганск, Нефтеюганском районе и г.Пыть-Ях Управления Федеральной службы по надзору в сфере защиты прав потребителей и благополучия человека по Ханты-Мансийскому автономному округу – Югре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поселковой администрации (по согласованию).</w:t>
      </w:r>
    </w:p>
    <w:p>
      <w:pPr>
        <w:pStyle w:val="Heading8"/>
        <w:spacing w:before="0" w:after="0"/>
        <w:jc w:val="center"/>
        <w:rPr>
          <w:rFonts w:ascii="Times New Roman" w:hAnsi="Times New Roman" w:cs="Arial"/>
          <w:b w:val="false"/>
          <w:b w:val="false"/>
          <w:caps/>
          <w:color w:val="000080"/>
          <w:sz w:val="26"/>
          <w:szCs w:val="26"/>
          <w:u w:val="single"/>
          <w:lang w:val="ru-RU" w:eastAsia="ru-RU"/>
        </w:rPr>
      </w:pPr>
      <w:r>
        <w:rPr>
          <w:rFonts w:cs="Arial" w:ascii="Times New Roman" w:hAnsi="Times New Roman"/>
          <w:b w:val="false"/>
          <w:caps/>
          <w:color w:val="000080"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000080"/>
          <w:spacing w:val="-4"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80"/>
          <w:spacing w:val="-4"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 №_________</w:t>
      </w:r>
    </w:p>
    <w:p>
      <w:pPr>
        <w:pStyle w:val="Normal"/>
        <w:spacing w:lineRule="auto" w:line="240" w:before="0" w:after="0"/>
        <w:ind w:left="49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кта обследования объектов общественного транспорта, осуществляющих деятельность на муниципальных маршрутах Нефтеюг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людение дезинфекционного режима в целях снижения рисков завоза и распространения новой коронавирусной инфекции на территории Нефтеюга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обследования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бследования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личие средств индивидуальной защиты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(ед./ 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дезинфицирующего режима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зинфицирующие раств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, наимен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изоры, градусники для водительского состав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тривание сал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жная уборка сал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ки (медицинские, марлевые - указать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подвижного состава (собственная мойка/сторонняя организ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сть обработок поверхностей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 ____________ </w:t>
      </w:r>
      <w:r>
        <w:rPr>
          <w:rFonts w:cs="Times New Roman" w:ascii="Times New Roman" w:hAnsi="Times New Roman"/>
        </w:rPr>
        <w:t>(ФИО и подпись руководителя организации/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членов рабочей групп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6:00Z</dcterms:created>
  <dc:creator>Кытманова Дина Михайлова</dc:creator>
  <dc:description/>
  <dc:language>en-US</dc:language>
  <cp:lastModifiedBy>Лукашева Лариса Александровна</cp:lastModifiedBy>
  <dcterms:modified xsi:type="dcterms:W3CDTF">2020-03-27T06:26:00Z</dcterms:modified>
  <cp:revision>2</cp:revision>
  <dc:subject/>
  <dc:title/>
</cp:coreProperties>
</file>