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за соблюд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зинфекционного режима на объектах торговли и общественн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ефтеюганского района на период эпидемиологического неблагополучия, связанного с распространением COVID-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3 протокола № 3 от 19.03.2020 Межведомственной санитарно-противоэпидемической комиссии Нефтеюганского района, </w:t>
        <w:br/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рабочую группу за соблюдением дезинфекционного режима </w:t>
        <w:br/>
        <w:t xml:space="preserve">в объектах торговли и общественного питания на территории Нефтеюганского района на период санитарно-эпидемиологического неблагополучия, связанного </w:t>
        <w:br/>
        <w:t xml:space="preserve">с распространением COVID-19 (далее – рабочая групп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ожение о рабочей группе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рабочей групп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информационную форму о соблюдении дезинфекционного режима </w:t>
        <w:br/>
        <w:t xml:space="preserve">на объектах торговли и общественного питания Нефтеюганского района на период санитарно-эпидемиологического неблагополучия, связанного с распространением COVID-19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бочей группе организовать с 23.03.2020 выездные консультации объектов торговли и общественного питания, осуществляющих деятельность на территории Нефтеюганского района по обеспечению усиленного дезинфекционного режима </w:t>
        <w:br/>
        <w:t>в объектах торговли и общественного питания на территор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постановления возложить на директора департамента финансов – заместителя главы Нефтеюганского района Бузунову М.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за соблюдением дезинфекционного режима на объектах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щественного питания на территории Нефтеюганского района на период эпидемиологического неблагополучия, связанного с распространением COVID-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бочая группа за соблюдением дезинфекционного режима на объектах торговли и общественного питания на территории Нефтеюганского района </w:t>
        <w:br/>
        <w:t xml:space="preserve">на период санитарно-эпидемиологического неблагополучия, связанного </w:t>
        <w:br/>
        <w:t xml:space="preserve">с распространением COVID-19  (далее – рабочая группа) созд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предупреждения возникновения и распространения на территории муниципального образования Нефтеюганский район коронавирусной инфекции, в связи </w:t>
        <w:br/>
        <w:t>с сохраняющейся эпидемиологической угрозой завоза и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201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Рабочая группа в своей деятельности руководству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 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 Основная задач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Основной задачей рабочей группы является контроль за выполнением мероприятий по усиленному дезинфекционному режиму в целях предупреждения распространения новой коронавирусной инфекции на территории Нефтеюганского района юридическими лицами и индивидуальными предпринимателями, осуществляющих деятельность в сфере общественного питания и торговли </w:t>
        <w:br/>
        <w:t>на территор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в целях осуществления, возложенных на нее функций, имеет право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и осуществлении выездных консультаций беспрепятственно при предъявлении служебных удостоверений посещать объекты </w:t>
      </w:r>
      <w:r>
        <w:rPr>
          <w:rFonts w:cs="Times New Roman" w:ascii="Times New Roman" w:hAnsi="Times New Roman"/>
          <w:bCs/>
          <w:sz w:val="26"/>
          <w:szCs w:val="26"/>
        </w:rPr>
        <w:t>общественного питания, торговли, осуществляющих деятельность на территории муниципального образования Нефтеюганский район на соблюдение усиленного дезинфекцион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оставлять информационную форму о соблюдении дезинфекционного режима на объектах торговли и общественного питания Нефтеюганского района </w:t>
        <w:br/>
        <w:t xml:space="preserve">на период санитарно-эпидемиологического неблагополучия, связанного </w:t>
        <w:br/>
        <w:t>с распространением COVID-19 (далее – информационная форма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  <w:br/>
        <w:t>с утвержденной формо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 выявлении нарушений усиленного дезинфекционного режима, направлять информационную форму в территориальный отдел в г.Нефтеюганске, Нефтеюганском районе и г.Пыть-Яхе Управления Федеральной службы по надзору </w:t>
        <w:br/>
        <w:t xml:space="preserve">в сфере защиты прав потребителей и благополучия человека по Ханты-Мансийскому автономному округу – Югре. 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Организация деятель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 Рабочая группа формируется в составе председателя рабочей группы, заместителя председателя, секретаря и членов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 Рабочая группа осуществляет выездные консультации в соответствии </w:t>
        <w:br/>
        <w:t>с графиком, утверждаемым председателем рабочем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результатам выездных консультаций составляется информационная форма, которая подписывается членами рабочей группы, осуществляющи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ую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за соблюдением дезинфекционного режима на объектах торговли и общественного питания на территории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эпидемиологического неблагополучия, связа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спространением COVID-1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рабочей группы – заместитель главы Нефтеюганского района, курирующий деятельность комитета по экономической политике </w:t>
        <w:br/>
        <w:t xml:space="preserve">и предпринимательству администрации Нефтеюганского района, в соответствии </w:t>
        <w:br/>
        <w:t>с утвержденной схемой соподчин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рабочей группы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рабочей группы – главный специалист отдела </w:t>
        <w:br/>
        <w:t xml:space="preserve">по предпринимательству и защите прав потребителей комитета по экономической политике и предпринимательству администрации Нефтеюг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О в г.Нефтеюганск, Нефтеюганском районе и г.Пыть-Ях Управления Федеральной службы по надзору в сфере защиты прав потребителей </w:t>
        <w:br/>
        <w:t xml:space="preserve">и благополучия человека по Ханты-Мансийскому автономному округу – Югре </w:t>
        <w:br/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-эксперт отдела социально-трудовых отношений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городского/сельского поселения, входящего </w:t>
        <w:br/>
        <w:t xml:space="preserve">в состав муниципального образования Нефтеюганский район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бщественности городского/сельского поселения, входящего в состав муниципального образования Нефтеюганский район (по согласованию).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80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caps/>
          <w:color w:val="000080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блюдении дезинфекционного режима на объектах торгов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щественного питания Нефтеюганского района на пери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ого неблагополучия, связа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спространением COVID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рганизации, ФИО индивидуального предпринима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_______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личие средств индивидуальной защиты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(ед./ 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дезинфицирующего режима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зинфицирующие раств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, наиме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изоры, градусники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обеззараживания, рецуркуля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ки (медицинские, марлевые - указат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рези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редства (указ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ногоразовой / одноразовой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домоечные машин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обработок поверхностей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      ____________ (ФИО и подпись руководителя организации/ И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членов рабочей групп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7:00Z</dcterms:created>
  <dc:creator>Кытманова Дина Михайлова</dc:creator>
  <dc:description/>
  <dc:language>en-US</dc:language>
  <cp:lastModifiedBy>Лукашева Лариса Александровна</cp:lastModifiedBy>
  <cp:lastPrinted>2020-04-28T14:25:00Z</cp:lastPrinted>
  <dcterms:modified xsi:type="dcterms:W3CDTF">2020-05-06T10:37:00Z</dcterms:modified>
  <cp:revision>2</cp:revision>
  <dc:subject/>
  <dc:title/>
</cp:coreProperties>
</file>