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3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6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Оперативного штаба по предупреждению завоза и распространения коронавирусной инфекции на территории Нефтеюга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остановления Губернатора Ханты-Мансийского автономного округа – Югры от 18.03.2020 № 20 «О введении режима повышенной готовности в Ханты-Мансийском автономном округе – Югре», постановления администрации Нефтеюганского района от 19.03.2020 № 356-па «О мерах </w:t>
        <w:br/>
        <w:t>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) на территории Нефтеюганского района»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Оперативный штаб по предупреждению завоза и распространения коронавирусной инфекции на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остав Оперативного штаба по предупреждению завоза и распространения коронавирусной инфекции на территории Нефтеюганского района (приложение №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оложение об Оперативном штабе по предупреждению завоза </w:t>
        <w:br/>
        <w:t>и распространения коронавирусной инфекции на территории Нефтеюганского район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городского и сельских поселений Нефтеюганского района разработать и принять аналогичные муниципальные правовые ак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постановления возложить на заместителя главы Нефтеюганского района Михалева В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го штаба по предупреждению завоза и распространения коронавирусной инфекции на территории Нефтею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Оперативный шта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Оперативного штаба –  Лапковская Галина Васильевна, глава Нефтеюга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руководителя Оперативного штаба – Кудашкин Сергей Андреевич, первый заместитель главы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секретари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недиктов Константин Владимирович, заместитель директора </w:t>
        <w:br/>
        <w:t>МКУ «Управления по обеспечению деятельности учреждений культуры и спор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кина Изида Фаритовна, начальник отдела социально-трудовых отношений администрации Нефтеюг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аров Олег Александрович, специалист-эксперт отдела социально-трудовых отношений администрации Нефтеюга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Члены Оперативного шта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аков Александр Георгиевич, руководитель территориального отделения Роспотребнадзора по г.Нефтеюганску, Нефтеюганскому району </w:t>
        <w:br/>
        <w:t>и г.Пыть-Ях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говицина Ольга Рэмовна, главный врач БУ ХМАО-Югры «Нефтеюганская районная больниц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ьев Олег Анатольевич, начальник отдела Министерства внутренних дел по Нефтеюганскому району (по согласованию)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зунова Мария Федоровна, директор департамента финансов – заместитель главы Нефтеюганского района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одкина Оксана Владимировна, директор департамента имущественных отношений – заместитель главы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шаков Валентин Сергеевич, директор департамента строительства </w:t>
        <w:br/>
        <w:t>и жилищно-коммунального хозяйства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ычев Александр Михайлович, председатель комитета гражданской защиты населения Нефтеюган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мейко Ирина Михайловна, председатель комитета по экономической политике и предпринимательству администрации Нефтеюганского района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ва Надежда Васильевна, директор департамента образования </w:t>
        <w:br/>
        <w:t>и молодежной политики Нефтеюганского района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ношева Кристина Владимировна, заместитель директора департамента строительства и жилищно-коммунального хозяйства Нефтеюганского района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ёменко Марина Владимировна, управляющий делами администрации Нефтеюганского района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ова Ольга Юрьевна, председатель комитета по делам народов Севера, охраны окружающей среды и водных ресурсов администрации Нефтеюганского район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8"/>
        <w:spacing w:before="0" w:after="0"/>
        <w:jc w:val="center"/>
        <w:rPr>
          <w:rFonts w:ascii="Times New Roman" w:hAnsi="Times New Roman" w:cs="Arial"/>
          <w:b w:val="false"/>
          <w:b w:val="false"/>
          <w:caps/>
          <w:color w:val="000080"/>
          <w:sz w:val="26"/>
          <w:szCs w:val="26"/>
          <w:u w:val="single"/>
          <w:lang w:val="ru-RU" w:eastAsia="ru-RU"/>
        </w:rPr>
      </w:pPr>
      <w:r>
        <w:rPr>
          <w:rFonts w:cs="Arial" w:ascii="Times New Roman" w:hAnsi="Times New Roman"/>
          <w:b w:val="false"/>
          <w:caps/>
          <w:color w:val="000080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80"/>
          <w:spacing w:val="-4"/>
          <w:sz w:val="26"/>
          <w:szCs w:val="26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20 № 363-п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об Оперативном штабе по предупреждению завоза и распростране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коронавирусной инфекции на территории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 Оперативный штаб по предупреждению завоза и распространения коронавирусной инфекции на территории Нефтеюганского район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(далее – Оперативный штаб) создается в целях координации деятельности по обеспечению мер </w:t>
        <w:br/>
        <w:t xml:space="preserve">по предупреждению завоза и распространению новой коронавирусной инфекции </w:t>
        <w:br/>
        <w:t xml:space="preserve">на территории Нефтеюганского района, оперативного принятия мер, направленных </w:t>
        <w:br/>
        <w:t xml:space="preserve">на предупреждение (профилактику), обеспечению мер по предупреждению завоза </w:t>
        <w:br/>
        <w:t xml:space="preserve">и распространению новой коронавирусной инфек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1.2. Оперативный штаб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муниципальными правовыми актами Нефтеюганского района,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2.1. Оперативный штаб образован в целях координации деятельности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Нефтеюганского района, учреждений и организаций, расположенных на территории Нефтеюганского района по вопросам профилактики и контроля за распространением коронавирусной инфекции </w:t>
        <w:br/>
        <w:t>в Нефтеюганском райо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2.2. Основными задачами Оперативного штаба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2.2.1. Рассмотрение вопросов о состоянии заболеваемости коронавирусной инфекцией в Нефтеюганском райо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2.2.2. Оценка состояния дел по обеспечению мер по предупреждению </w:t>
        <w:br/>
        <w:t xml:space="preserve">и профилактике завоза и распространению новой коронавирусной инфекции, обеспечению санитарно - эпидемиологического благополучия населения на территории Нефтеюганского райо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2.2.3. Разработка предложений по совершенствованию мероприятий, направленных на предотвращение заболеваемости коронавирусной инфекцией </w:t>
        <w:br/>
        <w:t>в Нефтеюганском райо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3. Полномочия и права Оперативного штаб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3.1. Оперативный штаб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3.1.1. Обеспечивает оперативное принятия мер направленных на предупреждение (профилактику) завоза и распространению новой коронавирусной инфекции </w:t>
        <w:br/>
        <w:t>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3.1.2. Реализует меры по своевременному информированию населения </w:t>
        <w:br/>
        <w:t>по предупреждению (профилактики) завоза и распространению новой коронавирусной инфекции и проводимых санитарно-противоэпидемических (профилактических) мероприят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3.1.3. Осуществляет подготовку предложений по вопросам, относящимся </w:t>
        <w:br/>
        <w:t>к компетенции Оперативного штаба, и вносит их на рассмотрение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3.1.4. Вносит предложения Губернатору Ханты-Мансийского автономного округа – Югры по вопросам принятия мер по профилактике и контролю за распространением коронавирусной инфекции в автономном округ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3.1.5. Осуществляет иные полномочия, соответствующие целям и задачам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trike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3.2. Для решения задач, предусмотренных пунктом 2 настоящего положения, Оперативный штаб вправе: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3.2.1. Запрашивать в установленном порядке необходимые материалы </w:t>
        <w:br/>
        <w:t>и информацию в рамках своей компетенции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Нефтеюганского района, учреждений и организаций, а также должностных лиц, осуществляющих свою деятельность на территор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3.2.2. Координировать работ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Нефтеюганского района, учреждений и организаций, расположенных на территории Нефтеюганского района, по выполнению требований обеспечения мер </w:t>
        <w:br/>
        <w:t xml:space="preserve">по предупреждению завоза и распространению новой коронавирусной инфекции в сфере свое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 xml:space="preserve">3.2.3. Принимать в пределах своей компетенции решения, направленные </w:t>
        <w:br/>
        <w:t xml:space="preserve">на выполнение стоящих задач в сфере предупреждения (профилактики) завоза </w:t>
        <w:br/>
        <w:t>и распространению новой коронавирусной инфекции и обеспечение санитарно-эпидемиологического благополуч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3.2.4. Привлекать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– Югры, органов местного самоуправления Нефтеюганского района, учреждений и организаций, а также граждан (по согласованию) для участия в работе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pacing w:val="-4"/>
          <w:sz w:val="26"/>
          <w:szCs w:val="26"/>
          <w:lang w:eastAsia="ru-RU"/>
        </w:rPr>
        <w:t>4. Порядок деятельности Оперативного штаб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1. Члены Оперативного штаба или их уполномоченные представители осуществляют свою деятельность путем участия в заседаниях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4.2. Заседания Оперативного штаба проводятся по мере необходимости </w:t>
        <w:br/>
        <w:t>по решению Губернатора Ханты-Мансийского автономного округа – Югры или руководителя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3. Заседания Оперативного штаба проводит руководитель Оперативного штаба или в его отсутствие заместитель руководителя Оперативного штаба по поручению руководителя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4. Подготовку материалов к заседаниям Оперативного штаба и ведение протокола заседания Оперативного штаба обеспечивает ответственный секретариат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5. Заседание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6. Оперативный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7. Итоги заседания Оперативного штаба оформляются протоколом, который подписывается руководителем Оперативного штаб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4.8. В составе Оперативного штаба могут создаваться рабочие группы из числа членов Оперативного штаба и иных лиц. Состав и положение о рабочей группе утверждается муниципальным правовым актом администрации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b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2:00Z</dcterms:created>
  <dc:creator>Кытманова Дина Михайлова</dc:creator>
  <dc:description/>
  <dc:language>en-US</dc:language>
  <cp:lastModifiedBy>Лукашева Лариса Александровна</cp:lastModifiedBy>
  <cp:lastPrinted>2020-04-06T10:39:00Z</cp:lastPrinted>
  <dcterms:modified xsi:type="dcterms:W3CDTF">2020-04-07T11:52:00Z</dcterms:modified>
  <cp:revision>2</cp:revision>
  <dc:subject/>
  <dc:title/>
</cp:coreProperties>
</file>