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ребований к качеству услуг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яе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гарантированному перечню услуг по погребению в гран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бразования Нефтеюган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межселенной территории Нефтеюг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 xml:space="preserve">В соответствии с Федеральными законами от 12.01.1996 № 8-ФЗ </w:t>
        <w:br/>
        <w:t xml:space="preserve">«О погребении и похоронном деле»,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в целях исполнения вопросов местного значения по организации ритуальных услуг и содержанию мест захоронения и полномочий, возложенных на органы местного самоуправления </w:t>
        <w:br/>
        <w:t xml:space="preserve">в сфере погребения и похоронного дела, </w:t>
      </w:r>
      <w:r>
        <w:rPr>
          <w:rFonts w:cs="Times New Roman" w:ascii="Times New Roman" w:hAnsi="Times New Roman"/>
          <w:sz w:val="26"/>
          <w:szCs w:val="20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становить т</w:t>
      </w:r>
      <w:r>
        <w:rPr>
          <w:rFonts w:cs="Times New Roman" w:ascii="Times New Roman" w:hAnsi="Times New Roman"/>
          <w:sz w:val="26"/>
          <w:szCs w:val="26"/>
        </w:rPr>
        <w:t xml:space="preserve">ребования к качеству услуг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ницах муниципального образования Нефтеюганский район на межселенной территории Нефтеюганского района (</w:t>
      </w:r>
      <w:r>
        <w:rPr>
          <w:rFonts w:cs="Times New Roman" w:ascii="Times New Roman" w:hAnsi="Times New Roman"/>
          <w:sz w:val="26"/>
          <w:szCs w:val="26"/>
        </w:rPr>
        <w:t>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3.2020 № 346-па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0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ребования к качеству услуг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ницах муниципального образования Нефтеюганский район на межселенной территор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Качество услуг по погребению, оказываемых согласно гарантированному перечню услуг по погребению, должно соответствовать санитарным нормам </w:t>
        <w:br/>
        <w:t xml:space="preserve">и правилам, техническим условиям и другим документам, которые в соответствии </w:t>
        <w:br/>
        <w:t>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tbl>
      <w:tblPr>
        <w:tblW w:w="99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6300"/>
      </w:tblGrid>
      <w:tr>
        <w:trPr>
          <w:trHeight w:val="571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качеству предоставляемых услуг</w:t>
            </w:r>
          </w:p>
        </w:tc>
      </w:tr>
      <w:tr>
        <w:trPr>
          <w:trHeight w:val="66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а захоронение, оформление справки о смерти установл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егистрационной таблички </w:t>
              <w:br/>
              <w:t xml:space="preserve">(с указанием фамилии, имени, отчества, даты рождения и смерти умерше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стого деревянного гроба, обитого изнутри хлопчатобумажной тканью или деревянных носилок (с учетом вероисповедальных традиц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хлопчатобумажной ткани белого цвета для облаче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(деревянных носилок) специализированным транспортом (автокатафалком) до местонахождения тела умершего (морг, дом), снятие его с автокатафалка и внесение в помещение.</w:t>
            </w:r>
          </w:p>
        </w:tc>
      </w:tr>
      <w:tr>
        <w:trPr>
          <w:trHeight w:val="1566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 с телом умершего из помещения, установка в автокатафалк. Перевозка тела (останков) умершего на кладбище. Перенос гроба (деревянных носилок) с телом (останками) умершего к месту захоронения.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ё могилы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скание гроба (деревянных носилок) в могилу. Засыпка могилы и устройство надмогильного холма. Установка регистрационной таблич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D8833AE048D8F628951370D8A94321E370F506490BAAA991B356394BC64F27B7860AE1746B8EDB836B39233C265F8A738BCAA685E11C45CBD57FCv8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2:00Z</dcterms:created>
  <dc:creator>DressNV</dc:creator>
  <dc:description/>
  <dc:language>en-US</dc:language>
  <cp:lastModifiedBy>Лукашева Лариса Александровна</cp:lastModifiedBy>
  <cp:lastPrinted>2020-03-06T17:25:00Z</cp:lastPrinted>
  <dcterms:modified xsi:type="dcterms:W3CDTF">2020-03-20T08:22:00Z</dcterms:modified>
  <cp:revision>2</cp:revision>
  <dc:subject/>
  <dc:title/>
</cp:coreProperties>
</file>