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Нефтеюганского района</w:t>
      </w:r>
    </w:p>
    <w:p>
      <w:pPr>
        <w:pStyle w:val="ConsPlusNormal"/>
        <w:tabs>
          <w:tab w:val="clear" w:pos="708"/>
          <w:tab w:val="left" w:pos="225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225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, частью 13 статьи 31 Федерального закона </w:t>
        <w:br/>
        <w:t xml:space="preserve">от 08.11.2007 № 257-ФЗ «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», Уставом муниципального образования Нефтеюганский район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мер вреда, причиняемого тяжеловесными транспортными средствами </w:t>
        <w:br/>
        <w:t xml:space="preserve">при движении по автомобильным дорогам местного значения Нефтеюганского района, расчет, и взимание платы в счет возмещения вреда, а также возврат указанных средств в Нефтеюганском районе устанавливаются и осуществляются </w:t>
        <w:br/>
        <w:t xml:space="preserve">в соответствии с постановлением Правительства РФ от 31.01.2020 № 67 </w:t>
        <w:br/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от 11.04.2016 № 459-па «Об определении размера вреда, причиняемого тяжеловесными транспортными средствами при движении по автомобильным дорогам местного значения Нефтеюган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жилищно-коммунального комплекса - заместителя главы Нефтеюганского района - Кошакова В.С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 Лапковская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8:00Z</dcterms:created>
  <dc:creator>Kyunosheva</dc:creator>
  <dc:description/>
  <dc:language>en-US</dc:language>
  <cp:lastModifiedBy>Лукашева Лариса Александровна</cp:lastModifiedBy>
  <cp:lastPrinted>2016-04-12T15:37:00Z</cp:lastPrinted>
  <dcterms:modified xsi:type="dcterms:W3CDTF">2020-03-17T11:08:00Z</dcterms:modified>
  <cp:revision>2</cp:revision>
  <dc:subject/>
  <dc:title>ПРОЕКТ ПОСТАНОВЛЕНИЯ</dc:title>
</cp:coreProperties>
</file>