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6.12.2016 № 2446-па-нпа «Об утверждении положения об оплате труда лиц, занимающих должности, не отнесенные к должностям муниципальной службы, </w:t>
        <w:br/>
        <w:t>и осуществляющих техническое обеспечение деятельности в администрации Нефтеюганского района и её структурных подразделениях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атьями 130, 134 Трудового кодекса Российской Федерации, статьей 86 Бюджетного кодекса Российской Федерации, частью 2 </w:t>
        <w:br/>
        <w:t xml:space="preserve">статьи 53 Федерального закона от 06.10.200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13.12.2019 </w:t>
        <w:br/>
        <w:t xml:space="preserve">№ 498-п «Об увеличении фондов оплаты труда государственных учреждений Ханты-Мансийского автономного округа – Югры», Уставом муниципального образования Нефтеюганский район, с учетом мнения первичной профсоюзной организации администрации Нефтеюганского района, в целях повышения реального содержания заработной платы в связи с ростом потребительских цен на товары и услуги, </w:t>
        <w:br/>
        <w:t>а также</w:t>
      </w:r>
      <w:r>
        <w:rPr>
          <w:sz w:val="26"/>
          <w:szCs w:val="26"/>
        </w:rPr>
        <w:t xml:space="preserve"> социальной защищенности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,  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26.12.2016 № 2446-па-нпа «Об утверждении положения об оплате труда лиц, занимающих должности, не отнесенные к должностям муниципальной службы, </w:t>
        <w:br/>
        <w:t>и осуществляющих техническое обеспечение деятельности в администрации Нефтеюганского района и её структурных подразделениях», изложив  приложение   № 2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в газете «Югорское обозрение» и распространяет своё действие </w:t>
        <w:br/>
        <w:t>на правоотношения, возникшие с 01.01.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6.01.2020 № 27-па-нпа</w:t>
      </w:r>
    </w:p>
    <w:p>
      <w:pPr>
        <w:pStyle w:val="Normal"/>
        <w:ind w:left="5812" w:hanging="0"/>
        <w:rPr>
          <w:rFonts w:ascii="Arial" w:hAnsi="Arial" w:cs="Arial"/>
          <w:b/>
          <w:b/>
          <w:bCs/>
          <w:iCs/>
          <w:sz w:val="30"/>
          <w:szCs w:val="28"/>
        </w:rPr>
      </w:pPr>
      <w:r>
        <w:rPr>
          <w:rFonts w:cs="Arial" w:ascii="Arial" w:hAnsi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 w:val="30"/>
          <w:szCs w:val="28"/>
        </w:rPr>
      </w:pPr>
      <w:r>
        <w:rPr>
          <w:rFonts w:cs="Arial" w:ascii="Arial" w:hAnsi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/>
      </w:pPr>
      <w:r>
        <w:rPr>
          <w:bCs/>
          <w:iCs/>
          <w:sz w:val="26"/>
          <w:szCs w:val="26"/>
        </w:rPr>
        <w:t xml:space="preserve">«Приложение № 2 </w:t>
        <w:br/>
        <w:t>к постановлению администрации Нефтеюганского района</w:t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26.12.2016 № 2446-па-нп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РАЗМЕРЫ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iCs/>
          <w:sz w:val="26"/>
          <w:szCs w:val="26"/>
        </w:rPr>
        <w:t xml:space="preserve">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</w:t>
        <w:br/>
        <w:t>в администрации Нефтеюганского района и её структурных подразделениях</w:t>
      </w:r>
    </w:p>
    <w:p>
      <w:pPr>
        <w:pStyle w:val="Normal"/>
        <w:autoSpaceDE w:val="false"/>
        <w:ind w:firstLine="567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ы (рублей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9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9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4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1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едущий бухгалтер, ведущий экономист, ведущий инженер, специалист по охране труда, эксперт, 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6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, инспектор по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17</w:t>
            </w:r>
          </w:p>
        </w:tc>
      </w:tr>
    </w:tbl>
    <w:p>
      <w:pPr>
        <w:pStyle w:val="Normal"/>
        <w:autoSpaceDE w:val="false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57:00Z</dcterms:created>
  <dc:creator>Рудаков Ю.В.</dc:creator>
  <dc:description/>
  <dc:language>en-US</dc:language>
  <cp:lastModifiedBy>Лукашева Лариса Александровна</cp:lastModifiedBy>
  <cp:lastPrinted>2017-07-11T12:01:00Z</cp:lastPrinted>
  <dcterms:modified xsi:type="dcterms:W3CDTF">2020-01-17T04:57:00Z</dcterms:modified>
  <cp:revision>2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