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54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ведении режима функционирования «Повышенная готовность» 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</w:t>
        <w:br/>
        <w:t xml:space="preserve">№ 794 «О единой государственной системе предупреждения и ликвидации чрезвычайных ситуаций», пп.17 п.6 ст.38 Устава муниципального образования Нефтеюганский район, постановлением администрации Нефтеюганского района </w:t>
        <w:br/>
        <w:t xml:space="preserve">от 08.08.2012 № 2458-па «О Нефтеюганском районном звене территориальной подсистемы Ханты-Мансийского автономного округ – Югры единой государственной системы предупреждения и ликвидации чрезвычайных ситуаций», в целях обеспечения готовности сил и средств районного звена территориальной подсистемы Ханты-Мансийского автономного округ – Югры единой государственной системы предупреждения и ликвидации чрезвычайных ситуаций к оперативному реагированию, организации управления при возможных чрезвычайных ситуациях, </w:t>
        <w:br/>
        <w:t xml:space="preserve">в период выходных и праздничных дней, п о с т а н о в л я ю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вести с 08:00 часов 06.03.2020 до 08:00 часов 10.03.2020 для органов управления и сил Нефтеюганского районного звена территориальной подсистемы Ханты-Мансийского автономного округ – Югры единой государственной системы предупреждения и ликвидации чрезвычайных ситуаций режим функционирования «Повышенная готовн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ановить местный уровень реаг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раницы территории, на которой могут возникнуть чрезвычайные ситуации, определить в пределах границ всей территории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ординацию деятельности органов управления, сил и средств районного звена территориальной подсистемы РСЧС возложить на комиссию </w:t>
        <w:br/>
        <w:t xml:space="preserve">по предупреждению и ликвидации чрезвычайных ситуаций и обеспечению пожарной безопасности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омитету гражданской защиты населения Нефтеюганского района </w:t>
        <w:br/>
        <w:t>(Сычёв А.М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очнить план действий по предупреждению и ликвидации чрезвычайных ситуаций муниципального образования Нефтеюганский рай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точнить схемы оповещения органов управления, дежурно-диспетчерских служб организаций, насе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еспечить своевременный обмен информацией с органами управления, дежурно-диспетчерскими службами организаций и органами местного самоуправления поселений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епартаменту строительства и жилищно-коммунального комплекса Нефтеюганского района (Кошаков В.С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ить контроль за сохранностью и готовностью запасов оборудования, автономных источников электропитания и топлива для котельных, обеспечивающих подачу тепла населению и в социально-значимые объекты, укомплектованность аварийно-восстановительных бригад всем необходимым оборудованием и снаряжение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Предусмотреть комплекс мероприятий по предупреждению </w:t>
        <w:br/>
        <w:t>ЧС на объектах и системах жизнеобеспечения на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Обеспечить готовность аварийно-восстановительных бригад по ликвидации аварий на электросетях, коммунальных служб к предотвращению и ликвидации возможных чрезвычай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главам городского и сельских поселений района, а также руководителям организаций и предприятий, независимо от форм собственности, осуществляющих деятельность на территории Нефтеюганского район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точнить планы действий по предупреждению и  ликвидации чрезвычайных ситу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схемы оповещения органов управления, дежурно-диспетчерских служб, на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рганизовать непрерывный сбор, обработку и передачу информации </w:t>
        <w:br/>
        <w:t xml:space="preserve">о прогнозируемых чрезвычайных ситуациях. Информацию направлять </w:t>
        <w:br/>
        <w:t>в муниципальное казённое учреждение «Единая дежурно-диспетчерская служба Нефтеюганского района» по телефону (3463) 250-1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и необходимости круглосуточное дежурство должностных лиц с целью своевременного реагирования на чрезвычайные ситу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информирование населения о введении режима повышенной готовности функционирования районного звена РСЧС, о возможных угрозах </w:t>
        <w:br/>
        <w:t xml:space="preserve">для населения, о соблюдении правил безопас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06:00Z</dcterms:created>
  <dc:creator>Lbuylova</dc:creator>
  <dc:description/>
  <cp:keywords/>
  <dc:language>en-US</dc:language>
  <cp:lastModifiedBy>Лукашева Лариса Александровна</cp:lastModifiedBy>
  <cp:lastPrinted>2013-09-09T14:26:00Z</cp:lastPrinted>
  <dcterms:modified xsi:type="dcterms:W3CDTF">2020-03-03T11:12:00Z</dcterms:modified>
  <cp:revision>5</cp:revision>
  <dc:subject/>
  <dc:title>Расп</dc:title>
</cp:coreProperties>
</file>