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1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1.08.2016 № 1364-па-н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дготовке населения Нефтеюганского района </w:t>
        <w:br/>
        <w:t>в области гражданской обороны и защиты от чрезвычайных ситуаций</w:t>
        <w:br/>
        <w:t>природного и техногенного характе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</w:t>
        <w:br/>
        <w:t xml:space="preserve">в соответствие с постановлением Правительства Российской Федерации от 02.11.2000 № 84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б утверждении Положения о подготовке населения в области гражданской обороны»  </w:t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Нефтеюганского района </w:t>
        <w:br/>
        <w:t xml:space="preserve">от 31.08.2016 </w:t>
      </w:r>
      <w:r>
        <w:rPr>
          <w:rFonts w:cs="Times New Roman" w:ascii="Times New Roman" w:hAnsi="Times New Roman"/>
          <w:sz w:val="26"/>
          <w:szCs w:val="26"/>
        </w:rPr>
        <w:t>№ 1364-па-нп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дготовке населения Нефтеюганского района </w:t>
        <w:br/>
        <w:t xml:space="preserve">в области гражданской обороны и защиты от чрезвычайных ситуаций природного </w:t>
        <w:br/>
        <w:t>и техногенного характер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атирующую часть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оответствии со статьей 15 Федерального закона от 06.10.2003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№ 131-ФЗ «Об общих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ципах организации местного самоуправления в Российской Федерации», Федеральными законами от 21.12.1994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№ 68-ФЗ «О защите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еления </w:t>
        <w:br/>
        <w:t xml:space="preserve">и территорий от чрезвычайных ситуаций природного и техногенного характера», </w:t>
        <w:br/>
        <w:t>от 12.02.1998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№ 28-ФЗ «О гражданской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ороне», постановлениями Правительства Российской Федерации от 02.11.2000 № 841 «Об утверждении Положения </w:t>
        <w:br/>
        <w:t xml:space="preserve">о подготовке населения в области гражданской обороны», от 04.09.2003 № 547 </w:t>
        <w:br/>
        <w:t xml:space="preserve">«О подготовке населения в области защиты от чрезвычайных ситуаций природного </w:t>
        <w:br/>
        <w:t xml:space="preserve">и техногенного характера», постановлением Правительства Ханты-Мансийского автономного округа – Югры от 30.06.2006 № 144-п «О подготовке населения Ханты-Мансийского автономного округа – Югры в области гражданской обороны и защиты от чрезвычайных ситуаций природного и техногенного характера», на основан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Нефтеюганский район, в целях подготовки </w:t>
        <w:br/>
        <w:t xml:space="preserve">и обучения различных групп населения на территории Нефтеюганского района </w:t>
        <w:br/>
        <w:t xml:space="preserve">к действиям в чрезвычайных ситуациях и пропаганды знаний и иной информации </w:t>
        <w:br/>
        <w:t xml:space="preserve">в области гражданской обороны и защиты от чрезвычайных ситуаций природного </w:t>
        <w:br/>
        <w:t xml:space="preserve">и техногенного характера,  </w:t>
      </w:r>
      <w:r>
        <w:rPr>
          <w:rFonts w:cs="Times New Roman" w:ascii="Times New Roman" w:hAnsi="Times New Roman"/>
          <w:sz w:val="26"/>
          <w:szCs w:val="26"/>
        </w:rPr>
        <w:t>п о с т а н о в л я ю: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тановляющей части слова «об организации подготовки </w:t>
        <w:br/>
        <w:t>и обучения» заменить словами «о подготов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постановляющей части слова «должностных лиц 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3.1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3.1. Лица, подлежащие подготовке в области гражданской обороны и защиты от чрезвычайных ситуаций природного и техногенного характера, подразделяются </w:t>
        <w:br/>
        <w:t xml:space="preserve">на группы в соответствии с постановлением Правительства Российской Федерации </w:t>
        <w:br/>
        <w:t>от 02.11.2000 № 841 «Об утверждении Положения о подготовке населения в области гражданской обороны»</w:t>
      </w:r>
      <w:r>
        <w:rPr>
          <w:rFonts w:cs="Times New Roman" w:ascii="Times New Roman" w:hAnsi="Times New Roman"/>
          <w:sz w:val="26"/>
          <w:szCs w:val="26"/>
          <w:lang w:eastAsia="ru-RU"/>
        </w:rPr>
        <w:t>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третий пункта 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</w:t>
        <w:br/>
        <w:t xml:space="preserve">и курсов гражданской обороны - не реже одного раза в 3 года. Для указанных категорий лиц, впервые назначенных на должность, повышение квалификации </w:t>
        <w:br/>
        <w:t>в области гражданской обороны проводится в течение первого года работы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5 после слов «</w:t>
      </w:r>
      <w:r>
        <w:rPr>
          <w:rFonts w:cs="Times New Roman" w:ascii="Times New Roman" w:hAnsi="Times New Roman"/>
          <w:sz w:val="26"/>
          <w:szCs w:val="26"/>
        </w:rPr>
        <w:t>Повышение квалификации»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словами «или курсовое обучение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второй пункта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ующих учреждениях Ханты-Мансийского автономного округа – Югры, осуществляющих подготовку населения </w:t>
        <w:br/>
        <w:t xml:space="preserve">в области гражданской обороны и защиты от чрезвычайных ситуаций природного </w:t>
        <w:br/>
        <w:t>и техногенного характера и имеющих соответствующие лицензи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a18c6996-e905-4e69-a20d-1dafbf835573.html" TargetMode="External"/><Relationship Id="rId5" Type="http://schemas.openxmlformats.org/officeDocument/2006/relationships/hyperlink" Target="http://dostup.scli.ru:8111/content/act/c4f24d4c-5e2a-4423-b021-bbb0fbc02e90.html" TargetMode="External"/><Relationship Id="rId6" Type="http://schemas.openxmlformats.org/officeDocument/2006/relationships/hyperlink" Target="../../content/act/d712594f-0579-4a31-b5b7-0a4a051c81d4.html" TargetMode="External"/><Relationship Id="rId7" Type="http://schemas.openxmlformats.org/officeDocument/2006/relationships/hyperlink" Target="consultantplus://offline/ref=78CA529B367F60B31FF0B4E22519229018F54A247DE3D27978793FA04328C65B28D913631FC590B6DD8124653E4F1489BD6E684C3ADC4881B2879A23w3I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44:00Z</dcterms:created>
  <dc:creator>Сычёв Александр Михайлович</dc:creator>
  <dc:description/>
  <dc:language>en-US</dc:language>
  <cp:lastModifiedBy>Лукашева Лариса Александровна</cp:lastModifiedBy>
  <cp:lastPrinted>2019-12-30T10:00:00Z</cp:lastPrinted>
  <dcterms:modified xsi:type="dcterms:W3CDTF">2020-01-17T04:44:00Z</dcterms:modified>
  <cp:revision>3</cp:revision>
  <dc:subject/>
  <dc:title/>
</cp:coreProperties>
</file>