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568" w:firstLine="708"/>
        <w:jc w:val="center"/>
        <w:textAlignment w:val="baseline"/>
        <w:rPr>
          <w:sz w:val="26"/>
          <w:szCs w:val="28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overflowPunct w:val="false"/>
        <w:autoSpaceDE w:val="false"/>
        <w:ind w:right="-568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90"/>
        <w:ind w:right="-1" w:hanging="0"/>
        <w:jc w:val="center"/>
        <w:textAlignment w:val="baseline"/>
        <w:rPr/>
      </w:pPr>
      <w:r>
        <w:rPr>
          <w:sz w:val="26"/>
          <w:szCs w:val="28"/>
        </w:rPr>
        <w:t xml:space="preserve">О проведении муниципального конкурса среди работников </w:t>
        <w:br/>
        <w:t xml:space="preserve">организаций Нефтеюганского района «Оказание первой помощи </w:t>
        <w:br/>
        <w:t>пострадавшим на производстве»</w:t>
      </w:r>
    </w:p>
    <w:p>
      <w:pPr>
        <w:pStyle w:val="Normal"/>
        <w:overflowPunct w:val="false"/>
        <w:autoSpaceDE w:val="false"/>
        <w:spacing w:lineRule="exact" w:line="290"/>
        <w:ind w:right="-1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90"/>
        <w:ind w:right="-1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90"/>
        <w:ind w:firstLine="708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8"/>
          <w:lang w:val="en-US"/>
        </w:rPr>
        <w:t xml:space="preserve">В соответствии со статьей 210 Трудового кодекса Российской Федерации, </w:t>
        <w:br/>
      </w:r>
      <w:r>
        <w:rPr>
          <w:sz w:val="26"/>
          <w:szCs w:val="28"/>
        </w:rPr>
        <w:t xml:space="preserve">распоряжением Департамента труда и занятости населения Ханты-Мансийского автономного округа – Югры от 14 июля 2017 года № 17-Р-226 «О проведении конкурса работников организаций Ханты-Мансийского автономного округа – Югры «Оказание первой помощи пострадавшим на производстве»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spacing w:lineRule="exact" w:line="29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exac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в период с 16 марта по 30 апреля 2020 года муниципальный конкурс среди работников организаций </w:t>
      </w:r>
      <w:r>
        <w:rPr>
          <w:rFonts w:cs="Times New Roman" w:ascii="Times New Roman" w:hAnsi="Times New Roman"/>
          <w:sz w:val="26"/>
          <w:szCs w:val="28"/>
        </w:rPr>
        <w:t>Нефтеюганского района «Оказание первой помощи пострадавшим на производстве»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конкурс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  <w:tab w:val="left" w:pos="2166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оведения в Нефтеюганском районе муниципального конкурса</w:t>
      </w:r>
      <w:r>
        <w:rPr>
          <w:rFonts w:cs="Times New Roman" w:ascii="Times New Roman" w:hAnsi="Times New Roman"/>
          <w:sz w:val="26"/>
          <w:szCs w:val="28"/>
        </w:rPr>
        <w:t xml:space="preserve"> среди работников организаций Нефтеюганского района </w:t>
      </w:r>
      <w:r>
        <w:rPr>
          <w:rFonts w:cs="Times New Roman" w:ascii="Times New Roman" w:hAnsi="Times New Roman"/>
          <w:sz w:val="26"/>
          <w:szCs w:val="26"/>
        </w:rPr>
        <w:t>«Оказание первой помощи пострадавшим на производстве» (приложение № 1)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остав комиссии по подведению итогов муниципального конкурса (приложение № 2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социально-трудовых отношений администрации Нефтеюганского района (Докукина И.Ф.) организовать проведение</w:t>
      </w:r>
      <w:r>
        <w:rPr>
          <w:rFonts w:cs="Times New Roman" w:ascii="Times New Roman" w:hAnsi="Times New Roman"/>
          <w:sz w:val="26"/>
          <w:szCs w:val="28"/>
        </w:rPr>
        <w:t xml:space="preserve"> муниципального конкур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юридическим лицам, зарегистрированным на территории Нефтеюганского района, принять участие в муниципальном конкурсе.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 силу постановление администрации Нефтеюганского района от 02.04.2018 № 472-па «О проведении в Нефтеюганском районе муниципального этапа конкурса работников организаций Ханты-Мансийского автономного округа – Югры «Оказание первой помощи пострадавшим на производстве»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9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2.2020 № 217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56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ind w:right="-1" w:hanging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</w:t>
      </w:r>
    </w:p>
    <w:p>
      <w:pPr>
        <w:pStyle w:val="ConsPlusTitle"/>
        <w:spacing w:before="0" w:after="0"/>
        <w:ind w:right="-1" w:hanging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я муниципального конкурса среди работников организаций Нефтеюганского района «Оказание первой помощи пострадавшим на производстве» (далее – Порядок)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рганизационная част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курс сред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ников организаций Нефтеюганского района «Оказание первой помощи пострадавшим на производстве» (далее – муниципальный конкурс) проводится в соответствии с Положением о конкурсе среди работников организаций (учреждений, предприятий) Ханты-Мансийского автономного округа – Югры «Оказание первой помощи пострадавшим </w:t>
        <w:br/>
        <w:t xml:space="preserve">на производстве», утвержденным </w:t>
      </w:r>
      <w:r>
        <w:rPr>
          <w:rFonts w:cs="Times New Roman" w:ascii="Times New Roman" w:hAnsi="Times New Roman"/>
          <w:sz w:val="26"/>
          <w:szCs w:val="28"/>
        </w:rPr>
        <w:t xml:space="preserve">распоряжением Департамента труда и занятости населения Ханты-Мансийского автономного округа – Югры от 14.07.2017 </w:t>
        <w:br/>
        <w:t>№ 17-Р-226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и проведение муниципального конкурса осуществляется администрацией Нефтеюганского района. Ответственный исполнитель – отдел социально-трудовых отношений администрации Нефтеюганского района (далее – организатор)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курс проводится в рамках реализации муниципальной программы «Улучшение условий и охраны труда в муниципальном образовании Нефтеюганский район на 2019-2024 годы и на период до 2030 года»,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администрации от 17.12.2018 № 2312-па-нпа. 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муниципальном конкурсе допускаются работники организаций (учреждений, предприятий), зарегистрированных на территории Нефтеюганск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муниципального конкурса от одной организации </w:t>
        <w:br/>
        <w:t>не ограничено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муниципальном конкурсе не допускаются работники, осуществляющие медицинскую деятельность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ь муниципального конкурса становится участником регионального этапа конкурса работников организаций Ханты-Мансийского автономного округа – Югры «Оказание первой помощи пострадавшим </w:t>
        <w:br/>
        <w:t xml:space="preserve">на производстве». 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муниципальном конкурсе принимаются </w:t>
        <w:br/>
        <w:t>до 10.04.2020 по адресу: г.Нефтеюганск, ул.Нефтяников, стр.8, пом.1, каб.107 (приложение № 1 к Порядку)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письменно уведомляет организации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вшихся участников </w:t>
        <w:br/>
        <w:t xml:space="preserve">о месте и времени проведения муниципального конкурса не позднее, чем </w:t>
        <w:br/>
        <w:t>за 5 рабочих дней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во время оказания первой помощи используют оснащение </w:t>
        <w:br/>
        <w:t>и оборудование, предоставленное организатором конкурса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часть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1065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конкурс проводится очно, в течение 1 дня участникам предлагается решение трех конкурсных заданий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тестовых задани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итуационной задачи в практической форме;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актической задачи «Сердечно-легочная реанимация базовая»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284" w:leader="none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ыполнения заданий фиксируются в контрольных листах согласно Положению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муниципального конкурса должны иметь форму одежды (спецодежду) с четкими знаками, указывающими на их территориальную, ведомственную или иную принадлежность (при наличии). Обувь соревнующихся должна быть удобной, без каблуков, с закрытыми носками и задниками.</w:t>
      </w:r>
    </w:p>
    <w:p>
      <w:pPr>
        <w:pStyle w:val="Style16"/>
        <w:tabs>
          <w:tab w:val="clear" w:pos="709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4.    Порядок проведения тестовых заданий.</w:t>
      </w:r>
    </w:p>
    <w:p>
      <w:pPr>
        <w:pStyle w:val="Style16"/>
        <w:tabs>
          <w:tab w:val="clear" w:pos="709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 Тестовые задания включают в себя теоретические вопросы первой помощи и первой психологической помощи. 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омиссия по подведению итогов муниципального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1 день до его начала</w:t>
      </w:r>
      <w:r>
        <w:rPr>
          <w:rFonts w:cs="Times New Roman" w:ascii="Times New Roman" w:hAnsi="Times New Roman"/>
          <w:sz w:val="26"/>
          <w:szCs w:val="26"/>
        </w:rPr>
        <w:t xml:space="preserve"> определяет состав тестовых заданий согласно Положению. 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представляются участникам на бумажных носителях. 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4.4. Количество вопросов тестового задания – 20.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5. Вопросы тестового задания имеют один правильный ответ.</w:t>
      </w:r>
    </w:p>
    <w:p>
      <w:pPr>
        <w:pStyle w:val="Normal"/>
        <w:tabs>
          <w:tab w:val="clear" w:pos="709"/>
          <w:tab w:val="left" w:pos="1276" w:leader="none"/>
          <w:tab w:val="left" w:pos="1316" w:leader="none"/>
        </w:tabs>
        <w:autoSpaceDE w:val="false"/>
        <w:spacing w:before="0" w:after="0"/>
        <w:ind w:right="-1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5.    Порядок решения ситуационной задачи:</w:t>
      </w:r>
      <w:r>
        <w:rPr/>
        <w:t xml:space="preserve"> </w:t>
      </w:r>
    </w:p>
    <w:p>
      <w:pPr>
        <w:pStyle w:val="Style16"/>
        <w:tabs>
          <w:tab w:val="clear" w:pos="709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Разыгрывается интеллектуальными моделями (с имитаторами травм) либо манекенами в практической форме.</w:t>
      </w:r>
    </w:p>
    <w:p>
      <w:pPr>
        <w:pStyle w:val="Normal"/>
        <w:tabs>
          <w:tab w:val="clear" w:pos="709"/>
          <w:tab w:val="left" w:pos="426" w:leader="none"/>
          <w:tab w:val="left" w:pos="1316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2.5.2. Исходные и промежуточные данные, которые не могут быть имитированы интеллектуальными моделями (частота пульса, дыхания, сердцебиение и прочее), сообщаются устно в ответ на фактическое определение этих показателей </w:t>
        <w:br/>
        <w:t>у интеллектуальной модели.</w:t>
      </w:r>
    </w:p>
    <w:p>
      <w:pPr>
        <w:pStyle w:val="Normal"/>
        <w:tabs>
          <w:tab w:val="clear" w:pos="709"/>
          <w:tab w:val="left" w:pos="1316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 Контрольное время выполнения задания одним участником не более </w:t>
        <w:br/>
        <w:t>15 минут.</w:t>
      </w:r>
    </w:p>
    <w:p>
      <w:pPr>
        <w:pStyle w:val="Normal"/>
        <w:tabs>
          <w:tab w:val="clear" w:pos="709"/>
          <w:tab w:val="left" w:pos="131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ситуационной задачи участник демонстрирует практические навыки: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оценке обстановки и обеспечению безопасных условий для оказания первой помощи (определение угрожающих факторов для жизни и здоровья, для жизни и здоровья пострадавшего, устранение угрожающих факторов для жизни и здоровья, прекращение действия повреждающих факторов на пострадавшего, оценка количества пострадавших, извлечение пострадавшего из транспортного средства или других труднодоступных мест, перемещение пострадавшего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 вызову скорой медицинской помощи, других специальных служб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оддержанию проходимости дыхательных путей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обзорному осмотру пострадавшего и временной остановке наружного кровотече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одробному осмотру пострадавшего в целях выявления признаков травм, отравлений и других состояний, угрожающих его жизни и здоровью </w:t>
        <w:br/>
        <w:t>и по оказанию первой медицинской помощи в случае выявления указанных состояний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риданию пострадавшему оптимального положения тел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онтролю за состоянием пострадавшего (сознание, дыхание, кровообращение) и оказанию психологической поддержк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ередаче пострадавшего бригаде скорой медицинской помощи, другим спасательным службам.</w:t>
      </w:r>
    </w:p>
    <w:p>
      <w:pPr>
        <w:pStyle w:val="Normal"/>
        <w:tabs>
          <w:tab w:val="clear" w:pos="709"/>
          <w:tab w:val="left" w:pos="1316" w:leader="none"/>
        </w:tabs>
        <w:spacing w:before="0" w:after="0"/>
        <w:ind w:right="-1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6. Порядок выполнения практической задачи «Сердечно-легочная реанимация базовая»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  <w:tab w:val="left" w:pos="1316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Выполнение сердечно-лёгочной реанимации проводится </w:t>
        <w:br/>
        <w:t>на симуляционном учебно-тренировочном оборудовании. Мероприятие проводится до появления признаков жизни.</w:t>
      </w:r>
    </w:p>
    <w:p>
      <w:pPr>
        <w:pStyle w:val="Normal"/>
        <w:tabs>
          <w:tab w:val="clear" w:pos="709"/>
          <w:tab w:val="left" w:pos="851" w:leader="none"/>
          <w:tab w:val="left" w:pos="1316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6.2. Контрольное время выполнения задания 1 участником не более 15 мину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5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1. Комиссия по подведению итогов муниципального конкурса работает </w:t>
        <w:br/>
        <w:t xml:space="preserve">весь период проведения соревнований. </w:t>
      </w:r>
      <w:r>
        <w:rPr>
          <w:sz w:val="26"/>
          <w:szCs w:val="26"/>
        </w:rPr>
        <w:t>Заседание комиссии считается правомочным, если на нем присутствует не менее 2/3 от общего количества членов комиссии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3.2. Конкурсная комиссия состоит из председателя, заместителя председателя, секретаря и членов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3.3. В состав Конкурсной комиссии могут быть включены представители работодателей, организаций профсоюзов, государственных органов, представитель отделения скорой медицинской помощи БУ Ханты-Мансийского автономного </w:t>
        <w:br/>
        <w:t xml:space="preserve">округа – Югры «Нефтеюганская районная больница». 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Конкурсная комиссия выполняет следующие функции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4.1. Обеспечивает создание равных условий для всех участников Конкурса, соблюдение требований настоящего Положения, правил и процедур подготовки </w:t>
        <w:br/>
        <w:t>и проведения Конкурс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2. Принимает решение о допуске участников Конкурса к выполнению конкурсных заданий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4.3.  Проводит жеребьевку среди участников Конкурса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4.4. Принимает решение о присуждении первого, второго и третьего места участникам Конкурса.</w:t>
      </w:r>
    </w:p>
    <w:p>
      <w:pPr>
        <w:pStyle w:val="Normal"/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4. Подведение итогов и награждение победителей конкурса </w:t>
      </w:r>
    </w:p>
    <w:p>
      <w:pPr>
        <w:pStyle w:val="Normal"/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1. По окончании выполнения конкурсных заданий подводятся итоги.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2. Победители муниципального конкурса определяются решением комиссии по сумме результатов всех заданий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4.3. Решение комиссии оформляется протоколом, подписывается </w:t>
        <w:br/>
        <w:t>председательствующим и секретарем, освещается в средствах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4. Участнику муниципального конкурса, показавшему лучший результат, присуждается 1-е место и звание победителя муниципального конкурса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5. 2 и 3 места присуждаются участникам по мере убывания баллов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6. Участникам, занявшим 1, 2, 3 место вручаются подарочные сертификаты: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за 1-е место – подарочный сертификат на сумму – 10 000 рублей;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- за 2-е место – подарочный сертификат на сумму – 7 000 рублей; 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- за 3-е место – подарочный сертификат на сумму – 5 000 рублей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7.</w:t>
        <w:tab/>
        <w:t>Финансирование муниципального конкурса осуществляется в рамках муниципальной программы «Улучшение условий и охраны труда в муниципальном образовании Нефтеюганский район на 2019-2024 годы и на период до 2030 года».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4.8. Общественные организации, юридические и физические лица, выступающие в качестве спонсоров, могут устанавливать дополнительные призы </w:t>
        <w:br/>
        <w:t>и (или) премии.</w:t>
      </w:r>
    </w:p>
    <w:p>
      <w:pPr>
        <w:pStyle w:val="Normal"/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5387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униципального конкурса среди работников организаций Нефтеюганского района «Оказание первой помощи пострадавшим </w:t>
        <w:br/>
        <w:t>на производстве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387"/>
        <w:rPr>
          <w:sz w:val="26"/>
          <w:szCs w:val="26"/>
        </w:rPr>
      </w:pPr>
      <w:r>
        <w:rPr>
          <w:sz w:val="26"/>
          <w:szCs w:val="26"/>
        </w:rPr>
        <w:t>Главе Нефтеюган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>конкурсе среди работников организаций Нефтеюганского района «Оказание первой помощи пострадавшим на производств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учреждения, пред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мые 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офессия)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лица и 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порядком проведения конкурса ознакомлены и согласны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остоверность 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нами сведений гарантиру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(подпись)                        (Ф.И.О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составления ___________________</w:t>
      </w:r>
    </w:p>
    <w:p>
      <w:pPr>
        <w:pStyle w:val="ConsNonformat"/>
        <w:widowControl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2.2020 № 217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комиссии по подведению итогов муниципального конкурса </w:t>
      </w:r>
    </w:p>
    <w:p>
      <w:pPr>
        <w:pStyle w:val="Normal"/>
        <w:spacing w:before="0" w:after="0"/>
        <w:ind w:right="-1" w:hanging="0"/>
        <w:contextualSpacing/>
        <w:jc w:val="center"/>
        <w:rPr>
          <w:i/>
          <w:i/>
          <w:sz w:val="26"/>
          <w:szCs w:val="28"/>
        </w:rPr>
      </w:pPr>
      <w:r>
        <w:rPr>
          <w:sz w:val="26"/>
          <w:szCs w:val="24"/>
        </w:rPr>
        <w:t xml:space="preserve">среди </w:t>
      </w:r>
      <w:r>
        <w:rPr>
          <w:sz w:val="26"/>
          <w:szCs w:val="28"/>
        </w:rPr>
        <w:t>работников организаций Нефтеюганского района</w:t>
      </w:r>
      <w:r>
        <w:rPr>
          <w:i/>
          <w:sz w:val="26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«Оказание первой помощи пострадавшим на производстве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едседатель комиссии – </w:t>
      </w:r>
      <w:r>
        <w:rPr>
          <w:sz w:val="26"/>
          <w:szCs w:val="24"/>
        </w:rPr>
        <w:t xml:space="preserve">заместитель главы Нефтеюганского </w:t>
        <w:br/>
        <w:t>района, курирующий деятельность отдела социально-трудовых отношений администрации Нефтеюганского района, в соответствии с утвержденной схемой соподчиненности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6"/>
          <w:szCs w:val="24"/>
        </w:rPr>
      </w:pPr>
      <w:r>
        <w:rPr>
          <w:b/>
          <w:sz w:val="26"/>
          <w:szCs w:val="24"/>
        </w:rPr>
        <w:t>заместитель председателя комиссии</w:t>
      </w:r>
      <w:r>
        <w:rPr>
          <w:sz w:val="26"/>
          <w:szCs w:val="24"/>
        </w:rPr>
        <w:t xml:space="preserve"> – главный врач БУ Ханты-Мансийского автономного округа – Югры «Нефтеюганская районная больница» (по согласованию)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екретарь комиссии –</w:t>
      </w:r>
      <w:r>
        <w:rPr>
          <w:sz w:val="26"/>
          <w:szCs w:val="24"/>
        </w:rPr>
        <w:t xml:space="preserve"> специалист-эксперт отдела социально-трудовых </w:t>
        <w:br/>
        <w:t>отношений администрации Нефтеюганского района.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Члены комиссии: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омитета гражданской защиты населения Нефтеюганского района (по согласованию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МКУ «Управление по обеспечению деятельности учреждений культуры и спорт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лавный государственный инспектор Государственной инспекции труда </w:t>
        <w:br/>
        <w:t>в Ханты-Мансийском автономном округе –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ставитель отделения скорой медицинской помощи БУ Ханты-Мансийского автономного округа – Югры «Нефтеюганская районная больница» </w:t>
        <w:br/>
        <w:t>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4"/>
        </w:rPr>
        <w:t>координатор стороны полномочных представителей Нефтеюганского территориального объединения работодателей (по согласованию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координатор стороны полномочных представителей Нефтеюганского </w:t>
        <w:br/>
        <w:t>территориального объединения профсоюзов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4"/>
        </w:rPr>
        <w:t xml:space="preserve">представитель филиала казенного учреждения «Центроспас-Югория» </w:t>
        <w:br/>
        <w:t>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представитель филиала № 3 Государственного учреждения регионального отделения Фонда социального страхования Российской Федерации по Ханты-Мансийскому автономному округу – Югре.</w:t>
      </w:r>
    </w:p>
    <w:p>
      <w:pPr>
        <w:pStyle w:val="ConsNonformat"/>
        <w:widowControl/>
        <w:spacing w:before="0" w:after="0"/>
        <w:ind w:right="-1" w:hanging="0"/>
        <w:contextualSpacing/>
        <w:jc w:val="both"/>
        <w:rPr>
          <w:sz w:val="6"/>
          <w:szCs w:val="24"/>
        </w:rPr>
      </w:pPr>
      <w:r>
        <w:rPr>
          <w:sz w:val="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0:00Z</dcterms:created>
  <dc:creator>Тебеньков Игорь Игоревич</dc:creator>
  <dc:description/>
  <dc:language>en-US</dc:language>
  <cp:lastModifiedBy>Лукашева Лариса Александровна</cp:lastModifiedBy>
  <cp:lastPrinted>2018-03-27T15:43:00Z</cp:lastPrinted>
  <dcterms:modified xsi:type="dcterms:W3CDTF">2020-02-27T10:10:00Z</dcterms:modified>
  <cp:revision>2</cp:revision>
  <dc:subject/>
  <dc:title/>
</cp:coreProperties>
</file>