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02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административном регламенте предоставления муниципальной услуги 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Федеральным законом от </w:t>
      </w:r>
      <w:r>
        <w:rPr>
          <w:rFonts w:cs="Times New Roman" w:ascii="Times New Roman" w:hAnsi="Times New Roman"/>
          <w:sz w:val="26"/>
          <w:szCs w:val="26"/>
        </w:rPr>
        <w:t xml:space="preserve">29.12.2012 № 273-ФЗ </w:t>
      </w:r>
      <w:r>
        <w:rPr>
          <w:rFonts w:cs="Times New Roman" w:ascii="Times New Roman" w:hAnsi="Times New Roman"/>
          <w:iCs/>
          <w:sz w:val="26"/>
          <w:szCs w:val="26"/>
        </w:rPr>
        <w:t>«Об образовании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ми администрации Нефтеюганского района от 06.02.2013 № 242-па «О разработке и утверждении административных регламентов предоставления муниципальных услуг», от 26.03.2018 № 425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</w:t>
        <w:br/>
        <w:t>при предоставлении муниципальных услуг», руководствуясь статьей 38 Устава  Нефтеюганского муниципального  района,  п о с т а н о в л я 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дить административный регламент предоставления муниципальной услуги 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, согласно приложению к настоящему постановлению. 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ть утратившими силу постановления администрации Нефтеюганского района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3.07.2015 № 1441-па-нпа «Об утверждении административного регламента предоставления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9.01.2016 № 101-па-нпа «О внесении изменений в постановление администрации Нефтеюганского района от 23.07.2015 № 1441-па-нпа»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8.2016 № 1215-па-нпа «О внесении изменений в постановление администрации Нефтеюганского района от 23.07.2015 № 1441-па-нпа»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. 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 района Михалева В.Г.</w:t>
      </w:r>
    </w:p>
    <w:p>
      <w:pPr>
        <w:pStyle w:val="Style27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ab/>
        <w:tab/>
        <w:t>Г.В.Лапковская</w:t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8.12.2020 № 2028-па-нп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Par37"/>
      <w:bookmarkStart w:id="1" w:name="Par31"/>
      <w:bookmarkEnd w:id="0"/>
      <w:bookmarkEnd w:id="1"/>
      <w:r>
        <w:rPr>
          <w:rFonts w:cs="Times New Roman" w:ascii="Times New Roman" w:hAnsi="Times New Roman"/>
          <w:bCs/>
          <w:sz w:val="26"/>
          <w:szCs w:val="26"/>
        </w:rPr>
        <w:t xml:space="preserve">Административный регламент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Настоящий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 (далее – Административный регламент, муниципальная услуга), определяет в соответствии с требованиями Федерального закона от 27.07.2010 года № 210-ФЗ «Об организации предоставления государственных и муниципальных услуг» (далее также – Федеральный закон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от 27.07.2010 года № 210-ФЗ) сроки и последовательность административных процедур и административных действий </w:t>
      </w:r>
      <w:r>
        <w:rPr>
          <w:sz w:val="26"/>
          <w:szCs w:val="26"/>
        </w:rPr>
        <w:t xml:space="preserve">администрации Нефтеюганского района в лице уполномоченного органа - департамента образования и молодёжной политики Нефтеюганского района (далее - Департамент), </w:t>
      </w:r>
      <w:r>
        <w:rPr>
          <w:rStyle w:val="StrongEmphasis"/>
          <w:b w:val="false"/>
          <w:sz w:val="26"/>
          <w:szCs w:val="26"/>
        </w:rPr>
        <w:t xml:space="preserve">а также порядок его взаимодействия с заявителями, органами власти (организациями) </w:t>
        <w:br/>
        <w:t>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Заявителями на получение муниципальной услуги являются граждане Российской Федерации, иностранные граждане и лица без гражданства</w:t>
      </w:r>
      <w:r>
        <w:rPr>
          <w:sz w:val="26"/>
          <w:szCs w:val="26"/>
        </w:rPr>
        <w:t xml:space="preserve">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за предоставлением муниципальной услуги, </w:t>
      </w:r>
      <w:r>
        <w:rPr>
          <w:rStyle w:val="StrongEmphasis"/>
          <w:b w:val="false"/>
          <w:bCs w:val="false"/>
          <w:sz w:val="26"/>
          <w:szCs w:val="26"/>
        </w:rPr>
        <w:t>(далее – зая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От имени заявителя могут выступать иные лица, имеющие право </w:t>
        <w:br/>
        <w:t>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Style w:val="StrongEmphasis"/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я к порядку информирования </w:t>
        <w:br/>
        <w:t xml:space="preserve">о правилах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в информационно-телекоммуникационной сети «Интернет»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spacing w:lineRule="auto" w:line="240"/>
        <w:ind w:left="0" w:firstLine="709"/>
        <w:jc w:val="both"/>
        <w:rPr/>
      </w:pPr>
      <w:r>
        <w:rPr>
          <w:spacing w:val="2"/>
          <w:sz w:val="26"/>
          <w:szCs w:val="26"/>
        </w:rPr>
        <w:t>Информирование по вопросам предоставления муниципальной услуги</w:t>
      </w:r>
      <w:r>
        <w:rPr>
          <w:sz w:val="26"/>
          <w:szCs w:val="26"/>
        </w:rPr>
        <w:t xml:space="preserve">, </w:t>
        <w:br/>
        <w:t>в том числе о сроках и порядке предоставления муниципальной услуги, и услуг, которые являются необходимыми и обязательными для предоставления муниципальной услуги, осуществляется специалистами Департамента в следующих формах (по выбору заявителя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устной (при личном общении заявителя и/или по телефон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письменной (при письменном обращении заявителя по почте, электронной почт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информационном стенде в местах предоставления муниципальной услуги, в форме информационных (текстовых)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орме информационных (мультимедийных) материалов в информационно-телекоммуникационной сети «Интернет»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48" w:leader="none"/>
        </w:tabs>
        <w:spacing w:lineRule="auto" w:line="24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а официальном сайте органов местного самоуправления Нефтеюганского района </w:t>
      </w:r>
      <w:hyperlink r:id="rId3">
        <w:r>
          <w:rPr>
            <w:rStyle w:val="InternetLink"/>
            <w:color w:val="000000"/>
            <w:sz w:val="26"/>
            <w:szCs w:val="26"/>
            <w:lang w:val="en-US" w:eastAsia="ar-SA"/>
          </w:rPr>
          <w:t>www</w:t>
        </w:r>
        <w:r>
          <w:rPr>
            <w:rStyle w:val="InternetLink"/>
            <w:color w:val="000000"/>
            <w:sz w:val="26"/>
            <w:szCs w:val="26"/>
            <w:lang w:eastAsia="ar-SA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ar-SA"/>
          </w:rPr>
          <w:t>admoil</w:t>
        </w:r>
        <w:r>
          <w:rPr>
            <w:rStyle w:val="InternetLink"/>
            <w:color w:val="000000"/>
            <w:sz w:val="26"/>
            <w:szCs w:val="26"/>
            <w:lang w:eastAsia="ar-SA"/>
          </w:rPr>
          <w:t>.</w:t>
        </w:r>
        <w:r>
          <w:rPr>
            <w:rStyle w:val="InternetLink"/>
            <w:color w:val="000000"/>
            <w:sz w:val="26"/>
            <w:szCs w:val="26"/>
            <w:lang w:val="en-US" w:eastAsia="ar-SA"/>
          </w:rPr>
          <w:t>ru</w:t>
        </w:r>
      </w:hyperlink>
      <w:r>
        <w:rPr>
          <w:sz w:val="26"/>
          <w:szCs w:val="26"/>
        </w:rPr>
        <w:t xml:space="preserve"> (далее – официальный сайт органов местного самоуправления);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48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на официальном сайте Департамента </w:t>
      </w:r>
      <w:hyperlink r:id="rId4">
        <w:r>
          <w:rPr>
            <w:rStyle w:val="InternetLink"/>
            <w:color w:val="000000"/>
            <w:sz w:val="26"/>
            <w:szCs w:val="26"/>
          </w:rPr>
          <w:t>http:cctec.ru</w:t>
        </w:r>
      </w:hyperlink>
      <w:r>
        <w:rPr>
          <w:sz w:val="26"/>
          <w:szCs w:val="26"/>
        </w:rPr>
        <w:t xml:space="preserve">;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48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5">
        <w:r>
          <w:rPr>
            <w:rStyle w:val="InternetLink"/>
            <w:color w:val="000000"/>
            <w:sz w:val="26"/>
            <w:szCs w:val="26"/>
          </w:rPr>
          <w:t>www.gosuslugi.ru</w:t>
        </w:r>
      </w:hyperlink>
      <w:r>
        <w:rPr>
          <w:sz w:val="26"/>
          <w:szCs w:val="26"/>
        </w:rPr>
        <w:t xml:space="preserve"> (далее  - Единый портал);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48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</w:t>
      </w:r>
      <w:hyperlink r:id="rId6">
        <w:r>
          <w:rPr>
            <w:rStyle w:val="InternetLink"/>
            <w:color w:val="000000"/>
            <w:sz w:val="26"/>
            <w:szCs w:val="26"/>
          </w:rPr>
          <w:t>http://86.</w:t>
        </w:r>
        <w:r>
          <w:rPr>
            <w:rStyle w:val="InternetLink"/>
            <w:color w:val="000000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далее – Региональный портал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 ходе предоставления муниципальной услуги осуществляется специалистами Департамента в следующих формах (по выбору заявител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исьменной (при письменном обращении заявителя по почте, электронной почте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148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В случае устного обращения (лично или по телефону) заявителя (его представителя) специалисты </w:t>
      </w:r>
      <w:r>
        <w:rPr>
          <w:spacing w:val="2"/>
          <w:sz w:val="26"/>
          <w:szCs w:val="26"/>
        </w:rPr>
        <w:t>Департамента ос</w:t>
      </w:r>
      <w:r>
        <w:rPr>
          <w:sz w:val="26"/>
          <w:szCs w:val="26"/>
        </w:rPr>
        <w:t>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и невозможности специалиста Департамента, принявшего звонок, самостоятельно ответить на поставленные вопросы, телефонный звонок переадресовывается (переводится) на другое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лжностное лицо </w:t>
      </w:r>
      <w:r>
        <w:rPr>
          <w:rFonts w:cs="Times New Roman" w:ascii="Times New Roman" w:hAnsi="Times New Roman"/>
          <w:spacing w:val="2"/>
          <w:sz w:val="26"/>
          <w:szCs w:val="26"/>
        </w:rPr>
        <w:t>или обратившемуся сообщается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В случае, если для подготовки ответа требуется более продолжительное время, специалист Департамента, осуществляющий устное информирование, может предложить заявителю направить в Департамент обращение о предоставлении письменной консультации по порядку предоставления муниципальной услуги </w:t>
        <w:br/>
        <w:t xml:space="preserve">и о ходе предоставления муниципальной услуги либо назначить другое удобное </w:t>
        <w:br/>
        <w:t>для заявителя время для устного информирова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148" w:leader="none"/>
        </w:tabs>
        <w:autoSpaceDE w:val="false"/>
        <w:spacing w:lineRule="auto" w:line="240"/>
        <w:ind w:left="0" w:firstLine="709"/>
        <w:jc w:val="both"/>
        <w:rPr/>
      </w:pPr>
      <w:r>
        <w:rPr>
          <w:spacing w:val="2"/>
          <w:sz w:val="26"/>
          <w:szCs w:val="26"/>
        </w:rPr>
        <w:t xml:space="preserve">При консультировании по письменным обращениям ответ на обращение направляется заявителю </w:t>
      </w:r>
      <w:r>
        <w:rPr>
          <w:sz w:val="26"/>
          <w:szCs w:val="26"/>
        </w:rPr>
        <w:t xml:space="preserve">на почтовый адрес, указанный в обращении, или адрес электронной почты </w:t>
      </w:r>
      <w:r>
        <w:rPr>
          <w:spacing w:val="2"/>
          <w:sz w:val="26"/>
          <w:szCs w:val="26"/>
        </w:rPr>
        <w:t>в срок, не превышающий 12 рабочи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 консультировании заявителей о ходе предоставления муниципальной услуги в письменной форме информация направляется в срок, не превышающий </w:t>
        <w:br/>
        <w:t>3 рабочих дней с момента регистрации обраще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148" w:leader="none"/>
        </w:tabs>
        <w:autoSpaceDE w:val="false"/>
        <w:spacing w:lineRule="auto" w:line="240"/>
        <w:ind w:left="0" w:firstLine="709"/>
        <w:jc w:val="both"/>
        <w:rPr/>
      </w:pPr>
      <w:r>
        <w:rPr>
          <w:spacing w:val="2"/>
          <w:sz w:val="26"/>
          <w:szCs w:val="26"/>
        </w:rPr>
        <w:t xml:space="preserve">Для получения информации по вопросам предоставления муниципальной услуги, в том числе о ходе ее предоставления, посредством Единого </w:t>
        <w:br/>
        <w:t xml:space="preserve">и Регионального порталов заявителям необходимо использовать адреса </w:t>
        <w:br/>
        <w:t xml:space="preserve">в информационно-телекоммуникационной сети «Интернет», указанные в подпункте 3.1 пункта 3 настоящего административного регламента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148" w:leader="none"/>
        </w:tabs>
        <w:autoSpaceDE w:val="false"/>
        <w:spacing w:lineRule="auto" w:line="240"/>
        <w:ind w:left="0" w:firstLine="709"/>
        <w:jc w:val="both"/>
        <w:rPr/>
      </w:pPr>
      <w:r>
        <w:rPr>
          <w:spacing w:val="2"/>
          <w:sz w:val="26"/>
          <w:szCs w:val="26"/>
        </w:rPr>
        <w:t xml:space="preserve">Информирование заявителей о порядке предоставления муниципальной услуги и иным вопросам, связанным с предоставлением муниципальной услуги </w:t>
        <w:br/>
        <w:t>в Автономном учреждении Ханты-Мансийского автономного округа – Югры «Многофункциональный центр предоставления государственных и муниципальных услуг Югры» (далее – МФЦ) осуществляется МФЦ в соответствии с заключенным соглашением между администрацией Нефтеюганского района и МФЦ (далее – соглашение о взаимодействии) и регламентом работы МФЦ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1148" w:leader="none"/>
        </w:tabs>
        <w:autoSpaceDE w:val="false"/>
        <w:spacing w:lineRule="auto" w:line="240"/>
        <w:ind w:left="0" w:firstLine="709"/>
        <w:jc w:val="both"/>
        <w:rPr/>
      </w:pPr>
      <w:r>
        <w:rPr>
          <w:spacing w:val="2"/>
          <w:sz w:val="26"/>
          <w:szCs w:val="26"/>
        </w:rPr>
        <w:t>Информация по вопросам предоставления муниципальной услуги, в том числе о ходе</w:t>
      </w:r>
      <w:r>
        <w:rPr>
          <w:sz w:val="26"/>
          <w:szCs w:val="26"/>
        </w:rPr>
        <w:t xml:space="preserve">, сроках и порядке ее предоставления, размещенная на Едином </w:t>
        <w:br/>
        <w:t xml:space="preserve">и Региональном порталах, на официальном сайте органов местного самоуправления, официальном сайте Департамента предоставляется заявителю бесплатно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Доступ к информации по вопросам предоставления муниципальной услуги, </w:t>
        <w:br/>
        <w:t xml:space="preserve">в том числе о ходе, сроках и порядке ее предоставления, осуществляется </w:t>
        <w:br/>
        <w:t xml:space="preserve">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</w:t>
        <w:br/>
        <w:t>или авторизацию заявителя или предоставление им персональных данных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Способы получения информации заявителями о местах нахождения </w:t>
        <w:br/>
        <w:t>и графиках работы Департамента, организаций, участвующих в предоставлении муниципальной услуги, в том числе МФЦ.</w:t>
      </w:r>
    </w:p>
    <w:p>
      <w:pPr>
        <w:pStyle w:val="Style24"/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По выбору заявителя могут использоваться способы получения информации, указанные в подпункте 3.1 пункта 3 настоящего административного регламента, </w:t>
        <w:br/>
        <w:t>а также информационные материалы, размещенные на официальных сайта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местах нахождения, графиках работы, адресах официального сайта и контактные телефоны МФЦ и его филиалов, территориально обособленных структурных подразделений размещена на портале многофункциональных центров Ханты-Мансийского автономного  округа – Югры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hma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Порядок, форма, место размещения и способы получения справочной информации о Департаменте, а также организаций, участвующих в предоставлении муниципальной услуги (включая сведения о его месте нахождения и графике работы, справочных телефонах, адресе официального сайта, а также электронной почты </w:t>
        <w:br/>
        <w:t>и (или) форме обратной связи в информационно-телекоммуникационной сети «Интернет»),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, в МФЦ, в сети Интернет.</w:t>
      </w:r>
    </w:p>
    <w:p>
      <w:pPr>
        <w:pStyle w:val="Normal"/>
        <w:tabs>
          <w:tab w:val="clear" w:pos="708"/>
          <w:tab w:val="left" w:pos="709" w:leader="none"/>
          <w:tab w:val="left" w:pos="24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азмещается </w:t>
      </w:r>
      <w:r>
        <w:rPr>
          <w:rFonts w:cs="Times New Roman" w:ascii="Times New Roman" w:hAnsi="Times New Roman"/>
          <w:sz w:val="26"/>
          <w:szCs w:val="26"/>
        </w:rPr>
        <w:t xml:space="preserve">в форме информационных (текстовых) материалов на информационных стендах в местах предоставления муниципальной услуги, </w:t>
        <w:br/>
        <w:t xml:space="preserve">а также на Едином и Региональном порталах, официальных сайтах органов местного самоуправления, Департамента, в региональной информационной системе Ханты-Мансийского автономного округа – Югры «Реестр государственных </w:t>
        <w:br/>
        <w:t xml:space="preserve">и муниципальных услуг (функций) Ханты-Мансийского автономного округа – Югры» (далее также – региональный реест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такой информации по выбору заявителя могут использоваться способы, указанные в подпункте 3.1 пункта 3 настоящего административного регламента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очная информация (место нахождения, график работы, справочные телефоны, адреса официального сайта и электронной почты Департамента </w:t>
        <w:br/>
        <w:t>и организаций, участвующих в предоставлении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удебный (внесудебный) порядок обжалования решений и действий (бездействия) Департамента, МФЦ, а также их должностных лиц, муниципальных служащих,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анк заявления о предоставлении муниципальной услуги и образец его заполнения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В случае внесения изменений в порядок предоставления муниципальной услуги специалист Департамента, ответственный за предоставление муниципальной услуги, в срок, не превышающий 3 рабочих дней со дня вступления в силу таких изменений, обеспечивает размещение информации в информационно-телекоммуникационной сети «Интернет» и на информационном стенде, находящем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Органом, предоставляющим муниципальную услугу, является администрация Нефтеюганского района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Непосредственное предоставление муниципальной услуги осуществляется Департаментом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За получением муниципальной услуги заявитель вправе обратиться в МФЦ.</w:t>
      </w:r>
    </w:p>
    <w:p>
      <w:pPr>
        <w:pStyle w:val="Style26"/>
        <w:spacing w:lineRule="auto" w:line="240" w:before="0" w:after="0"/>
        <w:ind w:firstLine="710"/>
        <w:jc w:val="both"/>
        <w:rPr/>
      </w:pPr>
      <w:r>
        <w:rPr>
          <w:bCs/>
          <w:sz w:val="26"/>
          <w:szCs w:val="26"/>
        </w:rPr>
        <w:t xml:space="preserve">В соответствии с пунктом 3 части 1 статьи 7 Федерального закона </w:t>
      </w:r>
      <w:r>
        <w:rPr>
          <w:spacing w:val="2"/>
          <w:sz w:val="26"/>
          <w:szCs w:val="26"/>
        </w:rPr>
        <w:t xml:space="preserve">от 27.07.2010 </w:t>
      </w:r>
      <w:r>
        <w:rPr>
          <w:bCs/>
          <w:sz w:val="26"/>
          <w:szCs w:val="26"/>
        </w:rPr>
        <w:t xml:space="preserve">№ 210-ФЗ запрещается требовать от заявителя осуществления действий, в том числе согласований, необходимых для получения муниципальной услуги, в том числе связанных с обращением в иные государственные органы, органы местного самоуправления, организации, за исключением получения услуг </w:t>
        <w:br/>
        <w:t>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Нефтеюганского района от 26.12.2011 № 124</w:t>
        <w:br/>
        <w:t xml:space="preserve"> «</w:t>
      </w:r>
      <w:r>
        <w:rPr>
          <w:spacing w:val="2"/>
          <w:sz w:val="26"/>
          <w:szCs w:val="26"/>
          <w:lang w:eastAsia="ar-SA"/>
        </w:rPr>
        <w:t xml:space="preserve">Об утверждении перечня услуг, которые являются необходимыми </w:t>
        <w:br/>
        <w:t>и обязательными для предоставления органами местного самоуправления, а также порядка определения размера платы за оказание таких услуг».</w:t>
      </w:r>
    </w:p>
    <w:p>
      <w:pPr>
        <w:pStyle w:val="Style26"/>
        <w:spacing w:lineRule="auto" w:line="240" w:before="0" w:after="0"/>
        <w:ind w:left="708" w:hanging="0"/>
        <w:jc w:val="both"/>
        <w:rPr>
          <w:bCs/>
          <w:spacing w:val="2"/>
          <w:sz w:val="26"/>
          <w:szCs w:val="26"/>
          <w:lang w:eastAsia="ar-SA"/>
        </w:rPr>
      </w:pPr>
      <w:r>
        <w:rPr>
          <w:bCs/>
          <w:spacing w:val="2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Результатом предоставления муниципальной услуги является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выдача  заявителю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</w:t>
        <w:br/>
        <w:t>в муниципальных образовательных организ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оформляется </w:t>
        <w:br/>
        <w:t>на официальном бланке Департамента за подписью директора Департамента, либо лица, его замещаю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(максимальный) срок предоставления муниципальной услуги </w:t>
      </w:r>
      <w:r>
        <w:rPr>
          <w:rStyle w:val="StrongEmphasis"/>
          <w:b w:val="false"/>
        </w:rPr>
        <w:t>составляет</w:t>
      </w:r>
      <w:r>
        <w:rPr>
          <w:sz w:val="26"/>
          <w:szCs w:val="26"/>
        </w:rPr>
        <w:t xml:space="preserve"> не более 11 рабочих дней со дня поступления заявления (запроса) </w:t>
        <w:br/>
        <w:t>о предоставлении муниципальной услуги   в  Департ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ий срок предоставления муниципальной услуги входит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 xml:space="preserve">В случае обращения заявителя за получением муниципальной услуги в МФЦ срок предоставления муниципальной услуги исчисляется со дня передачи заявления </w:t>
        <w:br/>
        <w:t>о предоставлении муниципальной услуги в Департ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ыдачи (направления) результата предоставления муниципальной услуги – не позднее 1 рабочего дня со дня подписания директором Департамента либо лицом, его замещающим, документа, являющегося результато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размещается на официальном сайте органов местного самоуправления,  Департамента, Едином и Региональном порт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докумен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6"/>
        </w:rPr>
      </w:pPr>
      <w:r>
        <w:rPr>
          <w:sz w:val="26"/>
        </w:rPr>
        <w:t>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(запрос) 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</w:t>
        <w:br/>
        <w:t>в общеобразовательных учреждениях (далее также – заявление о предоставлении муниципальной услуги, заявл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, подтверждающий полномочия представителя заявителя, </w:t>
        <w:br/>
        <w:t xml:space="preserve">в соответствии с законодательством Российской Федерации </w:t>
        <w:br/>
        <w:t xml:space="preserve">(в случае, если с заявлением обращается представитель заявителя).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6"/>
        </w:rPr>
      </w:pPr>
      <w:r>
        <w:rPr>
          <w:sz w:val="26"/>
        </w:rPr>
        <w:t>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документы, необходимые для предоставления муниципальной услуги, </w:t>
        <w:br/>
        <w:t>в том числе запрашиваемые и получаемые в порядке межведомственного информационного взаимодействия, не требуются</w:t>
      </w:r>
      <w:r>
        <w:rPr>
          <w:sz w:val="26"/>
          <w:szCs w:val="26"/>
        </w:rPr>
        <w:t>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</w:rPr>
        <w:t xml:space="preserve">Способы получения заявителем документов, необходимых </w:t>
        <w:br/>
        <w:t>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едоставлении муниципальной услуги подается заявителем </w:t>
        <w:br/>
        <w:t>в свободной форме либо по рекомендуемой форме (Приложение №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заявления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специалиста Департамента, ответственного з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сети Интернет на официальном сайте органов местного самоуправления, Департамента, Едином и Региональном порталах, информационных стендах в местах предоставления данной услуги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ы подачи заявления о предоставлении муниципальной услуг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в Департамент или МФЦ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редством почтового отправления в Департамент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редством электронной поч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епартамент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В соответствии с пунктами 1, 2, 4 части 1 статьи 7 Федерального закона от 27.07.2010 года № 210-ФЗ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</w:t>
        <w:br/>
        <w:t xml:space="preserve">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 27.07.2010 </w:t>
      </w:r>
      <w:r>
        <w:rPr>
          <w:rFonts w:cs="Times New Roman" w:ascii="Times New Roman" w:hAnsi="Times New Roman"/>
          <w:sz w:val="26"/>
          <w:szCs w:val="26"/>
          <w:lang w:eastAsia="en-US"/>
        </w:rPr>
        <w:t>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а исключением документов, включенных в определенный частью 6 статьи 7 Федерального закон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 27.07.2010 года </w:t>
      </w:r>
      <w:r>
        <w:rPr>
          <w:rFonts w:cs="Times New Roman" w:ascii="Times New Roman" w:hAnsi="Times New Roman"/>
          <w:sz w:val="26"/>
          <w:szCs w:val="26"/>
          <w:lang w:eastAsia="en-US"/>
        </w:rPr>
        <w:t>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>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</w:t>
        <w:br/>
        <w:t>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личие ошибок в заявлении о предоставлении муниципальной услуги </w:t>
        <w:br/>
        <w:t xml:space="preserve">и документах, поданных заявителем после первоначального отказа в приеме документов, необходимых для предоставления муниципальной услуги, либо </w:t>
        <w:br/>
        <w:t>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при первоначальном отказе в приеме документов, необходимых </w:t>
        <w:br/>
        <w:t>для предоставления муниципальной услуги, либо в предоставлении муниципальной услуг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 чем в письменном виде за подписью руководителя уполномоченного органа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</w:t>
        <w:br/>
        <w:t>за доставленные неудобств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trike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trike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оснований для отказа в приеме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я для отказа в приеме документов, необходимых </w:t>
        <w:br/>
        <w:t xml:space="preserve">для предоставления муниципальной услуги, законодательством Российской Федерации и законодательством Ханты-Мансийского автономного округа – Югры </w:t>
        <w:br/>
        <w:t>не предусмотрены.</w:t>
      </w:r>
    </w:p>
    <w:p>
      <w:pPr>
        <w:pStyle w:val="Style24"/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ется отказ в приеме заявления и иных документов, необходимых </w:t>
        <w:br/>
        <w:t xml:space="preserve">для предоставления муниципальной услуги, а также отказ в предоставлении муниципальной услуги в случае, если заявление и документы, необходимые </w:t>
        <w:br/>
        <w:t xml:space="preserve">для предоставления муниципальной услуги, поданы в соответствии с информацией </w:t>
        <w:br/>
        <w:t xml:space="preserve">о сроках и порядке предоставления услуги, опубликованной на Едином и Региональном порталах, официальном сайте органов местного самоуправления, официальном сайте Департ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оснований для приостано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Основания для приостановления в предоставлении муниципальной услуги законодательством Российской Федерации и законодательством Ханты-Мансийского автономного округа – Югры не предусмотрены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Исчерпывающий перечень оснований для отказа в предоставлении муниципальной услуги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 подается вне компетенции Департамента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м обращении не указаны: фамилия гражданина, направившего обращение, или почтовый (электронный) адрес, по которому должен быть направлен ответ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недостоверных (искаженных) сведений, в том числе </w:t>
        <w:br/>
        <w:t>не подлежащих прочтению, имеющих исправления, повреждения, не позволяющие однозначно истолковать их содерж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предоставлении муниципальной услуги,  заявителю направляется </w:t>
      </w:r>
      <w:hyperlink w:anchor="P66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№ 2 к настоящему Административному регламенту с указанием причин отказа.</w:t>
      </w:r>
    </w:p>
    <w:p>
      <w:pPr>
        <w:pStyle w:val="Style24"/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, размер, способы и основания  взимания государственной пошлины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ой платы с заявителя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trike/>
          <w:color w:val="FF0000"/>
          <w:sz w:val="26"/>
          <w:szCs w:val="26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муниципальной услуги и при получении результа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заявление о предоставлении муниципальной услуги, поступившее в адрес Департамента  посредством почтовой связи, электронной почты  подлежит обязательной регистрации в течение 1 рабочего дня с момента его поступления в Департамен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личного обращения заявителя в Департамент, заявление </w:t>
        <w:br/>
        <w:t>о предоставлении муниципальной услуги регистрируется в день его подачи в течение 15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рок и порядок регистрации заявления о предоставлении муниципальной услуги специалистами МФЦ осуществляется в соответствии с регламентом работы МФЦ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етс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trike/>
          <w:sz w:val="26"/>
          <w:szCs w:val="26"/>
        </w:rPr>
      </w:pPr>
      <w:r>
        <w:rPr>
          <w:rFonts w:cs="Times New Roman" w:ascii="Times New Roman" w:hAnsi="Times New Roman"/>
          <w:i/>
          <w:strike/>
          <w:sz w:val="26"/>
          <w:szCs w:val="26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его местонахождении, режиме работы, а также о справочных телефонных номерах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Места предоставления муниципальной услуги должны соответствовать требованиям к местам обслуживания маломобильных групп населения, </w:t>
        <w:br/>
        <w:t xml:space="preserve">к внутреннему оборудованию и устройствам в помещении, к санитарно-бытовым помещениям для инвалидов, к путям движения в помещении и залах обслуживания, </w:t>
        <w:br/>
        <w:t xml:space="preserve">к лестницам и пандусам в помещении.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Места для заполнения заявлений о предоставлении муниципальной услуги и зал ожидания должны соответствовать комфортным условиям для заявителей, быть оборудованы информационными стендами, столами, стульями или скамьями (банкетками), обеспечены писчей бумагой и канцелярскими принадлежностями </w:t>
        <w:br/>
        <w:t>в количестве, достаточном для оформления документов заявителями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нформационных стендах размещается информация о порядке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нформационные стенды должны быть размещены на видном, доступном для заявителя месте в любом из форматов (настенные стенды, напольные или настольные стойки), призваны обеспечить заявителей исчерпывающей информацией. Информационные стенды должны быть оформлены в едином стиле, надписи должны быть сделаны черным шрифтом на белом ф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формление визуальной, текстовой и мультимедийной информации </w:t>
        <w:br/>
        <w:t xml:space="preserve">о муниципальной услуге должно соответствовать оптимальному зрительному </w:t>
        <w:br/>
        <w:t>и слуховому восприятию этой информации заявителями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к необходимым информационным базам данных, позволяющим своевременно и в </w:t>
      </w:r>
      <w:r>
        <w:rPr>
          <w:color w:val="000000"/>
          <w:sz w:val="26"/>
          <w:szCs w:val="26"/>
        </w:rPr>
        <w:t>полном</w:t>
      </w:r>
      <w:r>
        <w:rPr>
          <w:rFonts w:eastAsia="Calibri"/>
          <w:sz w:val="26"/>
          <w:szCs w:val="26"/>
        </w:rPr>
        <w:t xml:space="preserve"> объеме получать справочную информацию по вопросам предоставления муниципальной услуг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Помещения для предоставления муниципальной услуги должны соответствовать требованиям Федерального закона </w:t>
      </w:r>
      <w:hyperlink r:id="rId8">
        <w:r>
          <w:rPr>
            <w:rStyle w:val="InternetLink"/>
            <w:sz w:val="26"/>
            <w:szCs w:val="26"/>
          </w:rPr>
          <w:t>от 24.11.1995 № 181-ФЗ</w:t>
        </w:r>
      </w:hyperlink>
      <w:r>
        <w:rPr>
          <w:sz w:val="26"/>
          <w:szCs w:val="26"/>
        </w:rPr>
        <w:t xml:space="preserve"> </w:t>
        <w:br/>
        <w:t>«О социальной защите инвалидов в Российской Федерации» и иных нормативных правовых актов, регулирующих правоотношения в указанной сф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казателями доступности муниципальной услуги являются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зможность информирования заявителей по вопросам предоставления муниципальной услуги в форме устного или письменного информирования, в том числе посредством официального сайта органов местного самоуправления, официального сайта Департамента, Единого и Регионального порталов, информационных стендах в местах предоставления данной услуг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зможность получения заявителем муниципальной услуги в МФЦ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бесплатность</w:t>
      </w:r>
      <w:r>
        <w:rPr>
          <w:rFonts w:eastAsia="Calibri"/>
          <w:sz w:val="26"/>
          <w:szCs w:val="26"/>
          <w:lang w:eastAsia="en-US"/>
        </w:rPr>
        <w:t xml:space="preserve"> предоставления муниципальной услуги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ями качества муниципальной услуги являются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соблюдение должностными лицами Департамента, предоставляющими муниципальную услугу, сроков предоставления муниципальной услуг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блюдение максимального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тсутствие обоснованных жалоб заявителей на качество предоставления муниципальной</w:t>
      </w:r>
      <w:r>
        <w:rPr>
          <w:sz w:val="26"/>
          <w:szCs w:val="26"/>
        </w:rPr>
        <w:t xml:space="preserve"> услуги, действия (бездействие) должностных лиц и решения, принимаемые и осуществляем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обенности предоставления муниципальной услуги в МФ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Предоставление муниципальной услуги в МФЦ осуществляется </w:t>
        <w:br/>
        <w:t>по принципу «одного окна», при этом взаимодействие с Департаментом происходит без участия заявителя, в соответствии с соглашением о взаимодействии между Администрацией и МФЦ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информирование заявителя о порядке предоставления муниципальной услуги в МФЦ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прием и регистрация заявления о предоставлении муниципальной услуги </w:t>
        <w:br/>
        <w:t>с приложением документов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передача заявления о предоставлении муниципальной услуги </w:t>
        <w:br/>
        <w:t>с приложением документов в Департамент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выдача</w:t>
      </w:r>
      <w:r>
        <w:rPr>
          <w:sz w:val="26"/>
          <w:szCs w:val="26"/>
        </w:rPr>
        <w:t xml:space="preserve">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обеспечивается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учение информации о порядке и сроках предоставления муниципальной услуги посредством Единого и Регионального порталов, официального сайта органов местного самоуправления, официального сайта Департамента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досудебное (внесудебное) обжалование решений и действий (бездействия) Департамента</w:t>
      </w:r>
      <w:r>
        <w:rPr>
          <w:sz w:val="26"/>
          <w:szCs w:val="26"/>
        </w:rPr>
        <w:t>, многофункционального центра, а также их должностных лиц, муниципальных служащих,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</w:t>
        <w:br/>
        <w:t xml:space="preserve"> а также особенности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выполнения административных процедур (действий)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в многофункциональных центрах предоставления </w:t>
        <w:br/>
        <w:t>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spacing w:val="2"/>
          <w:sz w:val="26"/>
          <w:szCs w:val="26"/>
        </w:rPr>
      </w:pPr>
      <w:bookmarkStart w:id="2" w:name="Par201"/>
      <w:bookmarkStart w:id="3" w:name="Par183"/>
      <w:bookmarkEnd w:id="2"/>
      <w:bookmarkEnd w:id="3"/>
      <w:r>
        <w:rPr>
          <w:spacing w:val="2"/>
          <w:sz w:val="26"/>
          <w:szCs w:val="26"/>
        </w:rPr>
        <w:t>Предоставление муниципальной услуги включает выполнение следующих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приём и регистрац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рассмотрение заявления о предоставлении муниципальной услуги </w:t>
        <w:br/>
        <w:t>и оформление документа, являющего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выдача (направление) заявителю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справлен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заявления о предоставлении </w:t>
        <w:br/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Основанием для начала административной процедуры является поступление в Департамент заявл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Сведения о должностных лицах, ответственных за выполнение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8"/>
        </w:rPr>
        <w:t>за прием и регистрацию заявления, предоставленного заявителем лично, почтовым отправлением, по электронной почте в Департамент – секретарь руковод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за прием и регистрацию заявления в МФЦ - специалист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держание административного действия, входящего в состав административной процедуры: прием и регистрац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trike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8"/>
          <w:lang w:eastAsia="en-US"/>
        </w:rPr>
        <w:t>Продолжительность и (или) 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ксимальный срок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личном обращении – 15 минут с момента поступления в Департамент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ечение 1</w:t>
      </w:r>
      <w:r>
        <w:rPr>
          <w:rFonts w:cs="Times New Roman" w:ascii="Times New Roman" w:hAnsi="Times New Roman"/>
          <w:sz w:val="26"/>
          <w:szCs w:val="26"/>
        </w:rPr>
        <w:t xml:space="preserve"> рабоче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дн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 момента поступления заявления посредством почтового отправления, электронной поч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ритерий принятия решения: предоставление заявителем документов, предусмотренных пунктом 1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ом выполнения административной процедуры является зарегистрированное зая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trike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лучае подачи заявления лично, </w:t>
      </w:r>
      <w:r>
        <w:rPr>
          <w:rFonts w:cs="Times New Roman" w:ascii="Times New Roman" w:hAnsi="Times New Roman"/>
          <w:bCs/>
          <w:sz w:val="26"/>
          <w:szCs w:val="28"/>
        </w:rPr>
        <w:t>почтовым отправлением, по электронной почте</w:t>
      </w:r>
      <w:r>
        <w:rPr>
          <w:rFonts w:cs="Times New Roman" w:ascii="Times New Roman" w:hAnsi="Times New Roman"/>
          <w:sz w:val="26"/>
          <w:szCs w:val="28"/>
        </w:rPr>
        <w:t xml:space="preserve"> в Департамент - регистрация заявления о предоставлении муниципальной услуги в программе </w:t>
      </w:r>
      <w:r>
        <w:rPr>
          <w:rFonts w:cs="Times New Roman" w:ascii="Times New Roman" w:hAnsi="Times New Roman"/>
          <w:sz w:val="26"/>
          <w:szCs w:val="28"/>
          <w:lang w:eastAsia="en-US"/>
        </w:rPr>
        <w:t>электронного документооборо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trike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8"/>
        </w:rPr>
        <w:t>в случае подачи заявления в МФЦ – регистрация заявления в журнале регистраций заявл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лучае подачи заявления в МФЦ, зарегистрированное заявление </w:t>
        <w:br/>
        <w:t>о предоставлении муниципальной услуги передается в Департамент в срок, установленный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заявления о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формление документа, являющегося результатом предоставления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поступление специалисту Департамента</w:t>
      </w:r>
      <w:r>
        <w:rPr>
          <w:sz w:val="26"/>
        </w:rPr>
        <w:t xml:space="preserve">, ответственному за предоставление муниципальной услуги, </w:t>
      </w:r>
      <w:r>
        <w:rPr>
          <w:sz w:val="26"/>
          <w:szCs w:val="26"/>
        </w:rPr>
        <w:t>зарегистрированного заявления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bCs/>
          <w:sz w:val="26"/>
        </w:rPr>
      </w:pPr>
      <w:r>
        <w:rPr>
          <w:bCs/>
          <w:sz w:val="26"/>
        </w:rPr>
        <w:t xml:space="preserve">Сведения о должностных лицах, ответственных за выполнение административного действия, входящего в состав административной процедуры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 рассмотрение заявления и подготовку проекта документа, являющегося результатом предоставления муниципальной услуги - специалист Департамента, </w:t>
      </w:r>
      <w:r>
        <w:rPr>
          <w:rFonts w:eastAsia="Calibri" w:cs="Times New Roman" w:ascii="Times New Roman" w:hAnsi="Times New Roman"/>
          <w:sz w:val="26"/>
          <w:szCs w:val="28"/>
        </w:rPr>
        <w:t>ответственный за предоставление муниципальной услуг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подписание документа, являющегося результатом предоставления муниципальной услуги - директор Департамента либо лицо, его замещающ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регистрацию подписанного директором Департамента либо лицом, его замещающим, документа, являющегося результатом предоставления муниципальной услуги -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екретарь руководител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тивные действия, входящие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проверка представленных документов на соответствие действующему законодательст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писа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одолжительность и (или) максимальный срок выполнения административной процедуры составляет 9 рабочих дней со дня поступления заявления к специалисту Департамента, </w:t>
      </w:r>
      <w:r>
        <w:rPr>
          <w:rFonts w:eastAsia="Calibri" w:cs="Times New Roman" w:ascii="Times New Roman" w:hAnsi="Times New Roman"/>
          <w:sz w:val="26"/>
          <w:szCs w:val="28"/>
        </w:rPr>
        <w:t>ответственному за предоставление муниципальной услуги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зарегистриров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ритерием для принятия решения является отсутствие, либо наличие оснований для отказа в предоставлении муниципальной услуги, предусмотренных пунктом 20 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ом выполнения административной процедуры является: подписанный директором Департамента либо лицом, его замещающим, документ, являющий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электронном документообор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анный и зарегистрированный документ, являющийся результатом предоставления муниципальной услуги, передаетс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пециалисту Департамента,  ответственному за предоставление муниципальной услуги, </w:t>
      </w:r>
      <w:r>
        <w:rPr>
          <w:rFonts w:cs="Times New Roman" w:ascii="Times New Roman" w:hAnsi="Times New Roman"/>
          <w:sz w:val="26"/>
          <w:szCs w:val="26"/>
        </w:rPr>
        <w:t>для выдачи (направления)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(направление) заявителю документа, являющегося результат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Основанием для начала административной процедуры является поступление к специалисту Департамента, </w:t>
      </w:r>
      <w:r>
        <w:rPr>
          <w:sz w:val="26"/>
          <w:szCs w:val="26"/>
        </w:rPr>
        <w:t>ответственному за предоставление муниципальной услуги,</w:t>
      </w:r>
      <w:r>
        <w:rPr>
          <w:color w:val="FF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зарегистрирова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8"/>
          <w:lang w:eastAsia="en-US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пециалист Департамента, ответственный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дминистративные действия, входящие в состав административной процедур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: выдача (направление) заявителю документа, являющегося результатом предоставления муниципальной услуги, способом, указанным в заявле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должительность и (или) максимальный срок выполнения административной процедуры 1 рабочий день со дня подписа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ритерием принятия решения о выдаче (направлении) результата муниципальной услуги является наличие подписанного и зарегистрирова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ом выполнения данной административной процедуры является: выдача (направление) заявителю документа, являющегося результатом предоставления муниципальной услуги, способом, указанным в заявлении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особ фиксации результата выполнения административной процедуры: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дачи документов, являющихся результатом предоставления муниципальной услуги, нарочно в Департаменте, запись о выдаче документов заявителю подтверждается подписью заявителя на экземпляре документа Департамента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документов, являющихся результатом предоставления муниципальной услуги, почтой получение заявителем информации подтверждается квитанцией (уведомлением) об отправке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ителю документов (скан-копий), являющихся результатом предоставления муниципальной услуги, электронной почтой – уведомлением о прочтении (доставке) доку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ыдачи документов, являющихся результатом предоставления муниципальной услуги, в МФЦ, </w:t>
      </w:r>
      <w:r>
        <w:rPr>
          <w:rFonts w:eastAsia="Calibri" w:cs="Times New Roman" w:ascii="Times New Roman" w:hAnsi="Times New Roman"/>
          <w:sz w:val="26"/>
          <w:szCs w:val="28"/>
          <w:lang w:eastAsia="en-US"/>
        </w:rPr>
        <w:t>запись о выдаче документов заявителю отображается в соответствии с порядком ведения документооборота, принятым в МФЦ.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равление опечаток и (или) ошибок в выданных в результате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редставление (направление) заявителем в Департамент заявления в произвольной форме об исправлении опечаток и (или) ошибок, допущенных в документе, являющим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ветственным за административные действия, входящие в состав административной процедуры, является специалист </w:t>
      </w:r>
      <w:r>
        <w:rPr>
          <w:rFonts w:cs="Times New Roman" w:ascii="Times New Roman" w:hAnsi="Times New Roman"/>
          <w:sz w:val="26"/>
          <w:szCs w:val="26"/>
        </w:rPr>
        <w:t xml:space="preserve">Департамента, ответственный </w:t>
        <w:br/>
        <w:t>за предоставление муниципальной услуг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пециалист </w:t>
      </w:r>
      <w:r>
        <w:rPr>
          <w:rFonts w:cs="Times New Roman" w:ascii="Times New Roman" w:hAnsi="Times New Roman"/>
          <w:sz w:val="26"/>
          <w:szCs w:val="26"/>
        </w:rPr>
        <w:t xml:space="preserve">Департамента, ответственный за предоставление муниципальной услуги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рассматривает заявление и проводит проверку указанных в нем сведений </w:t>
        <w:br/>
        <w:t>в срок, не превышающий 2 рабочих дней с даты его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лучае выявления допущенных опечаток и (или) ошибок в документе, являющимся результатом предоставления муниципальной услуги, специалист </w:t>
      </w:r>
      <w:r>
        <w:rPr>
          <w:rFonts w:cs="Times New Roman" w:ascii="Times New Roman" w:hAnsi="Times New Roman"/>
          <w:sz w:val="26"/>
          <w:szCs w:val="26"/>
        </w:rPr>
        <w:t xml:space="preserve">Департамента, ответственный за предоставление муниципальной услуги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уществляет внесение изменений в документ, являющийся результатом предоставления муниципальной услуги, в срок, не превышающий 5 рабочих дней </w:t>
        <w:br/>
        <w:t>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 отсутствии опечаток и (или) ошибок в документе, являющимся результатом предоставления муниципальной услуги, специалист </w:t>
      </w:r>
      <w:r>
        <w:rPr>
          <w:rFonts w:cs="Times New Roman" w:ascii="Times New Roman" w:hAnsi="Times New Roman"/>
          <w:sz w:val="26"/>
          <w:szCs w:val="26"/>
        </w:rPr>
        <w:t xml:space="preserve">Департамента, ответственный за предоставление муниципальной услуги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уществляет подготовку уведомления на бланке </w:t>
      </w:r>
      <w:r>
        <w:rPr>
          <w:rFonts w:cs="Times New Roman" w:ascii="Times New Roman" w:hAnsi="Times New Roman"/>
          <w:sz w:val="26"/>
          <w:szCs w:val="26"/>
        </w:rPr>
        <w:t xml:space="preserve">Департамента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дписанного директором </w:t>
      </w:r>
      <w:r>
        <w:rPr>
          <w:rFonts w:cs="Times New Roman" w:ascii="Times New Roman" w:hAnsi="Times New Roman"/>
          <w:sz w:val="26"/>
          <w:szCs w:val="26"/>
        </w:rPr>
        <w:t xml:space="preserve">Департамента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ибо лицом его замещающим, в срок, не превышающий 2 рабочих дней с момента регистрации соответствующего заявления.</w:t>
      </w:r>
    </w:p>
    <w:p>
      <w:pPr>
        <w:pStyle w:val="Style3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зультатом административной процедуры является выдача (направление) заявителю </w:t>
      </w:r>
      <w:r>
        <w:rPr>
          <w:sz w:val="26"/>
          <w:szCs w:val="26"/>
        </w:rPr>
        <w:t>документа, являющегося результатом предоставления муниципальной услуги</w:t>
      </w:r>
      <w:r>
        <w:rPr>
          <w:rFonts w:eastAsia="Calibri"/>
          <w:sz w:val="26"/>
          <w:szCs w:val="26"/>
        </w:rPr>
        <w:t xml:space="preserve"> или уведомление об отсутствии таких опечаток и (или) ошиб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. Формы контроля </w:t>
        <w:br/>
        <w:t>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</w:t>
        <w:br/>
        <w:t xml:space="preserve">и иных нормативных правовых актов, устанавливающих требования </w:t>
        <w:br/>
        <w:t>к предоставлению муниципальной услуги,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Style w:val="StrongEmphasis"/>
          <w:b w:val="false"/>
          <w:b w:val="false"/>
          <w:bCs w:val="false"/>
          <w:strike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Текущий контроль за соблюдением и исполнением </w:t>
      </w:r>
      <w:r>
        <w:rPr>
          <w:rStyle w:val="StrongEmphasis"/>
          <w:b w:val="false"/>
          <w:bCs w:val="false"/>
          <w:sz w:val="26"/>
          <w:szCs w:val="26"/>
        </w:rPr>
        <w:t xml:space="preserve">ответственными должностными лицами Департамента </w:t>
      </w:r>
      <w:r>
        <w:rPr>
          <w:rStyle w:val="StrongEmphasis"/>
          <w:b w:val="false"/>
          <w:sz w:val="26"/>
          <w:szCs w:val="26"/>
        </w:rPr>
        <w:t xml:space="preserve">положений Административного регламента и иных нормативных правовых </w:t>
      </w:r>
      <w:r>
        <w:rPr>
          <w:rStyle w:val="StrongEmphasis"/>
          <w:b w:val="false"/>
          <w:bCs w:val="false"/>
          <w:sz w:val="26"/>
          <w:szCs w:val="26"/>
        </w:rPr>
        <w:t>актов, устанавливающих требования к предоставлению муниципальной услуги, а также принятием ими решений осуществляется директором Департамента, МФЦ, либо лицами их замещающи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trike/>
          <w:sz w:val="26"/>
          <w:szCs w:val="26"/>
        </w:rPr>
      </w:pPr>
      <w:r>
        <w:rPr/>
      </w:r>
      <w:bookmarkStart w:id="4" w:name="sub_1042"/>
      <w:bookmarkStart w:id="5" w:name="sub_1042"/>
      <w:bookmarkEnd w:id="5"/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</w:t>
        <w:br/>
        <w:t>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bookmarkStart w:id="6" w:name="sub_1042"/>
      <w:bookmarkEnd w:id="6"/>
      <w:r>
        <w:rPr>
          <w:sz w:val="26"/>
          <w:szCs w:val="26"/>
        </w:rPr>
        <w:t xml:space="preserve">Контроль  за полнотой и качеством предоставления муниципальной услуги осуществляется в форме плановых и внеплановых проверок предоставления муниципальной услуги (далее – плановые, внеплановые проверки) в соответствии </w:t>
        <w:br/>
        <w:t xml:space="preserve">с приказом </w:t>
      </w:r>
      <w:r>
        <w:rPr>
          <w:rStyle w:val="StrongEmphasis"/>
          <w:b w:val="false"/>
          <w:bCs w:val="false"/>
          <w:sz w:val="26"/>
          <w:szCs w:val="26"/>
        </w:rPr>
        <w:t xml:space="preserve">директора Департамента </w:t>
      </w:r>
      <w:r>
        <w:rPr>
          <w:sz w:val="26"/>
          <w:szCs w:val="26"/>
        </w:rPr>
        <w:t>либо лица, его замещающ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лановые проверки полноты и качества предоставления муниципальной услуги проводятся директором Департамента либо заместителем директора Департамента, курирующим данное направление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ериодичность проведения плановых проверок полноты и качества представления муниципальной услуги устанавливается в соответствии с годовым планом работы Департ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неплановые проверки полноты и качества предоставления муниципальной услуги проводятся директором Департамента либо лицом, его замещающим, на основании жалоб заявителей на решения или действия (бездействие) должностных лиц Департамента, принятые или осуществленные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ссмотрение жалобы заявителя осуществляется в порядке, предусмотренном разделом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лицами, участвующими в проведении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лучае проведения внеплановой проверки по конкретному обращению, обратившемуся направляется информация о результатах проверки, проведенной </w:t>
        <w:br/>
        <w:t xml:space="preserve">по обращению и о мерах, принятых в отношении виновных ли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, размещаемой на официальном сайте органов местного самоуправления, Департамента, Единого и Регионального порталов,  а так же с использованием адреса электронной почты Департамента, в форме письменных и устных обращений в адрес органов местного самоуправления, Департамента, о наличии  в действиях (бездействии) ответственных лиц, 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</w:t>
        <w:br/>
        <w:t>в том числе за необоснованные межведомственные запро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Должностные лица Департамента несут персональную ответственность </w:t>
        <w:br/>
        <w:t>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ьная ответственность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лжностных лиц и муниципальных служащих Департамента </w:t>
      </w:r>
      <w:r>
        <w:rPr>
          <w:rFonts w:cs="Times New Roman" w:ascii="Times New Roman" w:hAnsi="Times New Roman"/>
          <w:sz w:val="26"/>
          <w:szCs w:val="26"/>
        </w:rPr>
        <w:t xml:space="preserve">закрепляется в их должностных инструкциях в соответствии </w:t>
        <w:br/>
        <w:t>с требованиями законодательства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В соответствии со статьей 9.6 Закона Ханты-Мансийского автономного округа – Югры от 11.06.2010 № 102-оз «Об административных правонарушениях» должностные лица уполномоченного органа несут административную ответственность за нарушение Административного регламента, выразившееся </w:t>
        <w:br/>
        <w:t xml:space="preserve">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</w:t>
        <w:br/>
        <w:t xml:space="preserve">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</w:t>
        <w:br/>
        <w:t xml:space="preserve">в очереди при подаче запроса о предоставлении муниципальной услуги, а равно </w:t>
        <w:br/>
        <w:t>при получении результата предоставления муниципальной услуги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МФЦ, </w:t>
        <w:br/>
        <w:t xml:space="preserve">а также их должностных лиц и муниципальных служащих, работник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решения, действия (бездействие) Департамента, его должностных лиц, муниципальных служащих, обеспечивающих предоставление муниципальной услуги, подается в Департамент в письменной форме, в том числе при личном приеме заявителя, по почте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также – система досудебного обжалования) с использованием информационно-телекоммуникационной сети «Интернет» (https://do.gosuslugi.ru/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решения и действия (бездействие) директора Департамента, а также на решения и действия (бездействие) руководителя МФЦ подается Главе Нефтеюганского района через управление по вопросам местного самоуправления </w:t>
        <w:br/>
        <w:t xml:space="preserve">и обращением граждан администрации Нефтеюганского райо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решения, действия (бездействие) работников МФЦ подается для рассмотрения руководителю МФЦ в письменной форме, в том числе при личном приеме заявителя, по почте, в электронном виде посредством официального сайта МФЦ, Единого и Регионального порталов, системы досудебного обжалования </w:t>
        <w:br/>
        <w:t xml:space="preserve">с использованием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порядке подачи и рассмотрения жалобы размещается </w:t>
        <w:br/>
        <w:t xml:space="preserve">на информационных стендах в местах предоставления муниципальной услуги и в сети «Интернет»: на официальном сайте, Едином и Региональном портала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Департамента, МФЦ, а также их должностных лиц, муниципальных служащих, работник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Нефтеюганского района от 26.03.2018</w:t>
        <w:br/>
        <w:t xml:space="preserve"> № 425-па-нпа «О порядке подачи и рассмотрения жалоб на решения и действия (бездействие) структурных подразделений администрации Нефтеюганского района, их должностных лиц, муниципальных служащих, а также на решения </w:t>
        <w:br/>
        <w:t>и действия (бездействие) многофункционального центра, работников многофункционального центра при предоставлении муниципальных услуг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rFonts w:cs="Times New Roman" w:ascii="Times New Roman" w:hAnsi="Times New Roman"/>
          <w:iCs/>
          <w:sz w:val="26"/>
          <w:szCs w:val="26"/>
        </w:rPr>
        <w:t xml:space="preserve"> Административный регламент.</w:t>
      </w:r>
    </w:p>
    <w:p>
      <w:pPr>
        <w:pStyle w:val="Heading2"/>
        <w:ind w:firstLine="567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Предоставление  информации </w:t>
        <w:br/>
        <w:t xml:space="preserve">об организации общедоступного </w:t>
        <w:br/>
        <w:t>и бесплатного дошкольного,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, основного общего,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7" w:name="Par289"/>
      <w:bookmarkEnd w:id="7"/>
      <w:r>
        <w:rPr>
          <w:rFonts w:cs="Times New Roman" w:ascii="Times New Roman" w:hAnsi="Times New Roman"/>
          <w:sz w:val="26"/>
          <w:szCs w:val="26"/>
        </w:rPr>
        <w:t>Рекомендуем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 о предоставлени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368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В департамент образования </w:t>
      </w:r>
    </w:p>
    <w:p>
      <w:pPr>
        <w:pStyle w:val="ConsPlusNonformat"/>
        <w:ind w:firstLine="3686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и молодёжной политики Нефтеюганского района</w:t>
      </w:r>
    </w:p>
    <w:p>
      <w:pPr>
        <w:pStyle w:val="ConsPlusNonformat"/>
        <w:ind w:firstLine="368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firstLine="3686"/>
        <w:rPr/>
      </w:pPr>
      <w:r>
        <w:rPr/>
        <w:t>(</w:t>
      </w:r>
      <w:r>
        <w:rPr>
          <w:rFonts w:cs="Times New Roman" w:ascii="Times New Roman" w:hAnsi="Times New Roman"/>
        </w:rPr>
        <w:t>фамилия, имя, отчество (при наличии) заявителя -</w:t>
      </w:r>
    </w:p>
    <w:p>
      <w:pPr>
        <w:pStyle w:val="ConsPlusNonformat"/>
        <w:ind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го лица (юридические лица оформляют</w:t>
      </w:r>
    </w:p>
    <w:p>
      <w:pPr>
        <w:pStyle w:val="ConsPlusNonformat"/>
        <w:ind w:firstLine="3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на своем фирменном бланке))</w:t>
      </w:r>
    </w:p>
    <w:p>
      <w:pPr>
        <w:pStyle w:val="ConsPlusNonformat"/>
        <w:ind w:firstLine="3686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чтовый адрес: _______________________</w:t>
      </w:r>
    </w:p>
    <w:p>
      <w:pPr>
        <w:pStyle w:val="ConsPlusNonformat"/>
        <w:ind w:firstLine="3686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елефон: ______________________________</w:t>
      </w:r>
    </w:p>
    <w:p>
      <w:pPr>
        <w:pStyle w:val="ConsPlusNonformat"/>
        <w:ind w:firstLine="3686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дрес электронной почты: _______________</w:t>
      </w:r>
    </w:p>
    <w:p>
      <w:pPr>
        <w:pStyle w:val="ConsPlusNonformat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информацию об организации общедоступного</w:t>
        <w:br/>
        <w:t>и бесплатного образования в  образовательных организациях, расположенных на территории муниципального образования, по направлениям (необходимое подчеркнуть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ое образовани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е общее образовани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общее образовани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е общее образование;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образовани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кретизировать перечень необходимой информ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являющейся результатом предоставления муниципальной услуги, прошу выдать (направить) (нужное подчеркнуть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рочно в  Департаменте образования и молодёжной политик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редством почтовой связ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дрес электронной почт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/>
        <w:t>________________________                       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дата)                   </w:t>
        <w:tab/>
        <w:tab/>
        <w:tab/>
        <w:tab/>
        <w:tab/>
        <w:tab/>
        <w:t xml:space="preserve">                      (подпис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ь, подпись, печать (для юридических лиц)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Предоставление  информации </w:t>
        <w:br/>
        <w:t xml:space="preserve">об организации общедоступного </w:t>
        <w:br/>
        <w:t>и бесплатного дошкольного,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го общего, основного общего,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го общего образования </w:t>
        <w:br/>
        <w:t>по основным общеобразовательным программам, а также дополнительного образования в муниципальных образовательных организациях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bookmarkStart w:id="8" w:name="P667"/>
      <w:bookmarkEnd w:id="8"/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об отказе в предоставлении муниципальной услуги  «</w:t>
        <w:br/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 же дополнительного образования в муниципальных образовательных организациях»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Бланк Департамента                                                                                                                                            Адреса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20_  №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домляем  Вас  о  том,  что  Вам  отказано  в  принятии  заявления  о предоставлении   муниципальной   услуги  «Предоставление   информации   об организации  общедоступного  и  бесплатного дошкольного, начального общего, основного    общего,    среднего    общего    образования    по    основным общеобразовательным  программам,  а  также  дополнительного  образования  в муниципальных      образовательных      организациях»      на     основа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иректор Департамента  ________________________________  Ф.И.О.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Calibri"/>
      <w:b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trike w:val="false"/>
      <w:dstrike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sz w:val="28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20">
    <w:name w:val="Текст Знак"/>
    <w:qFormat/>
    <w:rPr>
      <w:rFonts w:eastAsia="Calibri"/>
      <w:sz w:val="22"/>
      <w:szCs w:val="21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firstLine="567"/>
      <w:jc w:val="both"/>
    </w:pPr>
    <w:rPr>
      <w:rFonts w:eastAsia="Calibri" w:cs="Calibri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cctec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86.gosuslugi.ru/" TargetMode="External"/><Relationship Id="rId7" Type="http://schemas.openxmlformats.org/officeDocument/2006/relationships/hyperlink" Target="http://mfc.admhmao.ru/" TargetMode="External"/><Relationship Id="rId8" Type="http://schemas.openxmlformats.org/officeDocument/2006/relationships/hyperlink" Target="../../../AppData/Local/AppData/Local/Microsoft/Windows/Temporary%20Internet%20Files/content/act/e999dcf9-926b-4fa1-9b51-8fd631c66b00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4:00Z</dcterms:created>
  <dc:creator>Гусева Н. В.</dc:creator>
  <dc:description/>
  <cp:keywords/>
  <dc:language>en-US</dc:language>
  <cp:lastModifiedBy>Сипайлова Ольга Николаевна</cp:lastModifiedBy>
  <cp:lastPrinted>2020-12-25T11:03:00Z</cp:lastPrinted>
  <dcterms:modified xsi:type="dcterms:W3CDTF">2020-12-26T05:40:00Z</dcterms:modified>
  <cp:revision>5</cp:revision>
  <dc:subject/>
  <dc:title/>
</cp:coreProperties>
</file>