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1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 xml:space="preserve">«О порядке формирования и ведения реестра муниципальных услуг Нефтеюганского района», письмом департамента финансов Нефтеюганского района от 25.12.2020 </w:t>
        <w:br/>
        <w:t>№ 10/02-исх-1026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25.03.2013 № 952-па «Об утверждении реестра муниципальных услуг 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Еременко М.В.</w:t>
      </w:r>
    </w:p>
    <w:p>
      <w:pPr>
        <w:pStyle w:val="Normal"/>
        <w:tabs>
          <w:tab w:val="clear" w:pos="708"/>
          <w:tab w:val="left" w:pos="832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uppressAutoHyphens w:val="true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5.12.2020 № 2013-па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206" w:hanging="0"/>
        <w:rPr/>
      </w:pPr>
      <w:r>
        <w:rPr>
          <w:color w:val="000000"/>
          <w:sz w:val="26"/>
          <w:szCs w:val="26"/>
        </w:rPr>
        <w:t>«Приложение к постановлению администрации Нефтеюганского района от 25.03.2013 № 952-па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/>
            </w:pPr>
            <w:r>
              <w:rPr/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>
                <w:lang w:eastAsia="en-US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 юридические лица </w:t>
            </w:r>
            <w:r>
              <w:rPr>
                <w:color w:val="000000"/>
              </w:rPr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. В сфере образования и организации отдыха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о </w:t>
            </w:r>
            <w:r>
              <w:rPr/>
              <w:t>предоставлении муниципальной услуги и оформление документов, являющихся результа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выдача (направление) заявителю документов, явля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результатом пред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ции, иностранные граждане и лица без гражд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ем и регистрация заявления 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/>
            </w:pPr>
            <w:r>
              <w:rPr/>
              <w:t>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- рассмотрение заявления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предоставленных документов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оформление уведомления 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постановке или об отказе 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постановке на учет ребенка 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образовательную организаци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3) выдача (направление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>уведомления о постановке или о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отказе в постановке на уч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ребенка в образователь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>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родители (законные представители) ребенка в возрасте от рождения до 6 лет и 6 месяцев при отсутствии противопоказаний по состоянию здоровья, но не позже достижения ими возраста восьм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color w:val="000000"/>
              </w:rPr>
              <w:t>предоставления детям, имеющим место жительства в Нефтеюганском районе, путевок в организации отдыха и детей и их оздор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>выдача медицинской справки 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 – Югры, расположенной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>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ирование и направление межведомственных запросов 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(организации),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>- рассмотрение представленных документов и принятие решения о либо в отказ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>- выдача (направление) заявителю документов, являющихс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предост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родители (законные представители) ребен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В сфере жилищ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рием и регистрация заявления о передаче жилого помещения муниципального жилищного фонда Нефтеюганского района в собственность гражданина (граждан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отдела реализации жилищных программ Департамен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1. По предоставлению служебных жилых помещен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работники, осуществляющие трудовую деятельность в органе местного самоуправления Нефтеюганского района, в муниципальном учреждении, в связи с прохождением службы, в связи с избранием на выборные должности в органы местного самоуправления Нефтеюганского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ностранные граждане, осуществляющие трудовую деятельность в муниципальных учреждениях Нефтеюганского района, имеющих свидетельство «О предоставлении временного убежища» либо имеющих разрешение на временное прожи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2. По предоставлению жилых помещений маневренного фон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ные граждане в случа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3. По предоставлению специализированных жилых помещений для детей-сирот и детей оставшихся без попечения родителей, лиц из числа детей-сирот и детей, оставшихся без попечения родител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граждане, необеспеченные жилыми помещениями в соответствии со списком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Департамен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граждане Российской Федерации, с которыми ранее были заключены договоры коммерческого найма жилого помещения муниципального жилищного фонда, в случае истечения срока действия данных договоров и надлежащего исполнения нанимателями обязанностей по данным договора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иностранные граждане, имеющие свидетельство </w:t>
              <w:br/>
              <w:t>«О предоставлении временного убежища» либо разрешение на временное проживание, а также иные категории граждан, необеспеченные жилыми помещениям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В сфере распоряжения муниципальным имуще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результатов инженерных изысканий и материалов, </w:t>
            </w:r>
            <w:r>
              <w:rPr>
                <w:bCs/>
              </w:rPr>
              <w:t>содержащихся в утвержденной в соответствии 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>положительного заключения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bCs/>
              </w:rPr>
              <w:t>- получение согласия всех правообладателей объекта капитального строительства (в случае реконструкции такого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кта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color w:val="000000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, аннулирование таких раз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п</w:t>
            </w:r>
            <w:r>
              <w:rPr/>
              <w:t xml:space="preserve">олучение подтверждения в письменной форме или в форме электронного документа 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</w:t>
              <w:br/>
              <w:t xml:space="preserve">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</w:t>
              <w:br/>
              <w:t>с Жилищным кодексом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 п</w:t>
            </w:r>
            <w:r>
              <w:rPr/>
              <w:t>одготовка протокола общего собрания собственников помещений в многоквартирном доме, 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- 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верка представленных документов и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. индивидуальные предприним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>расположенного на межселенной территории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олучение документа, подтверждающего право на обращение в Комиссию за предоставлением муниципальной услуги (документ, подтверждающий, что размер земельного участка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или иные характеристики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рассмотрение заявления о предоставлении муниципальной услуги и представленных документов, проведение публичных слушаний и подготовка рекомендаций Комиссии, принятие решения о предоставлении муниципальной услуги либо уведомления 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</w:t>
              <w:tab/>
              <w:t>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исвоение объекту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е лица, физические лица, индивидуальные предприниматели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Cs/>
                <w:color w:val="000000"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рганы государственной власти, органы местного самоуправления</w:t>
            </w:r>
            <w:r>
              <w:rPr/>
              <w:t xml:space="preserve"> 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аправление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прием и регистрация уведомления о планируемом строительстве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jc w:val="both"/>
              <w:rPr/>
            </w:pPr>
            <w:r>
              <w:rPr/>
              <w:t>- прием и регистрация уведомления об окончании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принятие решения о предоставлении информации о порядке предоставления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lang w:val="en-US"/>
              </w:rPr>
              <w:t>VII</w:t>
            </w:r>
            <w:r>
              <w:rPr/>
              <w:t>.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eastAsia="Calibri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</w:t>
            </w:r>
            <w:r>
              <w:rPr>
                <w:rFonts w:eastAsia="Calibri"/>
                <w:iCs/>
                <w:lang w:eastAsia="en-US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ем и регистрация запроса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в органы исполнительной власти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одготовка и принятие решения о переводе (об отнесении) земель (об отказе в предоставлении муниципальной услуги, об отказе в рассмотрении заявления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 заявителю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>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аукциона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firstLine="34"/>
              <w:jc w:val="both"/>
              <w:rPr/>
            </w:pPr>
            <w:r>
              <w:rPr/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</w:tabs>
              <w:suppressAutoHyphens w:val="true"/>
              <w:autoSpaceDE w:val="false"/>
              <w:ind w:firstLine="34"/>
              <w:rPr>
                <w:rFonts w:eastAsia="Calibri"/>
              </w:rPr>
            </w:pPr>
            <w:r>
              <w:rPr/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-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0" w:hanging="5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0" w:hanging="5"/>
              <w:rPr/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left="0" w:hanging="5"/>
              <w:rPr/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Cs w:val="26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- выдача (направление) заявителю документов, являющихся результатов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X. В сфере природопользования и эк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формирование и направление межведомственного запроса в орган, участвующий в предоставлении муниципальной услуги, получение ответа на нег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рассмотрение заявления о предоставлении муниципальной услуги </w:t>
              <w:br/>
              <w:t xml:space="preserve">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6"/>
                <w:szCs w:val="26"/>
              </w:rPr>
            </w:pPr>
            <w:r>
              <w:rPr/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 (объединения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>В сфере налогов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-Мансийского автономного округа - Югры о местных налогах и сбор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прием и </w:t>
            </w:r>
            <w:r>
              <w:rPr/>
              <w:t>регистрация заявления о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>- принятие решения о предоставлении или об отказе в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lang w:val="en-US"/>
              </w:rPr>
              <w:t>XI</w:t>
            </w:r>
            <w:r>
              <w:rPr/>
              <w:t>.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szCs w:val="26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szCs w:val="26"/>
              </w:rPr>
              <w:t>- формирование и направление межведомственного запроса в орган, участвующий в предоставлении муниципальной услуги, получение ответа на не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szCs w:val="26"/>
              </w:rPr>
              <w:t xml:space="preserve">- рассмотрение заявления о предоставлении муниципальной услуги 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szCs w:val="26"/>
              </w:rPr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Cs w:val="26"/>
              </w:rPr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Cs w:val="26"/>
              </w:rPr>
              <w:t>сельскохозяйствен-ные товаропроизво-дители: юридические лица независимо от организационно-правовых форм (за исключением государственных (муниципальных) учреждений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униципальные услуги, оказываемые муниципальными учреждениями, в которых размещ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заявления о зачислении и предоставленных документов, </w:t>
              <w:br/>
              <w:t>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явления 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зачисление в общеобразовательное учреждение:</w:t>
            </w:r>
          </w:p>
          <w:p>
            <w:pPr>
              <w:pStyle w:val="ConsPlusNormal1"/>
              <w:widowControl/>
              <w:tabs>
                <w:tab w:val="clear" w:pos="708"/>
                <w:tab w:val="left" w:pos="-10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(законные представители) несовершеннолетних граждан </w:t>
              <w:br/>
              <w:t>от 6 лет 6 месяцев (на 1 сентября текущего года)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летние граждане.</w:t>
            </w:r>
          </w:p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зачисление в учреждение дополнительного образо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от 6 лет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граждане в возрасте от 14 до 18 лет при письменном согласи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</w:tr>
    </w:tbl>
    <w:p>
      <w:pPr>
        <w:pStyle w:val="Normal"/>
        <w:suppressAutoHyphens w:val="true"/>
        <w:ind w:left="14160" w:hanging="0"/>
        <w:rPr/>
      </w:pPr>
      <w:r>
        <w:rPr/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6:00Z</dcterms:created>
  <dc:creator>OrlovVE</dc:creator>
  <dc:description/>
  <dc:language>en-US</dc:language>
  <cp:lastModifiedBy>Сипайлова Ольга Николаевна</cp:lastModifiedBy>
  <cp:lastPrinted>2016-12-21T11:17:00Z</cp:lastPrinted>
  <dcterms:modified xsi:type="dcterms:W3CDTF">2020-12-28T10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