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1.2015 № 2155-па-нпа «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инвестиционной деятель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, 46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равительство Ханты-Мансийского автономного округа - Югры постановление от 30.08.2013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– Югры, экспертизы и оценки фактического воздействия нормативных правовых актов Ханты-Мансийского автономного округа – Югры, затрагивающих вопросы осуществления предпринимательской и инвестиционной деятельности, постановление администрации Нефтеюганского района от 06.02.2013 № 242-па «О разработке и утверждении административных регламентов предоставления муниципальных услуг», статьей 42 Устава муниципального образования Нефтеюганский район, в целях повышения результативности </w:t>
        <w:br/>
        <w:t xml:space="preserve">и оптимизации механизмов проведения оценки регулирующего воздействия </w:t>
        <w:br/>
        <w:t>п о с т а н о в л я ю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Нефтеюганского района от 30.11.2015 № 2155-па-нпа «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11 раздела 1 дополнить абзацем четвертым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проектов административных регламентов осуществления муниципального контроля, предоставления муниципальных услуг (далее – регламенты), а также </w:t>
      </w:r>
      <w:r>
        <w:rPr>
          <w:rFonts w:eastAsia="Calibri"/>
          <w:sz w:val="26"/>
          <w:szCs w:val="26"/>
        </w:rPr>
        <w:t>проектов нормативных правовых актов по внесению изменений в ранее изданные регламенты, признанию регламентов утратившими силу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бзац первый пункта 46 раздела V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6. Перечень муниципальных нормативных правовых актов, принятых органом местного самоуправления, затрагивающих вопросы осуществления предпринимательской и инвестиционной деятельности, подлежащих экспертизе, определяется планом, формируемым и утверждаемым ежегодно не позднее 25 января текущего года распоряжением администрации Нефтеюганского района, с учетом предложений органов местного самоуправления, структурных подразделений органов местного самоуправления Нефтеюганского района, осуществляющих экспертизу муниципальных нормативных правовых актов, и участников публичных консультаций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бзац первый пункта 64 раздела VII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4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еречень муниципальных нормативных правовых актов, подлежащих оценке фактического воздействия, определяется планом, утверждаемым ежегодно </w:t>
        <w:br/>
        <w:t>не позднее 25 января текущего года распоряжением администрации Нефтеюганского района, с учетом предложений органов, осуществляющих оценку фактического воздействия муниципальных нормативных правовых актов, и участников публичных консультац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курируемым направлениям деятельности, управляющего де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9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6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6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6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6:00Z</dcterms:created>
  <dc:creator>Костерин Станислав Александрович</dc:creator>
  <dc:description/>
  <cp:keywords/>
  <dc:language>en-US</dc:language>
  <cp:lastModifiedBy>Лукашева Лариса Александровна</cp:lastModifiedBy>
  <cp:lastPrinted>2020-01-29T17:01:00Z</cp:lastPrinted>
  <dcterms:modified xsi:type="dcterms:W3CDTF">2020-02-26T03:46:00Z</dcterms:modified>
  <cp:revision>3</cp:revision>
  <dc:subject/>
  <dc:title/>
</cp:coreProperties>
</file>