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ind w:hanging="0"/>
        <w:jc w:val="center"/>
        <w:outlineLvl w:val="5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2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Title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1.05.2017 № 747-па-нпа «Об утверждении </w:t>
        <w:br/>
        <w:t xml:space="preserve">Порядка предоставления субсидии в связи с оказанием услуги по теплоснабжению </w:t>
      </w:r>
    </w:p>
    <w:p>
      <w:pPr>
        <w:pStyle w:val="Title"/>
        <w:spacing w:before="0" w:after="0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на территории Нефтеюган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6.10.2003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№ 131-ФЗ «Об общи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оглашениями о передаче осуществления части полномочий органов местного самоуправления поселений Нефтеюганского района органам местного самоуправления Нефтеюганского района, в целях приведения нормативного правового акта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ефтеюганского района </w:t>
        <w:br/>
        <w:t xml:space="preserve">от 11.05.2017 № 747-па-нпа «Об утверждении Порядка предоставления субсидии </w:t>
        <w:br/>
        <w:t>в связи с оказанием услуги по теплоснабжению на территории Нефтеюганского района» следующие изменения:</w:t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головок постановления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1080" w:leader="none"/>
          <w:tab w:val="left" w:pos="504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в связи с оказанием услуг в сфере жилищно-коммунального комплекса н</w:t>
      </w:r>
      <w:r>
        <w:rPr>
          <w:rFonts w:cs="Times New Roman" w:ascii="Times New Roman" w:hAnsi="Times New Roman"/>
          <w:sz w:val="26"/>
          <w:szCs w:val="26"/>
        </w:rPr>
        <w:t>а территории Нефтеюганск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яющей части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твердить Порядок предоставления субсидии в связи с оказанием услуг </w:t>
        <w:br/>
        <w:t>в сфере жилищно-коммунального комплекса на территории Нефтеюганского района (приложение).»;</w:t>
      </w:r>
    </w:p>
    <w:p>
      <w:pPr>
        <w:pStyle w:val="Normal"/>
        <w:tabs>
          <w:tab w:val="clear" w:pos="284"/>
          <w:tab w:val="left" w:pos="-8222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Приложение к постановлению изложить в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80" w:leader="none"/>
          <w:tab w:val="left" w:pos="504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В.Лапковская</w:t>
      </w:r>
    </w:p>
    <w:p>
      <w:pPr>
        <w:pStyle w:val="Style34"/>
        <w:widowControl/>
        <w:tabs>
          <w:tab w:val="clear" w:pos="284"/>
          <w:tab w:val="left" w:pos="-8222" w:leader="none"/>
        </w:tabs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20 № 1924-па-нпа</w:t>
      </w:r>
    </w:p>
    <w:p>
      <w:pPr>
        <w:pStyle w:val="Title"/>
        <w:spacing w:before="0" w:after="0"/>
        <w:ind w:left="5670" w:hanging="0"/>
        <w:jc w:val="both"/>
        <w:outlineLvl w:val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tabs>
          <w:tab w:val="clear" w:pos="284"/>
          <w:tab w:val="left" w:pos="709" w:leader="none"/>
        </w:tabs>
        <w:spacing w:before="0" w:after="0"/>
        <w:ind w:left="5670"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>«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Title"/>
        <w:spacing w:before="0" w:after="0"/>
        <w:ind w:left="5670" w:hanging="0"/>
        <w:jc w:val="both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</w:rPr>
        <w:t>от 11.05.2017 № 747-па-нпа</w:t>
      </w:r>
    </w:p>
    <w:p>
      <w:pPr>
        <w:pStyle w:val="Title"/>
        <w:spacing w:before="0" w:after="0"/>
        <w:jc w:val="right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субсидии в связи с оказанием услуг в сфере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лищно-коммунального комплекса на территории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щие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субсид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33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субсидии в связи с оказанием услуг в сфере жилищно-коммунального комплекса на территории Нефтеюганского района (далее по тексту - Порядок), определяет цели, условия и порядок предоставления субсидии юридическим лицам (за исключением государственных (муниципальных) учреждений), предоставляющим услуги по теплоснабжению на территории Нефтеюганского района, иные условия, установленные пунктом 3 статьи 7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соглашениями о передаче осуществления части полномочий органов местного самоуправления поселений Нефтеюганского района органам местного самоуправления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следующие поняти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– средства, предоставляемые из бюджета Нефтеюганского района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в связи с оказанием услуг в сфере жилищно-коммунального комплекса н</w:t>
      </w:r>
      <w:r>
        <w:rPr>
          <w:rFonts w:cs="Times New Roman" w:ascii="Times New Roman" w:hAnsi="Times New Roman"/>
          <w:sz w:val="26"/>
          <w:szCs w:val="26"/>
        </w:rPr>
        <w:t xml:space="preserve">а территории Нефтеюганского района (далее – субсидия)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– юридические лица (за исключением государственных (муниципальных) учреждений), оказывающие услуги </w:t>
        <w:br/>
        <w:t xml:space="preserve">в сфере жилищно-коммунального комплекса на территории Нефтеюганского района </w:t>
        <w:br/>
        <w:t xml:space="preserve">и осуществляющие свою деятельность на территории городского и сельских поселений в границах Нефтеюганского района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sub_125"/>
      <w:r>
        <w:rPr>
          <w:rFonts w:cs="Times New Roman" w:ascii="Times New Roman" w:hAnsi="Times New Roman"/>
          <w:sz w:val="26"/>
          <w:szCs w:val="26"/>
        </w:rPr>
        <w:t>уполномоченный орган – Департамент строительства и жилищно-коммунального комплекса Нефтеюганского района (далее – Департамент).</w:t>
      </w:r>
      <w:bookmarkEnd w:id="0"/>
    </w:p>
    <w:p>
      <w:pPr>
        <w:pStyle w:val="Normal"/>
        <w:numPr>
          <w:ilvl w:val="1"/>
          <w:numId w:val="4"/>
        </w:numPr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из средств бюджета Нефтеюганского района, предусмотренных в пределах бюджетных ассигнований на текущий финансовый год </w:t>
        <w:br/>
        <w:t xml:space="preserve">в соответствии с муниципальной программой Нефтеюганского района «Развитие жилищно-коммунального комплекса и повышение энергетической эффективности </w:t>
        <w:br/>
        <w:t xml:space="preserve">в муниципальном образовании Нефтеюганский район на 2019-2024 годы и на период до 2030 года», утвержденной постановлением администрации Нефтеюганского района от 31.10.2016 № 1804-па-нпа (далее – муниципальная программа) </w:t>
        <w:br/>
        <w:t>на безвозмездной и безвозвратной основе в целя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</w:t>
      </w:r>
      <w:bookmarkStart w:id="1" w:name="_Hlk57478561"/>
      <w:r>
        <w:rPr>
          <w:rFonts w:cs="Times New Roman" w:ascii="Times New Roman" w:hAnsi="Times New Roman"/>
          <w:sz w:val="26"/>
          <w:szCs w:val="26"/>
        </w:rPr>
        <w:t xml:space="preserve">Возмещения затрат в связи с оказанием услуги по теплоснабжению </w:t>
        <w:br/>
        <w:t xml:space="preserve">на территории Нефтеюганского район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2. Финансового обеспечения затрат в связи с оказанием услуги </w:t>
        <w:br/>
        <w:t xml:space="preserve">по теплоснабжению на территории Нефтеюган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озмещения недополученных доходов при оказании услуг теплоснабжения населению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Департамент является главным распорядителем бюджетных средств, </w:t>
        <w:br/>
        <w:t>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(далее – главный распорядитель бюджетных средств)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33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получателей субсидии, имеющих право на получение субсидии: </w:t>
      </w:r>
    </w:p>
    <w:p>
      <w:pPr>
        <w:pStyle w:val="Normal"/>
        <w:tabs>
          <w:tab w:val="clear" w:pos="284"/>
          <w:tab w:val="left" w:pos="709" w:leader="none"/>
          <w:tab w:val="left" w:pos="133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Наличие государственной регистрации в качестве юридического лица </w:t>
        <w:br/>
        <w:t>и оказание услуг по теплоснабжению на территории Нефтеюганского района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2. Наличие разницы между затратами, возникшими при производстве </w:t>
        <w:br/>
        <w:t xml:space="preserve">и (или) отпуске тепловой энергии, и выручкой от реализации данных услуг </w:t>
        <w:br/>
        <w:t xml:space="preserve">по установленным тарифам (при предоставлении субсидии в целях возмещения затрат в связи с оказанием услуги по теплоснабжению на территории Нефтеюганского района), разницы между затратами, возникшими при производстве </w:t>
        <w:br/>
        <w:t xml:space="preserve">и отпуске тепловой энергии, и выручкой от реализации данных услуг </w:t>
        <w:br/>
        <w:t xml:space="preserve">по установленным тарифам за аналогичный период прошлого года </w:t>
        <w:br/>
        <w:t xml:space="preserve">(при предоставлении субсидии в целях финансового обеспечения затрат в связи </w:t>
        <w:br/>
        <w:t>с оказанием услуги по теплоснабжению на территории Нефтеюганского района)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3. Ведение раздельного учета состава затрат и объемов в натурально-стоимостном выражении по услуге теплоснабжения, оказываемой населению </w:t>
        <w:br/>
        <w:t xml:space="preserve">(при предоставлении субсидии </w:t>
      </w:r>
      <w:bookmarkStart w:id="2" w:name="_Hlk57486313"/>
      <w:r>
        <w:rPr>
          <w:rFonts w:cs="Times New Roman" w:ascii="Times New Roman" w:hAnsi="Times New Roman"/>
          <w:sz w:val="26"/>
          <w:szCs w:val="26"/>
        </w:rPr>
        <w:t xml:space="preserve">в целях возмещения недополученных доходов </w:t>
        <w:br/>
        <w:t>при оказании услуг теплоснабжения населению Нефтеюганского района</w:t>
      </w:r>
      <w:bookmarkEnd w:id="2"/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4. Соответствие требованиям, указанным в подпункте 2.1.1 пункта 2.1 раздела 2 настоящего Порядка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(при наличии технической возможности), а также на сайте органов местного самоуправления Нефтеюганск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oil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ловия и порядок предоставления субсид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оставление субсидии носит заявительный характер. В случае если получатель субсидии фактически предоставляет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елению теплоснабжения </w:t>
        <w:br/>
        <w:t xml:space="preserve">в границах двух и более поселений Нефтеюганского района, то заявление </w:t>
        <w:br/>
        <w:t>на предоставление субсидии, а также документы предоставляются по каждому поселению отдельно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Требования, которым должны соответствовать получатели субсидии </w:t>
        <w:br/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у получателей субсидии должна отсутствовать просроченная задолженность по возврату в бюджет Нефтеюганского района в соответствии </w:t>
        <w:br/>
        <w:t xml:space="preserve">с настоящим Порядк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Нефтеюганского район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получатели субсидии-юридические лица не должны находиться </w:t>
        <w:br/>
        <w:t xml:space="preserve">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получатели субсидии не должны являться иностранными юридическим</w:t>
        <w:br/>
        <w:t xml:space="preserve">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лучатели субсидии не должны получать средства из бюджета Нефтеюганского района в соответствии с настоящим Порядком, на основании иных нормативных правовых актов или муниципальных правовых актов на цели, указанные в пункте 1.3 раздела 1 настоящего Порядк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2. Прием документов для предоставления субсидии в целях возмещения затрат в связи с оказанием услуги по теплоснабжению на территории Нефтеюганского района осуществляется ежемесячно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убсидии в целях возмещения затрат в связи с оказанием услуги по теплоснабжению на территории Нефтеюганского района, получатель субсидии </w:t>
        <w:br/>
        <w:t xml:space="preserve">в период с 20 по 30 число следующего за отчётным месяцем, предоставляет </w:t>
        <w:br/>
        <w:t>в Департамен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 – заместителя главы Нефтеюганского района с указанием сведений о расчетном счете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3" w:name="_Hlk57476285"/>
      <w:bookmarkEnd w:id="3"/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4" w:name="_Hlk57476285"/>
      <w:bookmarkEnd w:id="4"/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выручку от реализации данных услуг по установленным тарифам, заверенные в установленном порядк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5" w:name="_Hlk57476432"/>
      <w:bookmarkEnd w:id="5"/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фактическую разницу между затратами, возникшими при производстве и отпуске тепловой энер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ыручкой </w:t>
        <w:br/>
        <w:t xml:space="preserve">от реализации данных услуг по установленным тарифам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</w:t>
        <w:br/>
        <w:t>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bookmarkStart w:id="6" w:name="_Hlk57476432"/>
      <w:bookmarkEnd w:id="6"/>
      <w:r>
        <w:rPr>
          <w:rFonts w:cs="Times New Roman" w:ascii="Times New Roman" w:hAnsi="Times New Roman"/>
          <w:sz w:val="26"/>
          <w:szCs w:val="26"/>
        </w:rPr>
        <w:t xml:space="preserve">справку-расчет для предоставления субсидии возмещения затрат в связи </w:t>
        <w:br/>
        <w:t xml:space="preserve">с оказанием услуги по теплоснабжению на территории Нефтеюганского района (разницы между затратами, возникшими при производстве и отпуске тепловой энергии, и выручкой от реализации данных услуг по установленным тарифам) </w:t>
        <w:br/>
        <w:t>по форме согласно приложению № 1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Департаментом </w:t>
        <w:br/>
        <w:t>и Контрольно-ревизионным управлением администрации Нефтеюганского района (далее также – орган муниципального финансового контроля) проверок соблюдения им условий, целей и порядка предоставления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3. Прием документов для предоставления субсидии в целях финансового обеспечения затрат в связи с оказанием услуг по теплоснабжению на территории Нефтеюганского района осуществляется ежеквартально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субсидии в целях финансового обеспечения затрат в связи </w:t>
        <w:br/>
        <w:t>с оказанием услуг по теплоснабжению на территории Нефтеюганского района получатель субсидии в течение месяца предшествующего кварталу, за который подается заявление, при условии предоставления</w:t>
        <w:tab/>
        <w:t xml:space="preserve">отчета об осуществлении расходов, источником финансового обеспечения которых является субсидия, в соответствии </w:t>
        <w:br/>
        <w:t>с пунктом 3.1 раздела 1 настоящего Порядка, предоставляет в Департамен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 – заместителя главы Нефтеюганского района (в произвольной форме) с указанием сведений о лицевом счете, открытом в Департаменте финансов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у-расчет для предоставления субсидии в целях финансового обеспечения затрат в связи с оказанием услуг по теплоснабжению на территории Нефтеюганского района (разницы между затратами, возникшими при производстве </w:t>
        <w:br/>
        <w:t xml:space="preserve">и отпуске тепловой энергии, и выручкой от реализации данных услуг </w:t>
        <w:br/>
        <w:t xml:space="preserve">по установленным тарифам за аналогичный квартал прошлого года) по форме согласно приложению № 2 к Порядку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Департаментом </w:t>
        <w:br/>
        <w:t>и Контрольно-ревизионным управлением администрации Нефтеюганского района проверок соблюдения им условий, целей и порядка предоставления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4. Для получения субсидии в целях возмещения недополученных доходов при оказании услуг теплоснабжения населению Нефтеюганского района получатель субсидии вправе обратиться в течение текущего финансово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получения субсидии в целях возмещения недополученных доходов при оказании услуг теплоснабжения населению Нефтеюганского района, получатель субсидии в период с 15 по 30 число месяца следующего за отчётным периодом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 в Департамент следующие документы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субсидии из бюджета Нефтеюганского района на имя директора департамента строительства и жилищно-коммунального комплекса – заместителя главы Нефтеюганского района с указанием сведений о расчетном счете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справка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ind w:firstLine="709"/>
        <w:rPr/>
      </w:pPr>
      <w:bookmarkStart w:id="7" w:name="_Hlk57586695"/>
      <w:bookmarkStart w:id="8" w:name="sub_201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- документы, подтверждающие планируемый объем оказания населению услуг теплоснабжения, установленный исполнительным органом государственной власти Ханты-Мансийского автономного округа - Югры при государственном регулировании тарифов на соответствующий период (производственная программа по теплоснабжению организации на текущий год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9" w:name="sub_2021"/>
      <w:bookmarkEnd w:id="9"/>
      <w:r>
        <w:rPr>
          <w:rFonts w:cs="Times New Roman" w:ascii="Times New Roman" w:hAnsi="Times New Roman"/>
          <w:sz w:val="26"/>
          <w:szCs w:val="26"/>
        </w:rPr>
        <w:t>- документы, подтверждающие фактический объем оказания услуг теплоснабжения населению за соответствующий период (счета-фактуры, другие документы по фактическим затратам, которые получатель субсидии считает необходимыми представить).</w:t>
      </w:r>
    </w:p>
    <w:p>
      <w:pPr>
        <w:pStyle w:val="Normal"/>
        <w:ind w:firstLine="709"/>
        <w:rPr/>
      </w:pPr>
      <w:bookmarkStart w:id="10" w:name="_Hlk57586695"/>
      <w:bookmarkStart w:id="11" w:name="sub_2021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- справку-расчет для предоставления субсидии в целях возмещения недополученных доходов при оказании услуг теплоснабжения населению Нефтеюганского района по форме согласно приложению № 5 к Порядку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на осуществление Департаментом </w:t>
        <w:br/>
        <w:t>и Контрольно-ревизионным управлением администрации Нефтеюганского района проверок соблюдения им условий, целей и порядка предоставления субсид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bookmarkStart w:id="12" w:name="sub_2015"/>
      <w:bookmarkEnd w:id="12"/>
      <w:r>
        <w:rPr>
          <w:rFonts w:cs="Times New Roman" w:ascii="Times New Roman" w:hAnsi="Times New Roman"/>
          <w:sz w:val="26"/>
          <w:szCs w:val="26"/>
        </w:rPr>
        <w:t>2.2. Департамент в течение 3 (трех) рабочих дней после регистрации документов, установленных пунктом 2.1 настоящего раздела, запрашивает в порядке межведомственного взаимодействия в соответствии с требованиями законодательства Российской Федерац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формацию (справку) налогового органа, подтверждающую отсутствие (наличие) неисполненной обязанности по уплате налогов, сборов, страховых взносов, пеней, штрафов, процентов, подлежащих уплате в соответствии </w:t>
        <w:br/>
        <w:t xml:space="preserve">с законодательством Российской Федерации о налогах и сбор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также запрашивает от уполномоченных структурных подразделений администрации Нефтеюганского района информацию о наличии либо отсутствии у получателя субсидии просроченной задолженности по возврату </w:t>
        <w:br/>
        <w:t>в бюджет Нефтеюганского района в соответствии с настоящим Порядк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Нефтеюган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 вправе самостоятельно представить документы, указанные в настоящем пункте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. Порядок и сроки рассмотрения документов, указанных в пункте 2.1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Документы, представленные получателем субсидии, рассматриваются Комиссией по предоставлению субсидии в связи с оказанием услуг в сфере жилищно-коммунального комплекса на территории Нефтеюганского района (далее – Комиссия), состав и положение о которой утверждается приказом Департамент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иссия рассматривает соответствующее заявление о предоставлении субсидии, приложенные к нему документы и документы, полученные в порядке межведомственного взаимодействия в течение 10 (десяти) рабочих дней со дня регистрации заявлени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 наличие всех документов, предусмотренных пунктом </w:t>
        <w:br/>
        <w:t xml:space="preserve">2.1 настоящего раздела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оверку документов, представленных в соответствии </w:t>
        <w:br/>
        <w:t>с пунктом 2.1 настоящего раздела на предмет достоверности сведений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заседания Комиссия дает заключение в форме протокола рекомендовать Департаменту принять решение о предоставлении или об отказе </w:t>
        <w:br/>
        <w:t xml:space="preserve">в предоставлении субсид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Заключение Комиссии в течение одного рабочего дня представляется </w:t>
        <w:br/>
        <w:t xml:space="preserve">в Департамент для принятия решения о предоставлении или об отказе </w:t>
        <w:br/>
        <w:t>в предоставлении субсид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Департамента оформляется в форме приказ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 Основаниями для отказа в предоставлении субсидии являются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Несоответствие представленных получателем субсидии документов требованиям, установленным пунктом 2.1 настоящего раздела или непредставление (представление не в полном объеме) указанных документов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3. Несоответствие получателя субсидии категориям получателей, указанным в пункте 1.5 раздела 1 настоящего Порядка, требованиям, установленным пунктом 2.1.1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.4. Получение субсидии в целях финансового обеспечения затрат в связи </w:t>
        <w:br/>
        <w:t xml:space="preserve">с оказанием услуги по теплоснабжению на территории Нефтеюганского района </w:t>
        <w:br/>
        <w:t xml:space="preserve">за квартал текущего года (при предоставлении субсидии в целях возмещения затрат </w:t>
        <w:br/>
        <w:t>в связи с оказанием услуги по теплоснабжению на территории Нефтеюганского района за месяц, входящий в соответствующий квартал)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5. Подача документов на предоставление субсидии с нарушением сроков, установленных подпунктами 2.1.2, 2.1.3, 2.1.4 пункта 2.1 настоящего раздел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Об отказе в предоставлении субсидии получатели субсидии уведомляются в письменной форме в течение 10 календарных дней со дня принятия Департаментом решения об отказе в предоставлении субсидии, оформленного в соответствии </w:t>
        <w:br/>
        <w:t>с подпунктом 2.3.2 пункта 2.3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олучатель субсидии в случае получения отказа в предоставлении субсидии основаниям, предусмотренным подпунктом 2.4.1 пункта 2.4 настоящего раздела, после устранения нарушений, явившихся основанием для отказа вправе повторно представить заявление на предоставление субсидии и документы не позднее 10 (десяти) рабочих дней с даты получения уведомления об отказе в предоставлении субсид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Субсидия предоставляется в пределах бюджетных ассигнований </w:t>
        <w:br/>
        <w:t>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3 раздела 1 настоящего Порядк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8. </w:t>
      </w:r>
      <w:bookmarkStart w:id="13" w:name="_Hlk57478634"/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ой в целях возмещения затрат в связи </w:t>
        <w:br/>
        <w:t xml:space="preserve">с оказанием услуги по теплоснабжению на территории Нефтеюганского района, </w:t>
        <w:br/>
        <w:t xml:space="preserve">и порядок расчета определяется по формуле: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-В,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ъем субсид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- затраты, возникшие при производстве и отпуске тепловой энерг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3"/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ой в целях финансового обеспечения затрат </w:t>
        <w:br/>
        <w:t xml:space="preserve">в связи с оказанием услуги по теплоснабжению на территории Нефтеюганского района, и порядок расчета определяется по формуле: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= Заппг-Ваппг,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объем субсидии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ппг - затраты, возникшие при производстве и отпуске тепловой энергии </w:t>
      </w:r>
      <w:bookmarkStart w:id="14" w:name="_Hlk57479026"/>
      <w:r>
        <w:rPr>
          <w:rFonts w:cs="Times New Roman" w:ascii="Times New Roman" w:hAnsi="Times New Roman"/>
          <w:sz w:val="26"/>
          <w:szCs w:val="26"/>
        </w:rPr>
        <w:br/>
        <w:t>за аналогичный период прошлого года</w:t>
      </w:r>
      <w:bookmarkEnd w:id="1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аппг - выручка от реализации данных услуг по установленным тарифам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за аналогичный период прошло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субсидии, предоставляемой в целях возмещения недополученных доходов при оказании услуг теплоснабжения населению Нефтеюганского района, </w:t>
        <w:br/>
        <w:t>и порядок расчета определяется по формул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= (V плановый - V фактической реализации) * T услуги,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размер субсидии, рублей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V плановый - объем оказания населению услуг теплоснабжения, установленный исполнительным органом государственной власти Ханты-Мансийского автономного округа – Югры при регулировании тарифов </w:t>
        <w:br/>
        <w:t>на соответствующий период в натуральных единицах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V фактической реализации - фактический объем оказания населению услуг теплоснабжения за соответствующий период в натуральных единицах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 услуги - тариф на услугу теплоснабжения, установленный исполнительным органом государственной власти Ханты-Мансийского автономного округа – Югры для населения соответствующего поселения Нефтеюганского района </w:t>
        <w:br/>
        <w:t>на соответствующий период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358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случае обращения нескольких получателей субсидии о предоставлении субсидии, при условии превышения необходимого объема субсидий обратившихся получателей субсидии над объемом субсидий, предусмотренных в соответствии </w:t>
        <w:br/>
        <w:t>с муниципальной программой, размер субсидии определяется по следующей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i = S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/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K * Ki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i - размер субсидии, предусмотренный i-му получателю субсидии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- объем субсидии, предусмотренный в бюджете Нефтеюганского района </w:t>
        <w:br/>
        <w:t>на текущий финансовый год в соответствии с муниципальной программой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 - необходимый объем субсидии обратившихся получателей субсидии </w:t>
        <w:br/>
        <w:t>(с учетом максимального размера)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-сумма предъявленная (с учетом максимального размера) i-тым получателем субсидии.</w:t>
      </w:r>
    </w:p>
    <w:p>
      <w:pPr>
        <w:pStyle w:val="Normal"/>
        <w:tabs>
          <w:tab w:val="clear" w:pos="284"/>
          <w:tab w:val="left" w:pos="1560" w:leader="none"/>
        </w:tabs>
        <w:autoSpaceDE w:val="false"/>
        <w:ind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0. На основании приказа Департамента о предоставлении субсидии Департамент обеспе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Департаментом решения о предоставлении субсидии заключение соглашения о предоставлении субсидии из бюджета Нефтеюганского района на текущий финансовый год, </w:t>
        <w:br/>
        <w:t>в соответствии с типовой формой, установленной департаментом финансов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, предоставляемая получателем субсидии в соответствии </w:t>
        <w:br/>
        <w:t>с подпунктами 2.1.2, 2.1.3, 2.1.4 пункта 2.1 настоящего раздела, является приложением к соглашению о предоставлении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глашении о предоставлении субсидии должно быть предусмотрено условие о согласовании новых условий соглашения о предоставлении субсидии или </w:t>
        <w:br/>
        <w:t>о расторжении соглашения о предоставлении субсидии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енном в согла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Предоставление субсидии на возмещение затрат в связи с оказанием услуги по теплоснабжению на территории Нефтеюганского района за декабрь текущего финансового года осуществляется в декабре месяце в размере 100 % </w:t>
        <w:br/>
        <w:t xml:space="preserve">от фактически сложившейся разницы между затратами, возникшими при производстве и отпуске тепловой энергии, и выручкой от реализации данных услуг </w:t>
        <w:br/>
        <w:t xml:space="preserve">по установленным тарифам, в связи с оказанием услуги по теплоснабжению </w:t>
        <w:br/>
        <w:t>на территории Нефтеюганского района в предшествующем месяце (ноябрь) текуще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за декабрь месяц подается </w:t>
        <w:br/>
        <w:t xml:space="preserve">с приложением документов за ноябрь месяц текущего года в соответствии </w:t>
        <w:br/>
        <w:t>с подпунктом 2.1.2 пункта 2.1 настоящего раздела при условии, что получатель субсидии ранее не заявлялся на предоставление субсидии в целях финансового обеспечения затрат в связи с оказанием услуги по теплоснабжению на территории Нефтеюганского района за 4 квартал текущего года. Данное заявление рассматривается Комиссией в соответствии с пунктом 2.3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на основании заключения Комиссии принимает решение </w:t>
        <w:br/>
        <w:t xml:space="preserve">о предоставлении или об отказе в предоставлении субсидии в форме приказа, </w:t>
        <w:br/>
        <w:t xml:space="preserve">и обеспечивает заключение соглашения о предоставлении субсидии за декабрь </w:t>
        <w:br/>
        <w:t>в соответствии с пунктом 2.10 настоящего раздел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1. Получатель субсидии, которому была предоставлена субсидия в целях возмещения затрат за декабрь в соответствии с пунктом 2.11 настоящего раздела </w:t>
        <w:br/>
        <w:t xml:space="preserve">в срок до 10 марта текущего финансового года предоставляет в Департамент заявление о рассмотрении документов, указанных в абзацах восьмом и девятом подпункта 2.1.2 пункта 2.1 настоящего раздела, подтверждающих фактическую разницу между затратами, возникшими при производстве и отпуске тепловой энергии, и выручкой от реализации данных услуг по установленным тарифам, </w:t>
        <w:br/>
        <w:t xml:space="preserve">за декабрь предыдущего год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1.2. Комиссия в течение 10 рабочих дней со дня регистрации заявления </w:t>
        <w:br/>
        <w:t>и прилагаемых документов, предоставленных в соответствии с подпунктом 2.11.1 настоящего пункта, осуществляет проверку документов на предмет достоверности сведений и дает заключение, оформленное протоколом, о фактическом размере субсидии по окончательному расчету за декабрь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3. На основании заключения Комиссии, предусмотренного в подпункте 2.11.2 настоящего пункта, Департамент принимает решение о фактическом размере субсидии по окончательному расчету за декабрь предыдущего года, которое оформляется в форме приказа Департамент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4. Департамент в течение 5 рабочих дней обеспечивает заключение дополнительного соглашения к соглашению о предоставлении субсидии </w:t>
        <w:br/>
        <w:t>на уточненную фактическую сумму субсидии, в соответствии с типовой формой, установленной департаментом финансов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редоставление субсидии в целях финансового обеспечения затрат </w:t>
        <w:br/>
        <w:t xml:space="preserve">в связи с оказанием услуг по теплоснабжению на территории Нефтеюганского района в текущем финансовом году осуществляется ежеквартально в размере 100 % </w:t>
        <w:br/>
        <w:t xml:space="preserve">от фактически сложившейся разницы между затратами, возникшими </w:t>
        <w:br/>
        <w:t xml:space="preserve">при производстве и отпуске тепловой энергии, и выручкой от реализации данных услуг по установленным тарифам, в связи с оказанием услуги по теплоснабжению </w:t>
        <w:br/>
        <w:t xml:space="preserve">на территории Нефтеюганского района в аналогичном квартале предыдущего финансового год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1. Получатель субсидии, которому была предоставлена субсидия в целях финансового обеспечения затрат в течение 70 календарных дней по истечении квартала, за который была предоставлена данная субсидия предоставляет </w:t>
        <w:br/>
        <w:t>в Департамент заявление и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е фактическую выручку от реализации данных услуг по установленным тарифам, заверенные в установленном порядке получателем субсидии за квартал, за который была предоставлена субсид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е фактическую разницу между затратами, возникшими при производстве и отпуске тепловой энергии за квартал, </w:t>
        <w:br/>
        <w:t>за который была предоставлена субсидия,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 по форме согласно приложению № 4 к настоящему Порядку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2. Комиссия в течение 10 рабочих дней со дня регистрации заявления </w:t>
        <w:br/>
        <w:t xml:space="preserve">и прилагаемых документов, предоставленных получателем субсидии в соответствии </w:t>
        <w:br/>
        <w:t>с подпунктом 2.12.1 пункта 2.12 настоящего раздела, осуществляет проверку представленных получателем субсидии документов и дает заключение в форме протокола рекомендовать Департаменту принять решение о фактическом размере субсидии по окончательному расчету за квартал текущего год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2.3. На основании заключения Комиссии, указанного в подпункте 2.12.2 настоящего пункта, Департамент принимает решение о фактическом размере субсидии по окончательному расчету за квартал текущего года, которое оформляется в форме приказа Департамент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2.4. Департамент в течение 5 рабочих дней обеспечивает </w:t>
        <w:br/>
        <w:t xml:space="preserve">(при необходимости) заключение дополнительного соглашения к соглашению </w:t>
        <w:br/>
        <w:t xml:space="preserve">о предоставлении субсидии на уточненную фактическую сумму субсидии, </w:t>
        <w:br/>
        <w:t>в соответствии с типовой формой, установленной департаментом финансов Нефтеюганского района, с учетом условий, предусмотренных пунктом 4.6 настоящего Порядк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3. Субсидии, предусмотренные подпунктами 1.3.1, 1.3.2, .1.3.3 пункта 1.3 раздела 1 настоящего Порядка, перечисляются не позднее 10-го рабочего дня, следующего за днем принятия Департаментом по результатам рассмотрения им документов, указанных в подпункте 2.1.2., 2.1.3, 2.1.4 пункта 2.1 настоящего раздела, в сроки, установленные пунктом 2.3 настоящего раздела, решения о предоставлении субсиди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Субсидия носит целевой характер и направлена на цели, предусмотренные пунктом 1.3 раздела 1 настоящего Порядка, и не может быть использована на другие цели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Соглашение о предоставлении субсидии подлежит расторжению </w:t>
        <w:br/>
        <w:t>в следующих случаях: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1. нарушения получателем субсидии условий, установленных </w:t>
        <w:br/>
        <w:t>при предоставлении субсидии, выявленного по фактам проверок, проведенных главным распорядителем бюджетных средств и органом муниципального финансового контроля.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неисполнения или ненадлежащего исполнения обязательств, определенных согла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 .</w:t>
      </w:r>
    </w:p>
    <w:p>
      <w:pPr>
        <w:pStyle w:val="Style34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2.15.3. нецелевого использования субсидии, в том числе выявленного </w:t>
        <w:br/>
        <w:t xml:space="preserve">по результатам контроля, проведенного в соответствии с пунктом 4.3 раздела 4 настоящего Порядка. </w:t>
      </w:r>
    </w:p>
    <w:p>
      <w:pPr>
        <w:pStyle w:val="Style34"/>
        <w:widowControl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15.4. в случае не достижения результата, показателя, указанных в пункте 2.17 настоящего раздела. </w:t>
      </w:r>
    </w:p>
    <w:p>
      <w:pPr>
        <w:pStyle w:val="Style3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Дополнительное соглашение о расторжении соглашения </w:t>
        <w:br/>
        <w:t xml:space="preserve">о предоставлении субсидии направляется Департаментом в адрес получателя субсидии в течение 3 рабочих дней со дня возникновения случаев, предусмотренных пунктом 2.15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го </w:t>
      </w:r>
      <w:r>
        <w:rPr>
          <w:rFonts w:cs="Times New Roman" w:ascii="Times New Roman" w:hAnsi="Times New Roman"/>
          <w:sz w:val="26"/>
          <w:szCs w:val="26"/>
        </w:rPr>
        <w:t xml:space="preserve">раздела.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возвращает в адрес Департамента подписанное дополнительное соглашение о расторжении согла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не позднее 3-х рабочих дней с момента получения дополнительного соглаш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7. Предоставляемая субсидия направлена на достижение показателя муниципальной программы: гарантированная поставка теплоснабжения населению Нефтеюган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я, необходимого для достижения результата предоставления субсидии, устанавливаются Департаментом в соглашении о предоставлении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субсидии является бесперебойное обеспечение теплоснабжением население Нефтеюганского район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8. При предоставлении субсидий в целях возмещения затрат в связи </w:t>
        <w:br/>
        <w:t xml:space="preserve">с оказанием услуги по теплоснабжению на территории Нефтеюганского района, </w:t>
        <w:br/>
        <w:t>а также в целях возмещения недополученных доходов при оказании услуг теплоснабжения населению Нефтеюган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 к положениям, установленным в отношении данных субсидий разделами 2, 3 и 4 настоящего Поряд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авливаются следующие положения: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8.1. Направление затрат (недополученных доходов), на возмещение которых предоставляется субсиди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у топлив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с персоналом по заработной плате (с начислениями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плату задолженности за поставку и транспортировку топливно-энергетических ресурсов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suppressAutoHyphens w:val="true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ту налогов, сборов и иных платежей в бюджеты бюджетной системы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2. Перечень документов, подтверждающих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фактически произведенные затраты: </w:t>
        <w:tab/>
        <w:t>заверенные получателем субсидии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фактически недополученные доходы: заверенные получателем субсидии счета-фактуры, другие документы, которые получатель субсидии считает необходимыми представить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9. При предоставлении субсидии в целях финансового обеспечения затрат </w:t>
        <w:br/>
        <w:t>в связи с оказанием услуг по теплоснабжению на территории Нефтеюганского района дополнительно к положениям, установленным в отношении данной субсидии разделами 2, 3 и 4 настоящего Порядка, устанавливаются следующие положения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9.1. Расходы, источником финансового обеспечения которых является субсидия направляются на: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bookmarkStart w:id="15" w:name="_Hlk57586270"/>
      <w:r>
        <w:rPr>
          <w:rFonts w:cs="Times New Roman" w:ascii="Times New Roman" w:hAnsi="Times New Roman"/>
          <w:sz w:val="26"/>
          <w:szCs w:val="26"/>
        </w:rPr>
        <w:t>закупку топлива;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с персоналом по заработной плате (с начислениями);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 оплату задолженности за поставку и транспортировку топливно-энергетических ресурсов;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6"/>
          <w:szCs w:val="26"/>
        </w:rPr>
      </w:pPr>
      <w:bookmarkStart w:id="16" w:name="_Hlk57586270"/>
      <w:r>
        <w:rPr>
          <w:rFonts w:cs="Times New Roman" w:ascii="Times New Roman" w:hAnsi="Times New Roman"/>
          <w:sz w:val="26"/>
          <w:szCs w:val="26"/>
        </w:rPr>
        <w:t>уплату налогов, сборов и иных платежей в бюджеты бюджетной системы Российской Федерации.</w:t>
      </w:r>
      <w:bookmarkEnd w:id="16"/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8"/>
        <w:rPr/>
      </w:pPr>
      <w:bookmarkStart w:id="17" w:name="sub_100713"/>
      <w:bookmarkEnd w:id="17"/>
      <w:r>
        <w:rPr>
          <w:rFonts w:cs="Times New Roman" w:ascii="Times New Roman" w:hAnsi="Times New Roman"/>
          <w:sz w:val="26"/>
          <w:szCs w:val="26"/>
        </w:rPr>
        <w:t xml:space="preserve">2.19.2. Запрет приобретения получателями субсидий - юридическими лицами </w:t>
        <w:br/>
        <w:t>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1134" w:leader="none"/>
        </w:tabs>
        <w:autoSpaceDE w:val="false"/>
        <w:ind w:left="0" w:firstLine="708"/>
        <w:rPr>
          <w:rFonts w:ascii="Times New Roman" w:hAnsi="Times New Roman" w:cs="Times New Roman"/>
          <w:sz w:val="26"/>
          <w:szCs w:val="26"/>
        </w:rPr>
      </w:pPr>
      <w:bookmarkStart w:id="18" w:name="sub_100713"/>
      <w:bookmarkStart w:id="19" w:name="sub_100715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0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ложения, предусмотренные пунктом 2.19 настоящего раздела, также включаются в соглашение на предоставление субсидии в целях финансового обеспечения затрат в связи с оказанием услуг по теплоснабжению на территории Нефтеюганского района.</w:t>
      </w:r>
    </w:p>
    <w:p>
      <w:pPr>
        <w:pStyle w:val="Normal"/>
        <w:numPr>
          <w:ilvl w:val="1"/>
          <w:numId w:val="6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ованные в отчетном финансовом году остатки субсидий предоставленные в целях финансового обеспечения затр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оказанием услуг по теплоснабжению на территории Нефтеюганского района возвращаются в бюджет муниципального образования Нефтеюганский район в текущем финансовом году </w:t>
        <w:br/>
        <w:t xml:space="preserve">в срок до 25 декабря, за исключением случая принятия Департаментом решения </w:t>
        <w:br/>
        <w:t>о наличии потребности в указанных средств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наличии потребности в указанных средствах принимается Департаментом по согласованию с департаментом финансов Нефтеюганского района. Решение Департамента о наличии потребности в указанных средствах, оформляется приказом Департамент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решения о наличии потребности в указанных средствах, включается в соглашение о предоставлении субсид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0" w:name="sub_100715"/>
      <w:bookmarkStart w:id="21" w:name="sub_100715"/>
      <w:bookmarkEnd w:id="21"/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Требования к отчетн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олучатель субсидии представляет в Департамент отчеты по формам определенным типовыми соглашениями, утвержденными Департаментом финансов Нефтеюганского района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достижении результата, показателя, указанных в пункте 2.17 раздела 2 настоящего Порядка – ежегодно до 20 апреля года, следующего </w:t>
        <w:br/>
        <w:t xml:space="preserve">за отчетным годом на бумажном носителе и в электронном виде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 в течение 70 календарных дней по истечении квартала, </w:t>
        <w:br/>
        <w:t>за который была предоставлена данная субсидия, с приложением документов, указанных в подпункте 2.12.1 пункта 2.12 раздела 2 настоящего Порядк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и качество представленной отчетност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2. Департаментом и Контрольно-ревизионным управлением администрации Нефтеюганского района в обязательном порядке производится проверка соблюдения условий, целей и порядка предоставления субсидий их получателями в пределах полномочий, представленных действующим законодательством Российской Федерации,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3. Контроль соблюдения условий расходования и целевого использования бюджетных средств субсидий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убсидия подлежит возврату в бюджет Нефтеюганского района </w:t>
        <w:br/>
        <w:t>в следующих случаях: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4.1. нарушения получателем субсидии условий, установленных при </w:t>
        <w:br/>
        <w:t>их предоставлении, выявленного по фактам проверок, проведенных главным распорядителем бюджетных средств и органом муниципального финансового контроля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4.2. в случае не достижения значений результата, показателя, указанных </w:t>
        <w:br/>
        <w:t>в пункте 2.17 раздела 2 настоящего Порядка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Субсидия подлежит возврату в бюджет Нефтеюганского района </w:t>
        <w:br/>
        <w:t xml:space="preserve">в следующем порядке: 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Контрольно-ревизионное управление администрации Нефтеюганского района в течение 3 рабочих дней со дня выявления нарушения направляет </w:t>
        <w:br/>
        <w:t>в Департамент акт проверк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Департамент в течение 5 рабочих дней на основании акта проверки направляет получателю субсидии письменное требование (уведомление) о возврате субсид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3. Получатель субсидии обязан возвратить субсидию в течение 5 рабочих дней с момента получения уведомления и уведомить Департамент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6. За каждый календарный день нарушения срока возврата субсидии применяются штрафные санкции в соответствии с Гражданским кодексом Российской Федерации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7. В случае не возврата субсидии, взыскание производится в судебном порядке в соответствии с законодательством Российской Федерации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8. Возврат субсидии осуществляется получателем субсидий путем перечисления на расчетный счет, указанный Департаментом.</w:t>
      </w:r>
    </w:p>
    <w:p>
      <w:p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1034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2" w:name="_Hlk57488142"/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1 </w:t>
      </w:r>
    </w:p>
    <w:p>
      <w:pPr>
        <w:pStyle w:val="Heading2"/>
        <w:ind w:left="1034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34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предоставления субсидии в целях возмещения затрат в связи с оказанием услуги по теплоснабжению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_____ месяц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мещения разницы между затратами и выручк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Начальник отдела по учету и отчетности департамента 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 М.П.</w:t>
      </w:r>
      <w:bookmarkEnd w:id="22"/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2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едоставления субсидии в целях финансового обеспечения затрат 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и по теплоснабжению 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__ месяц/квартал 20__ год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44"/>
        <w:gridCol w:w="4252"/>
        <w:gridCol w:w="2835"/>
        <w:gridCol w:w="269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возмещения разницы между затратами и выручкой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Г*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ового обеспечения затрат получателю субс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itle"/>
        <w:spacing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*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АППГ - аналогичный период прошлого год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Начальник отдела по учету и отчетности департамента _______________</w:t>
      </w:r>
    </w:p>
    <w:p>
      <w:pPr>
        <w:pStyle w:val="Normal"/>
        <w:tabs>
          <w:tab w:val="clear" w:pos="284"/>
          <w:tab w:val="left" w:pos="0" w:leader="none"/>
          <w:tab w:val="left" w:pos="12865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П. </w:t>
        <w:tab/>
        <w:t>М.П.</w:t>
      </w:r>
    </w:p>
    <w:p>
      <w:pPr>
        <w:pStyle w:val="Heading2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риложение № 3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eastAsia="ko-KR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hanging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ОТЧЕТ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ind w:hanging="0"/>
        <w:jc w:val="center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о достижении результата показателя 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за ________________ 20__ г. </w:t>
      </w:r>
    </w:p>
    <w:p>
      <w:pPr>
        <w:pStyle w:val="Normal"/>
        <w:autoSpaceDE w:val="false"/>
        <w:ind w:hanging="0"/>
        <w:rPr>
          <w:rFonts w:ascii="Times New Roman" w:hAnsi="Times New Roman" w:eastAsia="Batang;바탕" w:cs="Times New Roman"/>
          <w:sz w:val="26"/>
          <w:szCs w:val="1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16"/>
          <w:lang w:eastAsia="ko-KR"/>
        </w:rPr>
      </w:r>
    </w:p>
    <w:p>
      <w:pPr>
        <w:pStyle w:val="Normal"/>
        <w:autoSpaceDE w:val="false"/>
        <w:ind w:hanging="0"/>
        <w:rPr>
          <w:rFonts w:ascii="Times New Roman" w:hAnsi="Times New Roman" w:eastAsia="Batang;바탕" w:cs="Times New Roman"/>
          <w:sz w:val="26"/>
          <w:szCs w:val="1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16"/>
          <w:lang w:eastAsia="ko-KR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409"/>
        <w:gridCol w:w="2694"/>
        <w:gridCol w:w="2835"/>
      </w:tblGrid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целевых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измере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котельных обеспеченных топливом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лановый </w:t>
              <w:br/>
              <w:t>показа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актически </w:t>
              <w:br/>
              <w:t>исполнено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рантированная поставка теплоснабжения населени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%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Batang;바탕" w:cs="Times New Roman"/>
          <w:sz w:val="26"/>
          <w:lang w:eastAsia="ko-KR"/>
        </w:rPr>
      </w:pPr>
      <w:r>
        <w:rPr>
          <w:rFonts w:eastAsia="Batang;바탕" w:cs="Times New Roman" w:ascii="Times New Roman" w:hAnsi="Times New Roman"/>
          <w:sz w:val="26"/>
          <w:lang w:eastAsia="ko-KR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eastAsia="Batang;바탕" w:cs="Times New Roman"/>
          <w:b w:val="false"/>
          <w:b w:val="false"/>
          <w:kern w:val="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b w:val="false"/>
          <w:kern w:val="0"/>
          <w:sz w:val="26"/>
          <w:szCs w:val="26"/>
          <w:lang w:eastAsia="ko-KR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_________________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предприятия _____________ 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  <w:r>
        <w:br w:type="page"/>
      </w:r>
    </w:p>
    <w:p>
      <w:pPr>
        <w:pStyle w:val="Heading2"/>
        <w:ind w:left="10206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4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 </w:t>
      </w:r>
    </w:p>
    <w:p>
      <w:pPr>
        <w:pStyle w:val="Style34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_____месяц/квартал 20___ год</w:t>
      </w:r>
    </w:p>
    <w:p>
      <w:pPr>
        <w:pStyle w:val="Style34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119"/>
        <w:gridCol w:w="4111"/>
        <w:gridCol w:w="198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ыплаченной субсидии в целях финансового обеспечения затрат (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выручка от реализации услуг по теплоснабжению по установленным тарифам по всем группам потребителей энергии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затратами и выручкой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яц/квартал)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лонения (+/-)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18"/>
              </w:rPr>
              <w:t>(столбец 2 - столбец 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_________________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предприятия _____________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№ 5 </w:t>
      </w:r>
    </w:p>
    <w:p>
      <w:pPr>
        <w:pStyle w:val="Heading2"/>
        <w:ind w:left="10206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рядку предоставления субсидии 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связи с оказанием услуг в сфере жилищно-коммунального комплекса на территории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-РАСЧЕ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предоставления субсидии в целях возмещения недополученных доходо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казании услуг теплоснабжения населению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____________ 20__ года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3030"/>
        <w:gridCol w:w="2127"/>
        <w:gridCol w:w="1985"/>
        <w:gridCol w:w="198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й объем реализации (утвержденный РСТ ХМАО-Югры)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Гкал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еализации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Гк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в объеме (тыс.Гк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утвержденный РСТ ХМАО-Югры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ях возмещения недополученных доходов (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__ Директор департамента 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 Начальник отдела по учету и отчетности департамента ____________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.П. М.П.</w:t>
      </w:r>
    </w:p>
    <w:p>
      <w:pPr>
        <w:pStyle w:val="Title"/>
        <w:spacing w:before="0" w:after="0"/>
        <w:ind w:firstLine="283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. </w:t>
      </w:r>
    </w:p>
    <w:p>
      <w:pPr>
        <w:pStyle w:val="Title"/>
        <w:spacing w:before="0" w:after="0"/>
        <w:ind w:firstLine="283"/>
        <w:jc w:val="left"/>
        <w:outlineLvl w:val="9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ab/>
        <w:tab/>
        <w:t>Проверено: НТО МКУ «УКСиЖКК НР» _____________________(ФИО)</w:t>
        <w:tab/>
      </w:r>
    </w:p>
    <w:p>
      <w:pPr>
        <w:pStyle w:val="Title"/>
        <w:spacing w:before="0" w:after="0"/>
        <w:ind w:firstLine="283"/>
        <w:jc w:val="left"/>
        <w:outlineLvl w:val="9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ab/>
        <w:tab/>
        <w:tab/>
        <w:tab/>
        <w:tab/>
        <w:tab/>
        <w:t xml:space="preserve"> ОАРиК ДСиЖКК НР ___________________________(ФИО)</w:t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8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5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объекта Знак"/>
    <w:qFormat/>
    <w:rPr>
      <w:rFonts w:eastAsia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</w:pPr>
    <w:rPr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9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701" w:right="176" w:firstLine="709"/>
      <w:outlineLvl w:val="1"/>
    </w:pPr>
    <w:rPr/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</w:pPr>
    <w:rPr>
      <w:rFonts w:ascii="Courier New" w:hAnsi="Courier New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3"/>
      </w:numPr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</w:pPr>
    <w:rPr>
      <w:rFonts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firstLine="567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</w:pPr>
    <w:rPr/>
  </w:style>
  <w:style w:type="paragraph" w:styleId="Style33">
    <w:name w:val="Îñíîâíîé òåêñò"/>
    <w:basedOn w:val="Normal"/>
    <w:qFormat/>
    <w:pPr/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AppData/Local/Microsoft/Windows/AppData/AppData/ShipkovaEI/AppData/ShipkovaEI/AppData/Local/Microsoft/Windows/Temporary%20Internet%20Files/Content.Outlook/AppData/Local/Microsoft/AppData/AppData/Local/AppData/Local/Microsoft/AppData/Local/Microsoft/Windows/AppData/Local/Microsoft/Windows/Temporary%20Internet%20Files/Content.Outlook/AppData/AppData/Local/AppData/Local/Microsoft/Windows/Temporary%20Internet%20Files/AppData/Local/Temp/content/act/8f21b21c-a408-42c4-b9fe-a939b863c84a.html" TargetMode="External"/><Relationship Id="rId4" Type="http://schemas.openxmlformats.org/officeDocument/2006/relationships/hyperlink" Target="../../AppData/Local/AppData/Local/Microsoft/Windows/AppData/AppData/ShipkovaEI/AppData/ShipkovaEI/AppData/Local/Microsoft/Windows/Temporary%20Internet%20Files/Content.Outlook/AppData/Local/Microsoft/AppData/AppData/Local/AppData/Local/Microsoft/AppData/Local/Microsoft/Windows/AppData/Local/Microsoft/Windows/Temporary%20Internet%20Files/Content.Outlook/AppData/AppData/Local/AppData/Local/Microsoft/Windows/Temporary%20Internet%20Files/AppData/Local/Temp/content/act/96e20c02-1b12-465a-b64c-24aa92270007.html" TargetMode="External"/><Relationship Id="rId5" Type="http://schemas.openxmlformats.org/officeDocument/2006/relationships/hyperlink" Target="http://dostup.scli.ru:8111/content/act/8f21b21c-a408-42c4-b9fe-a939b863c84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00:00Z</dcterms:created>
  <dc:creator>puzanov</dc:creator>
  <dc:description/>
  <cp:keywords/>
  <dc:language>en-US</dc:language>
  <cp:lastModifiedBy>Сипайлова Ольга Николаевна</cp:lastModifiedBy>
  <cp:lastPrinted>2020-12-17T10:02:00Z</cp:lastPrinted>
  <dcterms:modified xsi:type="dcterms:W3CDTF">2020-12-19T06:50:00Z</dcterms:modified>
  <cp:revision>4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