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83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от 21.08.2017 № 1434-па-нпа «Об </w:t>
      </w:r>
      <w:r>
        <w:rPr>
          <w:rFonts w:cs="Times New Roman" w:ascii="Times New Roman" w:hAnsi="Times New Roman"/>
          <w:sz w:val="26"/>
          <w:szCs w:val="26"/>
        </w:rPr>
        <w:t>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ConsPlusTitle"/>
        <w:widowControl/>
        <w:spacing w:lineRule="exact" w:line="28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0,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статьей 86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с учетом мнения первичной профсоюзной организации администрации Нефтеюганского района от 22.10.2020 № 27</w:t>
      </w:r>
      <w:r>
        <w:rPr>
          <w:rFonts w:cs="Times New Roman" w:ascii="Times New Roman" w:hAnsi="Times New Roman"/>
          <w:sz w:val="26"/>
          <w:szCs w:val="26"/>
        </w:rPr>
        <w:t xml:space="preserve">   п о с т а н о в л я ю: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1.08.2017 № 1434-па-нпа «Об оплате труда работников, предоставлении социальных гарантий и компенсаций работникам муниципального казенного учреждения «Управление капитального строительства и жилищно-коммунального комплекс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2" w:leader="none"/>
        </w:tabs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6.1 раздела 6 изложить в следующей редакции:</w:t>
      </w:r>
    </w:p>
    <w:p>
      <w:pPr>
        <w:pStyle w:val="Normal"/>
        <w:autoSpaceDE w:val="false"/>
        <w:spacing w:lineRule="exact" w:line="280" w:before="0" w:after="0"/>
        <w:ind w:firstLine="6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. К социальным гарантиям и компенсациям относится материальная помощь в связи со смертью близких родственников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3 раздела 6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2" w:leader="none"/>
        </w:tabs>
        <w:autoSpaceDE w:val="false"/>
        <w:spacing w:lineRule="exact" w:line="280" w:before="0" w:after="0"/>
        <w:ind w:left="0" w:firstLine="6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№ 3, 6 к постановлению изложить в редакции согласно приложениям № 1,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и применяется с 01.12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ConsNormal1"/>
        <w:widowControl/>
        <w:spacing w:lineRule="exact" w:line="28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2.2020 № 1832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Приложение № 3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6"/>
          <w:szCs w:val="24"/>
        </w:rPr>
        <w:t xml:space="preserve">от 21.08.2017 </w:t>
      </w:r>
      <w:r>
        <w:rPr>
          <w:rFonts w:cs="Times New Roman" w:ascii="Times New Roman" w:hAnsi="Times New Roman"/>
          <w:sz w:val="26"/>
          <w:szCs w:val="26"/>
        </w:rPr>
        <w:t>№  1434-па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работников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64,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64,00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, ведущий бухгалтер расчетного стола, ведущий инженер, ведущий юрисконсульт, ведущий экономист, ведущий специалист по кадрам, ведущий инженер по надзору за строи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83,0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306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4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ные оклады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694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402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151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151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917,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980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413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нтракт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50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еодез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06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06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83,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64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2.2020 № 1832-па-н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6</w:t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7 № 1434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должностей, относимых к административно-управленческому, </w:t>
        <w:br/>
        <w:t xml:space="preserve">основному и вспомогательному персоналу муниципального казенного учреждения «Управление капитального строительства и жилищно-коммунального комплекса </w:t>
        <w:br/>
        <w:t>Нефтеюганского района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41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руппа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ри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жност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411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новной персонал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ботники учреждения, непосредственно оказывающие услуги (выполняющие работы) направленные </w:t>
              <w:br/>
              <w:t>на достижение определенных Уставом учреждения целей его деятельности, а также их непосредственные руков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геодез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энерге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инже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пециалист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едущий инженер по надзору </w:t>
              <w:br/>
              <w:t>за строи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жен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тивно-управленческий персонал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ботники учреждения, занятые управлением (организацией) оказания услуг (выполнения работ), </w:t>
              <w:br/>
              <w:t>а также работники учреждения, выполняющие административные функции, необходимые для обеспечения его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вый 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главного бухгал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лавный инже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уководитель контракт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едущий бухгалт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эконом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бухгалтер расчетного ст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юрисконсуль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едущий специалист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ведующий хозяй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кретарь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пециалист по охране труда</w:t>
            </w:r>
          </w:p>
        </w:tc>
      </w:tr>
      <w:tr>
        <w:trPr>
          <w:trHeight w:val="3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помогательный персо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бочие учреждения, создающие условия для оказания услуг (выполнения работ), направленных на достижение определенных Уставом учреждения целей его деятельности, включая обслуживание зданий и оборуд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оро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борщик служебн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ворни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и размеры выплат компенсационного характера работникам и рабочим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2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выпл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р выпла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овия осуществления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йонный коэффицие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0%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татья 315 - 317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оцентная надбавка к заработной плате за стаж работы в районах Крайнего Севера и приравненных </w:t>
              <w:br/>
              <w:t>к ним местност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50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ыплата за выполнение работ при совмещении профессий (должностей), расширении зон обслуживания, увеличения объема работы </w:t>
              <w:br/>
              <w:t>и исполнении обязанностей временно отсутствующего работн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 соглашению сторон трудового договора с учетом содержания и (или) объема дополнительной работы в процентном выражении к должностному окладу (окладу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татья 151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ыплата за работу </w:t>
              <w:br/>
              <w:t>в выходные и нерабочие 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плачивается </w:t>
              <w:br/>
              <w:t xml:space="preserve">не менее чем в двойном размере. </w:t>
              <w:br/>
              <w:t xml:space="preserve">По желанию работника предоставляется другой день отдыха. В этом случае рабочий день оплачивается в одинарном размере, </w:t>
              <w:br/>
              <w:t>а день отдыха оплате не подлежи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татья 153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Трудов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и размеры выплат стимулирующего характера работникам и рабочим муниципального казенного учреждения «Управление капитального строительства </w:t>
        <w:br/>
        <w:t>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960"/>
        <w:gridCol w:w="289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вы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иапазон выпла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овия осуществления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иодичность осуществления выплаты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960"/>
        <w:gridCol w:w="2891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месячная надбавка за выслугу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30% от должностного оклада работникам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от 1 года до 5 лет – 10 процентов 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от 5 до 10 лет – 15 процентов 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от 10 до 15 лет – 20 процентов от должностного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еющих выслугу лет более 15 лет – 30 процентов от должностного 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мия по результатам работы за меся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115% работникам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145% рабочим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рядок и условия выплаты премии работникам учреждения по результатам работы за месяц установлены в п.4.3 раздела 4 приложения №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рядок и условия выплаты премии рабочим учреждения по результатам работы за месяц установлены в п.4.2 раздела 4 приложен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мия по результатам работы за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более двух месячных фондов оплаты труда работникам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одного месячного фонда оплаты труда рабочим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длежащее исполнение возложенных </w:t>
              <w:br/>
              <w:t>на работника функций и полномочий в от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мия за выполнение особо важных и сложных за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более одного месячного фонда оплаты труда работникам и рабочим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 выполнение особо важных и сложны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емия выплачивается </w:t>
              <w:br/>
              <w:t xml:space="preserve">по согласованию </w:t>
              <w:br/>
              <w:t xml:space="preserve">с главным распорядителем бюджетных средств (Департаментом строительства </w:t>
              <w:br/>
              <w:t>и жилищно-коммунального комплекса Нефтеюганского района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 размеры иных выплат </w:t>
      </w:r>
      <w:r>
        <w:rPr>
          <w:rFonts w:cs="Times New Roman" w:ascii="Times New Roman" w:hAnsi="Times New Roman"/>
          <w:bCs/>
          <w:sz w:val="26"/>
          <w:szCs w:val="26"/>
        </w:rPr>
        <w:t>работникам и рабочим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283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р вы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овия осуществления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мере одного месячного фонда оплаты труда работника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ется </w:t>
              <w:br/>
              <w:t xml:space="preserve">на основании приказа директора Учреждения, согласно заявлению работника </w:t>
              <w:br/>
              <w:t>о предоставлении ежегодного оплачиваемого от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 раз </w:t>
              <w:br/>
              <w:t xml:space="preserve">в календарном году при уходе работника </w:t>
              <w:br/>
              <w:t>в ежегодный оплачиваемый отпу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при предоставлении ежегодно оплачиваемого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мере</w:t>
              <w:br/>
              <w:t>0,5 месячного фонда оплаты труда рабочим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на основании приказа директора Учреждения, согласно заявлению работника о предоставлении ежегодного оплачиваемого от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 раз </w:t>
              <w:br/>
              <w:t xml:space="preserve">в календарном году при уходе работника </w:t>
              <w:br/>
              <w:t>в ежегодный оплачиваемый отпуск</w:t>
            </w:r>
          </w:p>
        </w:tc>
      </w:tr>
    </w:tbl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garantf1://12025268.315" TargetMode="External"/><Relationship Id="rId5" Type="http://schemas.openxmlformats.org/officeDocument/2006/relationships/hyperlink" Target="garantf1://12025268.149" TargetMode="External"/><Relationship Id="rId6" Type="http://schemas.openxmlformats.org/officeDocument/2006/relationships/hyperlink" Target="garantf1://12025268.15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23:00Z</dcterms:created>
  <dc:creator>SmolencevaER</dc:creator>
  <dc:description/>
  <dc:language>en-US</dc:language>
  <cp:lastModifiedBy>Сипайлова Ольга Николаевна</cp:lastModifiedBy>
  <cp:lastPrinted>2020-11-26T10:41:00Z</cp:lastPrinted>
  <dcterms:modified xsi:type="dcterms:W3CDTF">2020-12-03T04:23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