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вызванных прогнозируемыми неблагоприятными гидрометеорологическими погодными явлениями, а также в период выходных и праздничных дней, </w:t>
        <w:br/>
        <w:t xml:space="preserve">п о с т а н о в л я 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вести с 08:00 часов 20.02.2020 до 08:00 часов 25.02.2020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</w:t>
        <w:br/>
        <w:t xml:space="preserve">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митету гражданской защиты населения Нефтеюганского района </w:t>
        <w:br/>
        <w:t>(Сычёв А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очнить план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партаменту строительства и жилищно-коммунального комплекса Нефтеюганского района (Кошаков В.С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усмотреть комплекс мероприятий по предупреждению ЧС </w:t>
        <w:br/>
        <w:t>на объектах и системах жизнеобеспечени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неблагоприятных гидрометеорологических явлений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: 8(3463)250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возможных угрозах для населения, о соблюдении правил безопасности при порывах ветра, гололедных явлениях и налипании мокрого сне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3:00Z</dcterms:created>
  <dc:creator>Lbuylova</dc:creator>
  <dc:description/>
  <cp:keywords/>
  <dc:language>en-US</dc:language>
  <cp:lastModifiedBy>Лукашева Лариса Александровна</cp:lastModifiedBy>
  <cp:lastPrinted>2013-09-09T14:26:00Z</cp:lastPrinted>
  <dcterms:modified xsi:type="dcterms:W3CDTF">2020-02-19T11:12:00Z</dcterms:modified>
  <cp:revision>5</cp:revision>
  <dc:subject/>
  <dc:title>Расп</dc:title>
</cp:coreProperties>
</file>