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2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74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мероприятиях по повышению бюджетной эффективности использования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юджетных средств  и по исполнению решения Думы Нефтеюганского района </w:t>
      </w:r>
    </w:p>
    <w:p>
      <w:pPr>
        <w:pStyle w:val="Normal"/>
        <w:autoSpaceDE w:val="false"/>
        <w:jc w:val="center"/>
        <w:rPr>
          <w:rStyle w:val="Style211"/>
          <w:color w:val="000000"/>
          <w:sz w:val="26"/>
          <w:szCs w:val="26"/>
        </w:rPr>
      </w:pPr>
      <w:r>
        <w:rPr>
          <w:sz w:val="26"/>
          <w:szCs w:val="26"/>
        </w:rPr>
        <w:t>от 27</w:t>
      </w:r>
      <w:r>
        <w:rPr>
          <w:rStyle w:val="Style211"/>
          <w:color w:val="000000"/>
          <w:sz w:val="26"/>
          <w:szCs w:val="26"/>
        </w:rPr>
        <w:t xml:space="preserve">.11.2019 № 431 «О бюджете Нефтеюганского района на 2020 год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rStyle w:val="Style211"/>
          <w:color w:val="000000"/>
          <w:sz w:val="26"/>
          <w:szCs w:val="26"/>
        </w:rPr>
        <w:t>и плановый период 2021 и 2022 годов»</w:t>
      </w:r>
    </w:p>
    <w:p>
      <w:pPr>
        <w:pStyle w:val="Normal"/>
        <w:autoSpaceDE w:val="fals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684"/>
        <w:jc w:val="both"/>
        <w:rPr/>
      </w:pPr>
      <w:r>
        <w:rPr>
          <w:sz w:val="26"/>
          <w:szCs w:val="26"/>
        </w:rPr>
        <w:t xml:space="preserve">В соответствии со статьей 215.1 Бюджетного кодекса Российской Федерации, 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в целях реализации </w:t>
      </w:r>
      <w:r>
        <w:rPr>
          <w:bCs/>
          <w:sz w:val="26"/>
          <w:szCs w:val="26"/>
        </w:rPr>
        <w:t xml:space="preserve">решения Думы Нефтеюганского района </w:t>
      </w:r>
      <w:r>
        <w:rPr>
          <w:sz w:val="26"/>
          <w:szCs w:val="26"/>
        </w:rPr>
        <w:t>от 27</w:t>
      </w:r>
      <w:r>
        <w:rPr>
          <w:rStyle w:val="Style211"/>
          <w:color w:val="000000"/>
          <w:sz w:val="26"/>
          <w:szCs w:val="26"/>
        </w:rPr>
        <w:t xml:space="preserve">.11.2019 № 431 </w:t>
        <w:br/>
        <w:t>«О бюджете Нефтеюганского района на 2020 год и плановый период 2021 и 2022 годов»</w:t>
      </w:r>
      <w:r>
        <w:rPr>
          <w:sz w:val="26"/>
          <w:szCs w:val="26"/>
        </w:rPr>
        <w:t>, активизации работы по мобилизации доходов в бюджет Нефтеюганского района, оптимизации расходов, повышения качества и эффективности управления муниципальными финансами  п о с т а н о в л я ю</w:t>
      </w:r>
      <w:r>
        <w:rPr>
          <w:bCs/>
          <w:sz w:val="26"/>
          <w:szCs w:val="26"/>
        </w:rPr>
        <w:t>:</w:t>
      </w:r>
    </w:p>
    <w:p>
      <w:pPr>
        <w:pStyle w:val="Normal"/>
        <w:shd w:fill="FFFFFF" w:val="clear"/>
        <w:suppressAutoHyphens w:val="tru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Принять к исполнению бюджет Нефтеюганского района на 2020 год </w:t>
        <w:br/>
        <w:t>и плановый период 2021 и 2022 го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мероприятий по росту доходов, оптимизации расходов бюджета и сокращению муниципального долга Нефтеюганского района на 2020 год плановый период 2021 и 2022 годов (приложение)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епартаменту финансов Нефтеюганского района (Бузунова М.Ф) </w:t>
        <w:br/>
        <w:t>(далее – Департамент финансов района) представлять в Департамент финансов Ханты-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Мансийского автономного округа – Югры (далее – Департамент финансов автономн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круга) сводную информацию о выполнении плана мероприятий </w:t>
        <w:br/>
        <w:t xml:space="preserve">по росту доходов, оптимизации расходов бюджета и сокращению муниципального долга Нефтеюганского района </w:t>
      </w:r>
      <w:r>
        <w:rPr>
          <w:rFonts w:cs="Times New Roman" w:ascii="Times New Roman" w:hAnsi="Times New Roman"/>
          <w:sz w:val="26"/>
          <w:szCs w:val="26"/>
        </w:rPr>
        <w:t xml:space="preserve">на 2020 год и плановый период 2021 и 2022 годов, </w:t>
        <w:br/>
        <w:t>по форме 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сроки, установленные им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ным администраторам доходов, главным распорядителям средств бюджета Нефтеюганского района ежеквартально до 3 числа месяца, следующего </w:t>
        <w:br/>
        <w:t xml:space="preserve">за отчетным кварталом, представлять в Департамент финансов района информацию </w:t>
        <w:br/>
        <w:t xml:space="preserve">о выполнении плана мероприятий по росту доходов, оптимизации расходов бюджета и сокращению муниципального долга Нефтеюганского района </w:t>
      </w:r>
      <w:r>
        <w:rPr>
          <w:rFonts w:cs="Times New Roman" w:ascii="Times New Roman" w:hAnsi="Times New Roman"/>
          <w:sz w:val="26"/>
          <w:szCs w:val="26"/>
        </w:rPr>
        <w:t xml:space="preserve">на 2020 год </w:t>
        <w:br/>
        <w:t xml:space="preserve">и плановый период 2021 и 2022 годов, в соответствии с приложением к настоящему постановлению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целях повышения уровня администрирования доходов при исполнении бюджета Нефтеюганского района, а также в целях оперативного формирования </w:t>
        <w:br/>
        <w:t xml:space="preserve">ожидаемой оценки поступления доходов в бюджет Нефтеюганского района главным администраторам (администраторам) доходов бюджета Нефтеюганского района </w:t>
        <w:br/>
        <w:t xml:space="preserve">представлять в Департамент финансов района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Ежемесячно до 28-го числа текущего месяца сведения о помесячном </w:t>
        <w:br/>
        <w:t xml:space="preserve">распределении поступлений доходов в бюджет Нефтеюганского района в 2020 году </w:t>
        <w:br/>
        <w:t>в разрезе кодов классификации доходов с приложением пояснительной записк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В течение 3-х дней после получения уведомления Департамента финансов района уточненные сведения о помесячном распределении доходов </w:t>
        <w:br/>
        <w:t>по межбюджетным трансфертам из всех уровней бюджета в бюджет Нефтеюганского район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Ежеквартально до 3-го числа месяца, следующего за отчетным кварталом, информацию о причинах отклонения фактических поступлений доходов в отчетном периоде текущего финансового года от фактического поступления доходов </w:t>
        <w:br/>
        <w:t xml:space="preserve">за аналогичный период прошедшего финансового года в разрезе кодов бюджетной классификации доходов, администрируемых соответствующим главным </w:t>
        <w:br/>
        <w:t>администратором, (администратором) доходов бюджет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Ежегодно до 12-го числа месяца, следующего за отчетным финансовым </w:t>
        <w:br/>
        <w:t>годом, аналитическую информацию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об исполнении уточненного годового плана доходов по кодам бюджетной </w:t>
        <w:br/>
        <w:t xml:space="preserve">классификации доходов, администрируемых соответствующим главным </w:t>
        <w:br/>
        <w:t xml:space="preserve">администратором, (администратором), с обоснованием причин возникших </w:t>
        <w:br/>
        <w:t>отклонений фактических поступлений от уточненного плана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о причинах отклонений фактического поступления доходов в отчетном </w:t>
        <w:br/>
        <w:t>году от фактического поступления доходов в прошедшем финансовом году по кодам бюджетной классификации доходов, администрируемых соответствующим главным администратором (администратором)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ным распорядителям (распорядителям), получателям средств </w:t>
        <w:br/>
        <w:t>бюджета Нефтеюганского района, ответственным исполнителям муниципальных программ бюджета Нефтеюганского района обеспечить: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олнение мероприятий, направленных на рост налоговых и неналоговых доходов бюджета Нефтеюганского район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8690" w:leader="none"/>
          <w:tab w:val="left" w:pos="9994" w:leader="underscore"/>
        </w:tabs>
        <w:suppressAutoHyphens w:val="true"/>
        <w:ind w:left="0" w:firstLine="709"/>
        <w:jc w:val="both"/>
        <w:rPr>
          <w:b/>
          <w:b/>
          <w:color w:val="C00000"/>
          <w:sz w:val="26"/>
          <w:szCs w:val="26"/>
        </w:rPr>
      </w:pPr>
      <w:r>
        <w:rPr>
          <w:sz w:val="26"/>
          <w:szCs w:val="26"/>
        </w:rPr>
        <w:t xml:space="preserve">Исполнение бюджета с учётом основных направлений </w:t>
        <w:br/>
        <w:t xml:space="preserve">налоговой, бюджетной и долговой политики Нефтеюганского района на 2020 год </w:t>
        <w:br/>
        <w:t>и плановый период 2021 и 2022 год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8690" w:leader="none"/>
          <w:tab w:val="left" w:pos="9994" w:leader="underscor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еделах доведённых лимитов бюджетных обязательств своевременное исполнение расходных обязательств бюджета района, а также недопущение возникновения просроченной кредиторской задолженност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8690" w:leader="none"/>
          <w:tab w:val="left" w:pos="9994" w:leader="underscor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Принятие мер по повышению качества финансового менеджмента, </w:t>
        <w:br/>
        <w:t>в том числе результативности и экономности использования бюджетных средст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8690" w:leader="none"/>
          <w:tab w:val="left" w:pos="9994" w:leader="underscor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Обоснование при подготовке предложений по внесению изменений </w:t>
        <w:br/>
        <w:t>в Решение о бюджете причин изменений с учетом оценки их влияния на целевые показатели соответствующей муниципальной программы Нефтеюганского района, результаты реализации региональных проектов, обеспечивающих достижение целей, показателей и результатов федеральных проект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8690" w:leader="none"/>
          <w:tab w:val="left" w:pos="9994" w:leader="underscor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олжение работы по повышению качества и доступности оказываемых муниципальных услуг, обеспечению доступа к бюджетным средствам, предусмотренным на оказание социальных услуг, негосударственным организациям (коммерческим, некоммерческим) посредством реализации соответствующих мероприятий муниципальных программ Нефтеюганского район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8690" w:leader="none"/>
          <w:tab w:val="left" w:pos="9994" w:leader="underscor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Осуществление контроля за исполнением муниципальных заданий, </w:t>
        <w:br/>
        <w:t>за соблюдением условий, целей и порядков предоставления субсидий юридическим лицам, в том числе некоммерческим организациям, крестьянским (фермерским) хозяйствам, индивидуальным предпринимателя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8690" w:leader="none"/>
          <w:tab w:val="left" w:pos="9994" w:leader="underscor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Эффективное использование межбюджетных трансфертов, полученных </w:t>
        <w:br/>
        <w:t xml:space="preserve">в форме субсидий, субвенций и иных межбюджетных трансфертов из федерального </w:t>
        <w:br/>
        <w:t>и регионального бюджет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  <w:tab w:val="left" w:pos="8690" w:leader="none"/>
          <w:tab w:val="left" w:pos="9994" w:leader="underscor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евременное подписание соглашений с </w:t>
      </w:r>
      <w:r>
        <w:rPr>
          <w:rFonts w:eastAsia="Calibri"/>
          <w:sz w:val="26"/>
          <w:szCs w:val="26"/>
          <w:lang w:eastAsia="en-US"/>
        </w:rPr>
        <w:t>отраслевыми департаментами Ханты-Мансийского автономного  округа - Югры и администрацией Нефтеюганского район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8690" w:leader="none"/>
          <w:tab w:val="left" w:pos="9994" w:leader="underscor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условий и достижение целевых показателей, предусмотренных заключенными соглашениями о предоставлении межбюджетных субсидий, иных межбюджетных трансфертов из федерального и регионального бюджет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8690" w:leader="none"/>
          <w:tab w:val="left" w:pos="9994" w:leader="underscor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е контроля за соблюдением условий, целей и достижением целевых показателей, предусмотренных заключенными соглашениями </w:t>
        <w:br/>
        <w:t>о предоставлении межбюджетных субсидий, иных межбюджетных трансфертов полученных из бюджета автономного округ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8690" w:leader="none"/>
          <w:tab w:val="left" w:pos="9994" w:leader="underscore"/>
        </w:tabs>
        <w:suppressAutoHyphens w:val="true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офинансирование расходов, представленных из федерального </w:t>
        <w:br/>
        <w:t xml:space="preserve">и регионального бюджетов в форме субсидий, иных межбюджетных трансфертов, </w:t>
        <w:br/>
        <w:t>для достижения целей, показателей и результатов федеральных проектов в составе национальных проектов.</w:t>
      </w:r>
      <w:r>
        <w:rPr>
          <w:rFonts w:eastAsia="Calibri"/>
          <w:sz w:val="26"/>
          <w:szCs w:val="26"/>
          <w:lang w:eastAsia="en-US"/>
        </w:rPr>
        <w:t xml:space="preserve">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евое и эффективное использование средств бюджета Нефтеюганского района, своевременное представление отчетности по курируемым направления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  <w:tab w:val="left" w:pos="1418" w:leader="none"/>
          <w:tab w:val="left" w:pos="1881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существление контроля за своевременным представлением </w:t>
        <w:br/>
        <w:t>и размещением изменений об учреждениях Нефтеюганского района на официальном сайте для размещения информации о государственных (муниципальных) учреждениях (</w:t>
      </w:r>
      <w:hyperlink r:id="rId3">
        <w:r>
          <w:rPr>
            <w:rStyle w:val="InternetLink"/>
            <w:rFonts w:cs="Times New Roman"/>
            <w:color w:val="000000"/>
            <w:sz w:val="26"/>
            <w:szCs w:val="26"/>
          </w:rPr>
          <w:t>www.bus.gov.ru</w:t>
        </w:r>
      </w:hyperlink>
      <w:r>
        <w:rPr>
          <w:sz w:val="26"/>
          <w:szCs w:val="26"/>
        </w:rPr>
        <w:t>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  <w:tab w:val="left" w:pos="1418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Целевой характер использования средств, выделяемых </w:t>
        <w:br/>
        <w:t xml:space="preserve">на реализацию наказов избирателей депутатам Думы Ханты-Мансийского автономного округа – Югры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8" w:leader="none"/>
          <w:tab w:val="left" w:pos="1276" w:leader="none"/>
          <w:tab w:val="left" w:pos="1418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объёма платных услуг, предоставляемых населению бюджетными и автономными учреждениями Нефтеюганского район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8" w:leader="none"/>
          <w:tab w:val="left" w:pos="1276" w:leader="none"/>
          <w:tab w:val="left" w:pos="1418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тавление предложений по перераспределению объемов финансирования в разрезе отдельных мероприятий муниципальных программ Нефтеюганского района в Департамент финансов района в трёхдневный срок после их согласования и принятия решения Координационным советом по проведению экспертизы и оценки реализации муниципальных программ и ведомственных целевых програм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8" w:leader="none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воевременность внесения изменений в муниципальные программы, </w:t>
        <w:br/>
        <w:t>с учетом государственных программ по направлениям, входящим в национальные проект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8" w:leader="none"/>
          <w:tab w:val="left" w:pos="1276" w:leader="none"/>
          <w:tab w:val="left" w:pos="1418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Своевременность внесения предложений в вышестоящие департаменты </w:t>
        <w:br/>
        <w:t>Ханты-Мансийского автономного округа – Югры по перераспределению объемов субвенций, субсидий, иных межбюджетных трансфертов в случае невыполнения или изменения среднегодовых сетевых показателей, используемых в формализованной методике при расчете субвенций, а также между программами и подпрограммам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  <w:tab w:val="left" w:pos="1418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Осуществление контроля, включая ведомственный, за использованием субвенций, субсидий, иных межбюджетных трансфертов их получателями, </w:t>
        <w:br/>
        <w:t>в соответствии с условиями и целями, определенными при предоставлении указанных средств из бюджетов разных уровн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Своевременное представление в уполномоченные исполнительные органы государственной власти Ханты-Мансийского автономного округа – Югры отчетов </w:t>
        <w:br/>
        <w:t>о расходовании средств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лучае возмещения ими вреда по основаниям, предусмотренным </w:t>
        <w:br/>
        <w:t xml:space="preserve">статьей 1069 Гражданского кодекса Российской Федерации, предъявление иска </w:t>
        <w:br/>
        <w:t xml:space="preserve">о взыскании денежных средств в порядке регресса к лицу, в связи с незаконными действиями (бездействием) которого произведено указанное возмещение. 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целях выполнения соглашения </w:t>
      </w:r>
      <w:r>
        <w:rPr>
          <w:rFonts w:cs="Times New Roman" w:ascii="Times New Roman" w:hAnsi="Times New Roman"/>
          <w:sz w:val="26"/>
          <w:szCs w:val="26"/>
        </w:rPr>
        <w:t xml:space="preserve">о мерах по социально-экономическому развитию и оздоровлению муниципальных финансов Нефтеюганского района </w:t>
        <w:br/>
        <w:t>от 15.01.2020 № 22:</w:t>
      </w:r>
    </w:p>
    <w:p>
      <w:pPr>
        <w:pStyle w:val="Style22"/>
        <w:tabs>
          <w:tab w:val="clear" w:pos="708"/>
          <w:tab w:val="left" w:pos="567" w:leader="none"/>
          <w:tab w:val="left" w:pos="1418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23.1. Соблюдение требований бюджетного законодательства Российской Федерации, в том числе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блюдение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ого образования, установленных постановлениями Правительства Ханты-Мансийского автономного округа – Югры </w:t>
        <w:br/>
        <w:t xml:space="preserve">от 06.08.2010 № 191-п «О нормативах формирования расходов на содержание органов местного самоуправления Ханты-Мансийского автономного округа – Югры», </w:t>
        <w:br/>
        <w:t>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.</w:t>
      </w:r>
    </w:p>
    <w:p>
      <w:pPr>
        <w:pStyle w:val="Style22"/>
        <w:tabs>
          <w:tab w:val="clear" w:pos="708"/>
          <w:tab w:val="left" w:pos="0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23.2. Осуществление мер по повышению эффективности использования бюджетных средств, предусматривающие:</w:t>
      </w:r>
    </w:p>
    <w:p>
      <w:pPr>
        <w:pStyle w:val="Style22"/>
        <w:tabs>
          <w:tab w:val="clear" w:pos="708"/>
          <w:tab w:val="left" w:pos="0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) обеспечение выполнения плана мероприятий по росту доходов, оптимизации расходов местного бюджета и сокращению муниципального долга на 2020 год </w:t>
        <w:br/>
        <w:t>и на плановый период 2021 и 2022 годов;</w:t>
      </w:r>
    </w:p>
    <w:p>
      <w:pPr>
        <w:pStyle w:val="Style22"/>
        <w:tabs>
          <w:tab w:val="clear" w:pos="708"/>
          <w:tab w:val="left" w:pos="0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) отсутствие решений, приводящих к увеличению численности работников муниципальных учреждений (за исключением случаев принятия решений </w:t>
        <w:br/>
        <w:t xml:space="preserve">по перераспределению полномочий или наделению ими, по вводу (приобретению) новых объектов капитального строительства) и органов местного самоуправления </w:t>
        <w:br/>
        <w:t xml:space="preserve">(за исключением случаев принятия решений по перераспределению полномочий </w:t>
        <w:br/>
        <w:t>или наделению ими);</w:t>
      </w:r>
    </w:p>
    <w:p>
      <w:pPr>
        <w:pStyle w:val="Style22"/>
        <w:tabs>
          <w:tab w:val="clear" w:pos="708"/>
          <w:tab w:val="left" w:pos="0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отсутствие решений о повышении оплаты труда работников органов местного самоуправления муниципального образования на уровень, превышающий темпы и сроки повышения оплаты труда работников органов государственной власти автономного округа;</w:t>
      </w:r>
    </w:p>
    <w:p>
      <w:pPr>
        <w:pStyle w:val="Style22"/>
        <w:tabs>
          <w:tab w:val="clear" w:pos="708"/>
          <w:tab w:val="left" w:pos="0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) неустановление новых расходных обязательств без учета оценки финансовых возможностей местного бюджета, оценки ожидаемого экономического эффекта </w:t>
        <w:br/>
        <w:t>от их принятия;</w:t>
      </w:r>
    </w:p>
    <w:p>
      <w:pPr>
        <w:pStyle w:val="Style22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) отсутствие просроченной кредиторской задолженности бюджета муниципального образования; </w:t>
      </w:r>
    </w:p>
    <w:p>
      <w:pPr>
        <w:pStyle w:val="Style22"/>
        <w:tabs>
          <w:tab w:val="clear" w:pos="708"/>
          <w:tab w:val="left" w:pos="0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) обеспечение мер, направленных на снижение просроченной дебиторской задолженности; </w:t>
      </w:r>
    </w:p>
    <w:p>
      <w:pPr>
        <w:pStyle w:val="Style22"/>
        <w:tabs>
          <w:tab w:val="clear" w:pos="708"/>
          <w:tab w:val="left" w:pos="0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ж) обеспечение достижения целевых значений показателей оплаты труда работников бюджетной сферы в соответствии с указами Президента Российской Федерации.                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но-ревизионному управлению администрации Нефтеюганского района (Девятко О.Г.) включить в план работы на 2020 год мероприятия с учетом настоящего постановления.</w:t>
      </w:r>
    </w:p>
    <w:p>
      <w:pPr>
        <w:pStyle w:val="Style22"/>
        <w:shd w:fill="FFFFFF" w:val="clear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План работы контрольно-ревизионного управления администрации района </w:t>
        <w:br/>
        <w:t xml:space="preserve">на 2020 год </w:t>
      </w:r>
      <w:r>
        <w:rPr>
          <w:rFonts w:cs="Times New Roman" w:ascii="Times New Roman" w:hAnsi="Times New Roman"/>
          <w:sz w:val="26"/>
          <w:szCs w:val="26"/>
        </w:rPr>
        <w:t>направить в Департамент финансов района для сводной информаци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тету по экономической политике и предпринимательству администрации Нефтеюганского района (Шумейко И.М.)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до 01.10.2020 оценку эффективности налоговых льгот (пониженных ставок по налогам), предоставляемых органами местного самоуправления Нефтеюганского район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Представить до 25.10.2020 в Департамент финансов Ханты-Мансийского автонормного округа – Югры результаты оценки эффективности налоговых льгот (пониженных ставок по налогам), установленных решениями Думы Нефтеюганского район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становить, что заключение и оплата получателями средств бюджета Нефтеюганского района договоров (муниципальных контрактов) и иных </w:t>
        <w:br/>
        <w:t xml:space="preserve">обязательств, исполнение которых осуществляется за счет средств бюджета </w:t>
        <w:br/>
        <w:t xml:space="preserve">Нефтеюганского района в 2020 году, осуществляются в пределах, доведенных до них лимитов бюджетных обязательств в соответствии с бюджетной классификацией </w:t>
        <w:br/>
        <w:t xml:space="preserve">Российской Федерации, с учетом принятых и неисполненных обязательств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овить, что получатели средств бюджета Нефтеюганского района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уществляют оплату по заключенным договорам (контрактам) о поставке товаров, выполнении работ, оказании услуг и аренде имущества для муниципальных 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>нужд после подтверждения поставки товаров, выполнения (оказания) предусмотренны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казанными договорами (контрактами) работ (услуг), их этапов, если не установлена </w:t>
        <w:br/>
        <w:t>возможность авансовых платежей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праве предусматривать авансовый платеж </w:t>
      </w:r>
      <w:r>
        <w:rPr>
          <w:rFonts w:cs="Times New Roman" w:ascii="Times New Roman" w:hAnsi="Times New Roman"/>
          <w:sz w:val="26"/>
          <w:szCs w:val="26"/>
        </w:rPr>
        <w:t xml:space="preserve">в размере до 100 процентов </w:t>
        <w:br/>
        <w:t xml:space="preserve">от суммы договора (контракта), но не более лимитов бюджетных обязательств, </w:t>
        <w:br/>
        <w:t xml:space="preserve">доведенных на соответствующий финансовый год, – по договорам (муниципальным контрактам) на поставку </w:t>
      </w:r>
      <w:r>
        <w:rPr>
          <w:rStyle w:val="Fs16"/>
          <w:rFonts w:cs="Times New Roman" w:ascii="Times New Roman" w:hAnsi="Times New Roman"/>
          <w:sz w:val="26"/>
          <w:szCs w:val="26"/>
        </w:rPr>
        <w:t xml:space="preserve">продовольствия, полученного в результате сельскохозяйственной деятельности </w:t>
      </w:r>
      <w:r>
        <w:rPr>
          <w:rFonts w:cs="Times New Roman" w:ascii="Times New Roman" w:hAnsi="Times New Roman"/>
          <w:sz w:val="26"/>
          <w:szCs w:val="26"/>
        </w:rPr>
        <w:t xml:space="preserve">товаропроизводителей, зарегистрированных </w:t>
        <w:br/>
        <w:t xml:space="preserve">и осуществляющих производство и реализацию товаров </w:t>
      </w:r>
      <w:r>
        <w:rPr>
          <w:rStyle w:val="Fs16"/>
          <w:rFonts w:cs="Times New Roman" w:ascii="Times New Roman" w:hAnsi="Times New Roman"/>
          <w:sz w:val="26"/>
          <w:szCs w:val="26"/>
        </w:rPr>
        <w:t>на территории Нефтеюганского района;</w:t>
      </w:r>
      <w:r>
        <w:rPr>
          <w:rFonts w:cs="Times New Roman" w:ascii="Times New Roman" w:hAnsi="Times New Roman"/>
          <w:sz w:val="26"/>
          <w:szCs w:val="26"/>
        </w:rPr>
        <w:t xml:space="preserve"> о закупке печатных и электронных изданий (в том числе </w:t>
        <w:br/>
        <w:t xml:space="preserve">о подписке на периодические печатные и электронные издания, об оказании услуг </w:t>
        <w:br/>
        <w:t xml:space="preserve">по предоставлению доступа к электронным изданиям); об обучении на курсах повышения квалификации, об участии в научных, методических, научно-практических и иных конференциях, об участии в семинарах и совещаниях; </w:t>
        <w:br/>
        <w:t xml:space="preserve">о приобретении горюче-смазочных материалов; на приобретении авиа </w:t>
        <w:br/>
        <w:t xml:space="preserve">и железнодорожных билетов, билетов для проезда городским и пригородным транспортом; по реализации грантов; по организации отдыха, оздоровления, занятости детей, подростков и молодежи; по договорам обязательного страхования гражданской ответственности владельцев транспортных средств, по страхованию имущества муниципального образования, по обязательному страхованию лиц, замещающих муниципальные должности и лиц, замещающих должности муниципальной службы, а также работников, должности которых предусматривают обязательное страхование в соответствии с законодательством Российской Федерации; по договорам (муниципальным контрактам), заключенным </w:t>
        <w:br/>
        <w:t xml:space="preserve">с организаторами выставочно-ярмарочных мероприятий, по выплатам в части аварийно-спасательных, поисково-спасательных, противопожарных работ, работ </w:t>
        <w:br/>
        <w:t xml:space="preserve">по ликвидации стихийных бедствий и чрезвычайных ситуаций, о предоставлении услуг почтовой связи, а также по договорам (муниципальным контрактам) </w:t>
        <w:br/>
        <w:t xml:space="preserve">для осуществления закупки товаров, работ или услуг на сумму, не превышающую </w:t>
        <w:br/>
        <w:t>100 тысяч руб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1302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вправе предусматривать авансовый платеж в размере, не превышающем </w:t>
        <w:br/>
        <w:t xml:space="preserve">30 процентов суммы договора (муниципального контракта), но не более лимитов бюджетных обязательств по соответствующему коду бюджетной классификации, </w:t>
        <w:br/>
        <w:t xml:space="preserve">доведенных на соответствующий финансовый год, по договорам (муниципальным контрактам) об оказании услуг связи (за исключением почтовой); по остальным договорам (муниципальным контрактам), если иное не предусмотрено действующими </w:t>
        <w:br/>
        <w:t>нормативно-правовыми акт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1302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вправе осуществлять оплату по договорам (контрактам) энергоснабжения,технологического присоединения энергопринимающих устройств электрической энергии, теплоснабжения, газоснабжения, холодного водоснабжения </w:t>
        <w:br/>
        <w:t xml:space="preserve">и водоотведения, проведения государственной экспертизы проектной документации </w:t>
        <w:br/>
        <w:t>и результатов инженерных изысканий в соответствии с нормативно правовыми актами Российской Федераци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оставление бюджетному или автономному учреждению </w:t>
        <w:br/>
        <w:t xml:space="preserve">Нефтеюганского района субсидии осуществляется на основании соглашения </w:t>
        <w:br/>
        <w:t xml:space="preserve">о порядке и условиях предоставления субсидии на финансовое обеспечение </w:t>
        <w:br/>
        <w:t xml:space="preserve">выполнения муниципального задания, заключаемого между структурным </w:t>
        <w:br/>
        <w:t>подразделением администрации Нефтеюганского района, осуществляющим функции и полномочия учредителя бюджетного или автономного учреждения Нефтеюганского района, и бюджетным, автономным учреждением Нефтеюганского район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целях минимизации неиспользованных остатков целевых средств </w:t>
        <w:br/>
        <w:t xml:space="preserve">и для эффективного и рационального использования межбюджетных трансфертов главным распорядителям (распорядителям) бюджетных средств обеспечить своевременное формирование и направление для согласования ответственным исполнителем государственной программы и государственным заказчиком Адресной инвестиционной программы информации к заявке на кассовый расход </w:t>
        <w:br/>
        <w:t xml:space="preserve">на перечисление межбюджетных трансфертов под фактическую потребность </w:t>
        <w:br/>
        <w:t xml:space="preserve">по форме согласно приказу Департамента финансов Ханты-Мансийского автономного округа -  гры от 30.12.2008 № 247-о «Об утверждении порядка открытия и ведения лицевых счетов Департаментом финансов Ханты-Мансийского автономного округа – Югры»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комендовать органам местного самоуправления муниципальных </w:t>
        <w:br/>
        <w:t>образований поселений Нефтеюганского райо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302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Принять планы мероприятий по росту доходов и оптимизации расходов местных бюджетов на 2020 год и плановый период 2021 и 2022 год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302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Ежеквартально до 3 числа месяца, следующего за отчетным кварталом, представлять в Департамент финансов района сводную информацию о выполнении плана мероприятий по росту доходов и оптимизации расходов местных бюджетов </w:t>
        <w:br/>
        <w:t>на 2020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02" w:leader="none"/>
          <w:tab w:val="left" w:pos="1560" w:leader="none"/>
        </w:tabs>
        <w:suppressAutoHyphens w:val="true"/>
        <w:autoSpaceDE w:val="false"/>
        <w:ind w:left="2410" w:hanging="1701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сбалансированность местных бюдже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316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усмотреть в местных бюджетах полное финансовое обеспечение </w:t>
        <w:br/>
        <w:t>социально значимых расходных обязатель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302" w:leader="none"/>
        </w:tabs>
        <w:suppressAutoHyphens w:val="true"/>
        <w:autoSpaceDE w:val="false"/>
        <w:ind w:left="709" w:hanging="0"/>
        <w:jc w:val="both"/>
        <w:rPr/>
      </w:pPr>
      <w:r>
        <w:rPr>
          <w:sz w:val="26"/>
          <w:szCs w:val="26"/>
        </w:rPr>
        <w:t xml:space="preserve">Не допускать образования просроченной кредиторской задолженнос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302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В соответствии со статьей 136 Бюджетного кодекса Российской Федера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не принимать решения, приводящие к увеличению численности работников органов местного самоуправления и муниципальных учреждений, за исключением случаев принятия решений по перераспределению полномочий или в результате ввода новых объектов социальной сферы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б) не допускать превышения установленного норматива формирования </w:t>
        <w:br/>
        <w:t>расходов на содержание органов местного самоуправления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 обеспечить повышение эффективности бюджетных расходов, в том числе </w:t>
        <w:br/>
        <w:t>не допускать необоснованного увеличения количества принимаемых расходных обязательств, установления новых расходных обязательств, не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 w:val="26"/>
          <w:szCs w:val="26"/>
        </w:rPr>
        <w:tab/>
        <w:t>г) обеспечить выполнение услов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оглашения о мерах по социально-экономическому развитию и оздоровлению муниципальных финансов поселения, входящего в состав Нефтеюганского района в 2020 году</w:t>
      </w:r>
      <w:r>
        <w:rPr>
          <w:color w:val="FF0000"/>
          <w:sz w:val="26"/>
          <w:szCs w:val="26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302" w:leader="none"/>
          <w:tab w:val="left" w:pos="1372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 случае возмещения вреда, причиненного другим лицом, предъявлять </w:t>
        <w:br/>
        <w:t>к этому лицу регрессные требова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302" w:leader="none"/>
          <w:tab w:val="left" w:pos="1372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допускать нецелевого использования субвенций, субсидий и иных </w:t>
        <w:br/>
        <w:t xml:space="preserve">межбюджетных трансфертов, полученных из бюджета Нефтеюганского района </w:t>
        <w:br/>
        <w:t>и имеющих целевое назначени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302" w:leader="none"/>
          <w:tab w:val="left" w:pos="1372" w:leader="none"/>
          <w:tab w:val="left" w:pos="141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анализ обоснованности и эффективности применения </w:t>
        <w:br/>
        <w:t>налоговых льгот и принять меры по их оптимизации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повышения уровня администрирования доходов при исполнении консолидированного бюджета Нефтеюганского района, а также в целях оперативного формирования ожидаемой оценки поступления доходов в консолидированный бюджет Нефтеюганского района представлять в Департамент финансов района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течение 10-ти дней с момента вступления в силу решения о бюджете поселения на очередной финансовый год и плановый период помесячное распределение поступлений доходов на очередной финансовый год,  уведомлением </w:t>
        <w:br/>
        <w:t>в программе «АС – Бюджет»  УРМ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течение 10-ти дней с момента вступления в силу решения о внесении изменений в бюджет поселения на очередной финансовый год и плановый период уточненные сведения о помесячном распределении поступлений доходов, уведомлением в программе «АС – Бюджет»  УРМ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течение 3-х дней после получения уведомления Департамента финансов района уточненные сведения о помесячном распределении доходов </w:t>
        <w:br/>
        <w:t xml:space="preserve">по межбюджетным трансфертам из всех уровней бюджета в бюджет поселения Нефтеюганского района. </w:t>
      </w:r>
    </w:p>
    <w:p>
      <w:pPr>
        <w:pStyle w:val="Style22"/>
        <w:tabs>
          <w:tab w:val="clear" w:pos="708"/>
          <w:tab w:val="left" w:pos="709" w:leader="none"/>
        </w:tabs>
        <w:suppressAutoHyphens w:val="tru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3.11. Обеспечить выполнение мероприятий, направленных на увеличение поступлений налоговых и неналоговых доходов бюджет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е постановление вступает в силу после его подписания </w:t>
        <w:br/>
        <w:t xml:space="preserve">и распространяет свое действие на правоотношения, возникшие с 01.01.2020 </w:t>
        <w:br/>
        <w:t>за исключением особенностей, предусмотренных подпунктами «б», «в» пункта 10 настоящего постановлен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ункты «б», «в» пункта 10 настоящего постановления применяются после подписания настоящего постановлен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выполнением постановления возложить на заместителей главы Нефтеюганского района по направлениям деятельности.</w:t>
      </w:r>
    </w:p>
    <w:p>
      <w:pPr>
        <w:pStyle w:val="Normal"/>
        <w:shd w:fill="FFFFFF" w:val="clear"/>
        <w:suppressAutoHyphens w:val="true"/>
        <w:ind w:left="6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от 17.02.2020 № 174-па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sz w:val="26"/>
          <w:szCs w:val="26"/>
        </w:rPr>
        <w:t>мероприятий по росту доходов, оптимизации расходов бюджета и сокращению муниципального долг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ефтеюганского района на 2020 год </w:t>
      </w:r>
      <w:r>
        <w:rPr>
          <w:rFonts w:eastAsia="Calibri"/>
          <w:bCs/>
          <w:sz w:val="26"/>
          <w:szCs w:val="26"/>
          <w:lang w:eastAsia="en-US"/>
        </w:rPr>
        <w:t>и на плановый период 2021 и 2022 годов</w:t>
      </w:r>
    </w:p>
    <w:p>
      <w:pPr>
        <w:pStyle w:val="Normal"/>
        <w:suppressAutoHyphens w:val="tru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50"/>
        <w:gridCol w:w="1277"/>
        <w:gridCol w:w="1272"/>
        <w:gridCol w:w="2085"/>
        <w:gridCol w:w="1841"/>
        <w:gridCol w:w="896"/>
        <w:gridCol w:w="868"/>
        <w:gridCol w:w="828"/>
        <w:gridCol w:w="1135"/>
        <w:gridCol w:w="1131"/>
        <w:gridCol w:w="1158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/>
              <w:t>правовой акт или иной документ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целевого </w:t>
              <w:br/>
              <w:t>показателя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й эффект</w:t>
            </w:r>
          </w:p>
          <w:p>
            <w:pPr>
              <w:pStyle w:val="Normal"/>
              <w:jc w:val="center"/>
              <w:rPr/>
            </w:pPr>
            <w:r>
              <w:rPr/>
              <w:t>от реализации мероприятий, тыс. рублей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693"/>
        <w:gridCol w:w="9"/>
        <w:gridCol w:w="48"/>
        <w:gridCol w:w="63"/>
        <w:gridCol w:w="1214"/>
        <w:gridCol w:w="34"/>
        <w:gridCol w:w="14"/>
        <w:gridCol w:w="14"/>
        <w:gridCol w:w="1244"/>
        <w:gridCol w:w="99"/>
        <w:gridCol w:w="2027"/>
        <w:gridCol w:w="1845"/>
        <w:gridCol w:w="927"/>
        <w:gridCol w:w="851"/>
        <w:gridCol w:w="829"/>
        <w:gridCol w:w="73"/>
        <w:gridCol w:w="1062"/>
        <w:gridCol w:w="1131"/>
        <w:gridCol w:w="1078"/>
      </w:tblGrid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27" w:hRule="atLeast"/>
        </w:trPr>
        <w:tc>
          <w:tcPr>
            <w:tcW w:w="15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</w:rPr>
              <w:t>Мероприятия по росту доходов бюджета Нефтеюганского района</w:t>
            </w:r>
          </w:p>
        </w:tc>
      </w:tr>
      <w:tr>
        <w:trPr>
          <w:trHeight w:val="5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ь перечень муниципального имущества Нефтеюганского района, предназначенного к приватизации в 2020-2021 годы, высвободившимися объектами недвижимости, не предназначенными для исполнения органами местного самоуправления Нефтеюганского района своих полномочий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ых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й</w:t>
            </w:r>
          </w:p>
          <w:p>
            <w:pPr>
              <w:pStyle w:val="Normal"/>
              <w:jc w:val="center"/>
              <w:rPr/>
            </w:pPr>
            <w:r>
              <w:rPr/>
              <w:t>Нефтеюганск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и изменений в решение Думы Нефтеюганского раона от 27.11.2019 №435 "О Прогнозном плане (программе) приватизации муниципального имущества на 2020-2022 годы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количества объектов, планируемых к внесению в перечень, к количеству объектов включенных в перечень, 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менее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9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ая индексация размера арендной платы за земельные участки на размер уровня инфляции, установленного в Федеральном законе о Федеральном бюджете на очередной финансовый год и плановый период, в соответствии с постановлениями Правительства Ханты-Мансийского округа-Югры от 02.12.2011 № 457-п </w:t>
              <w:br/>
              <w:t xml:space="preserve">«Об арендной плате </w:t>
              <w:br/>
              <w:t xml:space="preserve">за земельные участки земель населенных пунктов», от 17.02.2003 </w:t>
              <w:br/>
              <w:t xml:space="preserve">«Об арендной плате </w:t>
              <w:br/>
              <w:t>за земельные участки, за исключением земель населенных пунктов»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земельным ресурсам администра ции Нефтеюганского района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Правительства Ханты-Мансийского округа-Югры от 02.12.2011 № 457-п «Об арендной плате за земельные участки земель населенных пунктов», от 17.02.2003 «Об арендной плате за земельные участки, за исключением земель населенных пунктов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суммы арендной платы за земельные участки, полученной </w:t>
              <w:br/>
              <w:t xml:space="preserve">от проведения </w:t>
              <w:br/>
              <w:t xml:space="preserve">индексации </w:t>
              <w:br/>
              <w:t xml:space="preserve">на уровень </w:t>
              <w:br/>
              <w:t xml:space="preserve">инфляции, %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, направленные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гашение дебиторск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долженности по поступле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бюджет неналоговых доходов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торы </w:t>
              <w:br/>
              <w:t>доходов</w:t>
            </w:r>
          </w:p>
          <w:p>
            <w:pPr>
              <w:pStyle w:val="Normal"/>
              <w:jc w:val="center"/>
              <w:rPr>
                <w:rFonts w:eastAsia="Courier New"/>
              </w:rPr>
            </w:pPr>
            <w:r>
              <w:rPr/>
              <w:t>бюджета Нефтеюганского района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 об исполнении бюджета главного администратора доходов бюджета Нефтеюганского района (ф.0503127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доходов полученных от погашения дебиторской задолженности к сумме неналоговых доходов бюджета Нефтеюганск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а, первоначально утвержден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шением Думы о бюджете </w:t>
            </w:r>
          </w:p>
          <w:p>
            <w:pPr>
              <w:pStyle w:val="ConsPlusNormal"/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кущий год и плановый </w:t>
              <w:br/>
              <w:t>период, %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етензионно-исковая работа по взысканию по задолженности  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правление отчетности и программно-целевого планирования администрации Нефтеюганского райо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юридический комитет администрации Нефтеюганского район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митет по земельным ресурсам администрации   Нефтеюганского района, департамент имущественных отношений Нефтеюганского района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.12.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претензии </w:t>
              <w:br/>
              <w:t>о погашении</w:t>
              <w:br/>
              <w:t xml:space="preserve">задолженности, исковые </w:t>
              <w:br/>
              <w:t xml:space="preserve">заявления </w:t>
              <w:br/>
              <w:t xml:space="preserve">о взыскании </w:t>
              <w:br/>
              <w:t>задолженности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рост доходов от претензионно-исковой работы к сумме неналоговых доходов бюджета Нефтеюган-ского района,   первоначально утвержден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шением Думы о бюджет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текущий год и плановый </w:t>
              <w:br/>
              <w:t>период, %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взаимодействия с крупными налогоплательщиками по  договорам целевых пожертвований </w:t>
              <w:br/>
              <w:t xml:space="preserve">и соглашениям </w:t>
              <w:br/>
              <w:t xml:space="preserve">о взаимном </w:t>
              <w:br/>
              <w:t xml:space="preserve">сотрудничестве </w:t>
            </w:r>
          </w:p>
          <w:p>
            <w:pPr>
              <w:pStyle w:val="Normal"/>
              <w:rPr>
                <w:rFonts w:eastAsia="Courier New"/>
              </w:rPr>
            </w:pPr>
            <w:r>
              <w:rPr/>
              <w:t xml:space="preserve">по социально-экономическому </w:t>
              <w:br/>
              <w:t>развитию Нефтеюганского района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руктурные подразделения администрации Нефтеюганского </w:t>
              <w:br/>
              <w:t>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.12.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.12.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.12.20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глаш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 взаимно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трудничестве по социально-экономическом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ю Нефтеюганского района, договоры целевых</w:t>
            </w:r>
          </w:p>
          <w:p>
            <w:pPr>
              <w:pStyle w:val="Normal"/>
              <w:rPr>
                <w:rFonts w:eastAsia="Courier New"/>
              </w:rPr>
            </w:pPr>
            <w:r>
              <w:rPr/>
              <w:t>пожертвова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рост доходов полученных в соответств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  договорами целевых пожертвований и (или) соглашениями о взаимно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трудничестве по социально-экономическому развитию </w:t>
              <w:br/>
              <w:t xml:space="preserve">в бюджет Нефтеюган-ск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 сумме налоговых и неналоговых доходов бюджета Нефтеюганского района, первоначально утвержден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шением Думы о бюджет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текущий год и плановый </w:t>
              <w:br/>
              <w:t>период, 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>Проведение мероприятий направленных на погашение задолженности по уплате налогов в бюджет Нефтеюганского района и прочие поступления по результатам деятельности межведомственной комиссии по расширению доходной базы, укреплению контроля за соблюдением налоговой дисциплины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финансов района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2.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.12.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.12.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чет межведомственной комиссии по расширению доход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азы, укреплен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я за соблюдением налогов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рост доходов полученных от погашенной задолженности по уплате налогов в бюджет Нефтеюган-ского района по результатам деятельности межведомственной комиссии по расширению доходной базы, укреплению контроля за соблюдением налоговой дисциплин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 сумме налоговых доходов бюджета Нефтеюган-ского района,  первоначально утвержден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шением Думы о бюджете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на текущий год и плановый период, %</w:t>
            </w:r>
            <w:r>
              <w:rPr>
                <w:color w:val="FF0000"/>
              </w:rPr>
              <w:t xml:space="preserve"> 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>Эффективность оказания финансовой поддержки субъектам малого и среднего предпринимательства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экономической политике и предпринимательству админисрации Нефтеюганского района 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 квартал 2020</w:t>
            </w:r>
          </w:p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 квартал 2021</w:t>
            </w:r>
          </w:p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 квартал 20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, предоставленный субъектами малого и среднего предпринимательства  о достижении значений целевых показателей эффективности использования средств бюдже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субъектов </w:t>
              <w:br/>
              <w:t xml:space="preserve">малого и среднего предприни-мательства, получивших финансовую поддержку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(кол-во </w:t>
              <w:br/>
              <w:t>единиц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е менее 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е менее 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9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93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93,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>Проведение мероприятий по исполнению поставщиками (подрядчиками, исполнителями) обязательств предусмотренных муниципальными контрактами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е распорядители  средств бюджета, главные администраторы (администраторы) доходов бюджета, структурные подразделениям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дминистрации Нефтеюганского района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.12.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.12.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.12.20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3"/>
                <w:szCs w:val="23"/>
              </w:rPr>
            </w:pPr>
            <w:r>
              <w:rPr>
                <w:rFonts w:eastAsia="Courier New" w:cs="Times New Roman"/>
                <w:sz w:val="23"/>
                <w:szCs w:val="23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бюджета главного администратора доходов бюджета Нефтеюганского района (ф.0503127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рост доходов полученных от штрафов, возмещения ущерба от мероприятий по исполнению поставщиками (подрядчиками, исполнителями) обязательств предусмотренных муниципальными контрактам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 сумме налоговых и неналоговых доходов бюджета Нефтеюганского района, первоначально утвержден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шением Думы о бюджете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на текущий год и плановый </w:t>
              <w:br/>
              <w:t>период, 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Проведение мониторинга поступления налоговых и неналоговых доходов в бюджет Нефтеюганского </w:t>
              <w:br/>
              <w:t>района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ов района 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аналитическая справ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 налоговых и неналоговых доходов от выполнения плана мероприятий по росту </w:t>
              <w:br/>
              <w:t>доходов 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менее 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0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Итого по доходам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  <w:color w:val="FF0000"/>
              </w:rPr>
            </w:pPr>
            <w:r>
              <w:rPr>
                <w:rFonts w:eastAsia="Courier New"/>
                <w:b/>
                <w:color w:val="FF000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  <w:color w:val="FF0000"/>
              </w:rPr>
            </w:pPr>
            <w:r>
              <w:rPr>
                <w:rFonts w:eastAsia="Courier New"/>
                <w:b/>
                <w:color w:val="FF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  <w:color w:val="FF0000"/>
              </w:rPr>
            </w:pPr>
            <w:r>
              <w:rPr>
                <w:rFonts w:eastAsia="Courier New"/>
                <w:b/>
                <w:color w:val="FF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44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43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43,6</w:t>
            </w:r>
          </w:p>
        </w:tc>
      </w:tr>
      <w:tr>
        <w:trPr/>
        <w:tc>
          <w:tcPr>
            <w:tcW w:w="15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Мероприятия по оптимизации расходов бюджета </w:t>
            </w:r>
            <w:r>
              <w:rPr>
                <w:b/>
              </w:rPr>
              <w:t>Нефтеюганского райо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ономический эффект </w:t>
            </w:r>
          </w:p>
          <w:p>
            <w:pPr>
              <w:pStyle w:val="Normal"/>
              <w:rPr/>
            </w:pPr>
            <w:r>
              <w:rPr/>
              <w:t>бюджета Нефтеюганского района от осуществления закупок товаров, работ, услуг для муниципальных нужд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рядители бюджетных средств (далее – ГРБ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 в постановление администрации района «О мероприятиях по повышению бюджетной эффективности и по исполнению </w:t>
            </w:r>
          </w:p>
          <w:p>
            <w:pPr>
              <w:pStyle w:val="Normal"/>
              <w:rPr/>
            </w:pPr>
            <w:r>
              <w:rPr/>
              <w:t xml:space="preserve">решения Думы Нефтеюганского района от 27.11.2019 № 431  «О бюджете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Нефтеюганского района на 2020 год и плановый период 2021 и 2022 годов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птимизация расходов местного бюджета, тыс.руб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е менее 1,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,0 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,0 %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22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 76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 924,0</w:t>
            </w:r>
          </w:p>
        </w:tc>
      </w:tr>
      <w:tr>
        <w:trPr>
          <w:trHeight w:val="2016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мероприятия по повышению качества предоставления муниципальных услуг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и молодежной политики Нефтеюганского района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постановление администрации района «О мероприятиях по повышению бюджетной эффективности и по исполнению</w:t>
            </w:r>
          </w:p>
          <w:p>
            <w:pPr>
              <w:pStyle w:val="Normal"/>
              <w:rPr/>
            </w:pPr>
            <w:r>
              <w:rPr/>
              <w:t xml:space="preserve">решения Думы Нефтеюганского района от 27.11.2019 № 431  «О бюджете </w:t>
            </w:r>
          </w:p>
          <w:p>
            <w:pPr>
              <w:pStyle w:val="Normal"/>
              <w:rPr/>
            </w:pPr>
            <w:r>
              <w:rPr/>
              <w:t>Нефтеюганского района на 2020 год и плановый период 2021 и 2022 годов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rPr/>
            </w:pPr>
            <w:r>
              <w:rPr/>
              <w:t>аттестации специалистов учреждений образования</w:t>
            </w:r>
          </w:p>
          <w:p>
            <w:pPr>
              <w:pStyle w:val="Normal"/>
              <w:rPr/>
            </w:pPr>
            <w:r>
              <w:rPr/>
              <w:t>(чел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льтуры </w:t>
            </w:r>
          </w:p>
          <w:p>
            <w:pPr>
              <w:pStyle w:val="Normal"/>
              <w:jc w:val="center"/>
              <w:rPr/>
            </w:pPr>
            <w:r>
              <w:rPr/>
              <w:t>и спорта Нефтеюга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rPr/>
            </w:pPr>
            <w:r>
              <w:rPr/>
              <w:t>аттестации специалистов учреждений культуры и физкультуры (чел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мероприятия по повышению удовлетворенности граждан  качеством услуг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  <w:p>
            <w:pPr>
              <w:pStyle w:val="Normal"/>
              <w:jc w:val="center"/>
              <w:rPr/>
            </w:pPr>
            <w:r>
              <w:rPr/>
              <w:t>и спорта Нефтеюга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постановление администрации района «О мероприятиях по повышению бюджетной эффективности и по исполнению</w:t>
            </w:r>
          </w:p>
          <w:p>
            <w:pPr>
              <w:pStyle w:val="Normal"/>
              <w:rPr/>
            </w:pPr>
            <w:r>
              <w:rPr/>
              <w:t xml:space="preserve">решения Думы Нефтеюганского района от 27.11.2019 № 431  «О бюджете </w:t>
            </w:r>
          </w:p>
          <w:p>
            <w:pPr>
              <w:pStyle w:val="Normal"/>
              <w:rPr/>
            </w:pPr>
            <w:r>
              <w:rPr/>
              <w:t>Нефтеюганского района на 2020 год и плановый период 2021 и 2022 годов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удовлетворенности граждан  качеством услуг, предоставляемых учреждениями сферы культуры Нефтеюганского района, 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осуществление контроля за исполнением муниципальных заданий и своевременным размещением муниципальных заданий в информационно-телекоммуникационной сети Интернет</w:t>
            </w:r>
          </w:p>
        </w:tc>
        <w:tc>
          <w:tcPr>
            <w:tcW w:w="13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разования и молодежной политики Нефтеюганского района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постановление администрации района «О мероприятиях по повышению бюджетной эффективности и по исполнению</w:t>
            </w:r>
          </w:p>
          <w:p>
            <w:pPr>
              <w:pStyle w:val="Normal"/>
              <w:rPr/>
            </w:pPr>
            <w:r>
              <w:rPr/>
              <w:t xml:space="preserve">решения Думы Нефтеюганского района от 27.11.2019 № 431  «О бюджете </w:t>
            </w:r>
          </w:p>
          <w:p>
            <w:pPr>
              <w:pStyle w:val="Normal"/>
              <w:rPr/>
            </w:pPr>
            <w:r>
              <w:rPr/>
              <w:t>Нефтеюганского района на 2020 год и плановый период 2021 и 2022 годов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>учрежден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льтуры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 спорта Нефтеюганского района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доступ к бюджетным средствам социально ориентированным некоммерческим организациям, предоставляющим услуги в социальной сфере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и молодежной политики Нефтеюганского района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постановление администрации района «О мероприятиях по повышению бюджетной эффективности и по исполнению</w:t>
            </w:r>
          </w:p>
          <w:p>
            <w:pPr>
              <w:pStyle w:val="Normal"/>
              <w:rPr/>
            </w:pPr>
            <w:r>
              <w:rPr/>
              <w:t xml:space="preserve">решения Думы Нефтеюганского района от 27.11.2019 № 431  «О бюджете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Нефтеюганского района на 2020 год и плановый период 2021 и 2022 годов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екоммерческим организациям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дорожной карто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дорожной картой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дорожной картой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 3</w:t>
            </w:r>
            <w:r>
              <w:rPr/>
              <w:t>69,7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369,7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 369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льтуры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 спорта Нефтеюганского района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ить увеличение объёмов доходов от предпринимательской и иной приносящей доход деятельности бюджетных и автономных учреждений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 и молодежной политики Нефтеюганского района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постановление администрации района «О мероприятиях по повышению бюджетной эффективности и по исполнению</w:t>
            </w:r>
          </w:p>
          <w:p>
            <w:pPr>
              <w:pStyle w:val="Normal"/>
              <w:rPr/>
            </w:pPr>
            <w:r>
              <w:rPr/>
              <w:t xml:space="preserve">решения Думы Нефтеюганского района от 27.11.2019 № 431  «О бюджете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Нефтеюганского района на 2020 год и плановый период 2021 и 2022 годов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.7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энергосервисных контрактов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учреждени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заключенных энергосервисных контрактов, е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.8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условий, установленных нормативными правовыми актами администрации, с указанием наименования получателей средств бюджета Нефтеюганского района и объема соответствующих расходов 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ежеквартальная отчетность ГРБ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сех видов субсидий (%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.9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объема расходов в III- IV квартале к объему расходов за    I – II квартал 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1 полугодие не менее 50 % от годового объема расходов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ежеквартальная отчетность ГРБ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Итого по расходам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 28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 750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 943,7</w:t>
            </w:r>
          </w:p>
        </w:tc>
      </w:tr>
      <w:tr>
        <w:trPr/>
        <w:tc>
          <w:tcPr>
            <w:tcW w:w="15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rFonts w:eastAsia="Courier New"/>
                <w:b/>
              </w:rPr>
              <w:t xml:space="preserve">Мероприятия по сокращению муниципального долга </w:t>
            </w:r>
            <w:r>
              <w:rPr>
                <w:b/>
              </w:rPr>
              <w:t>Нефтеюганского райо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значения показателя соотношения муниципального долга к доходам бюджета без учета безвозмездных поступлени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финансов район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/>
              <w:t>отношение муниципального долга к доходам бюджета Нефтеюганского района без учета безвозмездных поступлений, 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более 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более 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ление предельного  годового объема расходов на обслуживание муниципального долга не более 5% от общего годового объема расходов бюджета Нефтеюганска района, за исключением расходов, осуществляемых  за счет субвенци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финансов район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>
                <w:rFonts w:eastAsia="Courier New"/>
                <w:spacing w:val="-4"/>
              </w:rPr>
              <w:t>отношение годового объема</w:t>
            </w:r>
            <w:r>
              <w:rPr>
                <w:rFonts w:eastAsia="Courier New"/>
              </w:rPr>
              <w:t xml:space="preserve"> расходов на обслуживание муниципального долга  к общему годовому 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объему расходов  бюджета Нефтеюганского района,  за исключением расходов, осуществляемых за счет субвенций,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более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более 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10348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05" w:hanging="117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8" w:hanging="117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226" w:hanging="117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s16">
    <w:name w:val="fs16"/>
    <w:qFormat/>
    <w:rPr/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50:00Z</dcterms:created>
  <dc:creator>IRomanec</dc:creator>
  <dc:description/>
  <dc:language>en-US</dc:language>
  <cp:lastModifiedBy>Лукашева Лариса Александровна</cp:lastModifiedBy>
  <cp:lastPrinted>2020-02-14T10:57:00Z</cp:lastPrinted>
  <dcterms:modified xsi:type="dcterms:W3CDTF">2020-02-19T09:50:00Z</dcterms:modified>
  <cp:revision>2</cp:revision>
  <dc:subject/>
  <dc:title>Проект постановления</dc:title>
</cp:coreProperties>
</file>