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>«О порядке формирования и ведения реестра муниципальных услуг Нефтеюганского района», письмами комитета по земельным ресурсам администрации Нефтеюганского района от 09.10.2020 № 15-исх-2932, департамента образования и молодежной политики Нефтеюганского района от 21.10.2020 № 11-исх-4752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25.03.2013 № 952-па «Об утверждении реестра муниципальных услуг 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Еременко М.В.</w:t>
      </w:r>
    </w:p>
    <w:p>
      <w:pPr>
        <w:pStyle w:val="Normal"/>
        <w:tabs>
          <w:tab w:val="clear" w:pos="708"/>
          <w:tab w:val="left" w:pos="832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11057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0.11.2020 № 1682-па</w:t>
      </w:r>
    </w:p>
    <w:p>
      <w:pPr>
        <w:pStyle w:val="Normal"/>
        <w:suppressAutoHyphens w:val="true"/>
        <w:ind w:left="110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11057" w:hanging="0"/>
        <w:rPr/>
      </w:pPr>
      <w:r>
        <w:rPr>
          <w:color w:val="000000"/>
          <w:sz w:val="26"/>
          <w:szCs w:val="26"/>
        </w:rPr>
        <w:t xml:space="preserve">«Приложение </w:t>
      </w:r>
    </w:p>
    <w:p>
      <w:pPr>
        <w:pStyle w:val="Normal"/>
        <w:suppressAutoHyphens w:val="true"/>
        <w:ind w:left="11057" w:hanging="0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110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ind w:left="110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rPr/>
            </w:pPr>
            <w:r>
              <w:rPr/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rPr/>
            </w:pPr>
            <w:r>
              <w:rPr>
                <w:color w:val="000000"/>
              </w:rPr>
              <w:t xml:space="preserve">- рассмотрение заявления 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предоставленных документов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оформление уведомления 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постановке или об отказе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постановке на учет ребенка 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>уведомления о постановке или о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ители (законные представители) ребенка в возрасте от рождения до 6 лет и 6 месяцев 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color w:val="000000"/>
              </w:rPr>
              <w:t>предоставления детям, имеющим место жительства в Нефтеюганском районе, путевок в организации отдыха и детей и их оздор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color w:val="000000"/>
              </w:rPr>
            </w:pPr>
            <w:r>
              <w:rPr/>
              <w:t>выдача медицинской справки 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>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формирование и направление межведомственных запросов 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(организации)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рассмотрение представленных документов и принятие решения о либо в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одители (законные представители)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В сфере жилищ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 о передаче жилого помещения муниципального жилищного фонда Нефтеюганского района в собственность гражданина (граждан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- работники, осуществляющие трудовую деятельность в органе местного самоуправления Нефтеюганского района, в муниципальном учреждении, в связи с прохождением службы, в связи с избранием на выборные должности в органы местного самоуправления Нефтеюга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иностранные граждане, осуществляющие трудовую деятельность в муниципальных учреждениях Нефтеюганского района, имеющих свидетельство «О предоставлении временного убежища» либо имеющих разрешение на временное прожи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autoSpaceDE w:val="false"/>
              <w:rPr/>
            </w:pPr>
            <w:r>
              <w:rPr/>
              <w:t>- иные граждане в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3. По предоставлению специализированных жилых помещений для детей-сирот и детей оставшихся без попечения родителей, лиц из числа детей-сирот и детей, оставших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/>
            </w:pPr>
            <w:r>
              <w:rPr/>
              <w:t>- граждане, необеспеченные жилыми помещениям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/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е Российской Федерации, 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по данным договорам;</w:t>
            </w:r>
          </w:p>
          <w:p>
            <w:pPr>
              <w:pStyle w:val="Normal"/>
              <w:autoSpaceDE w:val="false"/>
              <w:rPr/>
            </w:pPr>
            <w:r>
              <w:rPr/>
              <w:t>- иностранные граждане, имеющие свидетельство «О предоставлении временного убежища» либо разрешение на временное проживание, а также иные категории граждан, необеспеченные жилыми помещ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В сфере распоряжения муниципальным имуще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и материалов, </w:t>
            </w:r>
            <w:r>
              <w:rPr>
                <w:bCs/>
              </w:rPr>
              <w:t>содержащихся в утвержденной в соответствии 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>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</w:rPr>
              <w:t>- получение согласия всех правообладателей объекта капитального строительства 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/>
            </w:pPr>
            <w:r>
              <w:rPr/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, аннулирование 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в письменной форме или в форме электронного документа 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п</w:t>
            </w:r>
            <w:r>
              <w:rPr/>
              <w:t>одготовка протокола общего собрания собственников помещений в многоквартирном доме, 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rPr/>
            </w:pPr>
            <w:r>
              <w:rPr/>
              <w:t>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>расположенного 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документа, подтверждающего право на обращение в Комиссию 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- 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- </w:t>
              <w:tab/>
              <w:t>рассмотрение заявления о предоставлении муниципальной услуги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уведомления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в том числе субъекты инвестиционной и предприниматель-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воение объек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Cs/>
                <w:color w:val="000000"/>
              </w:rPr>
              <w:t>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4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34"/>
              <w:rPr/>
            </w:pPr>
            <w:r>
              <w:rPr/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34"/>
              <w:rPr/>
            </w:pPr>
            <w:r>
              <w:rPr/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принятие решения о предоставлении информации 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II</w:t>
            </w:r>
            <w:r>
              <w:rPr/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прием и регистрация запроса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и направление межведомственных запросов 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6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ыдача (направление) заявителю документов, являющихся результа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В сфере природопользования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/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/>
              <w:t xml:space="preserve">- рассмотрение заявления о предоставлении муниципальной услуги </w:t>
              <w:br/>
              <w:t xml:space="preserve">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Проч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Cs w:val="26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Cs w:val="26"/>
              </w:rPr>
              <w:t>- формирование и направление межведомственного запроса в орган, участвующий в предоставлении муниципальной услуги, получение ответа на не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Cs w:val="26"/>
              </w:rPr>
              <w:t xml:space="preserve">- рассмотрение заявления 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Cs w:val="26"/>
              </w:rPr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6"/>
              </w:rPr>
              <w:t>сельскохозяйствен-ные товаропроизво-дители: юридические лица независимо от организационно-правовых форм (за исключением государственных (муниципальных) учреждений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ления 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зачисление в общеобразовательное учрежде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-1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(законные представители) несовершеннолетних граждан </w:t>
              <w:br/>
              <w:t>от 6 лет 6 месяцев (на 1 сентября текущего года)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летние граждане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зачисление в учреждение дополнительного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от 6 лет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 в возрасте от 14 до 18 лет при письменном согласи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ind w:left="14175" w:hanging="0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709" w:top="765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4:00Z</dcterms:created>
  <dc:creator>OrlovVE</dc:creator>
  <dc:description/>
  <cp:keywords/>
  <dc:language>en-US</dc:language>
  <cp:lastModifiedBy>Чайкина Наталья Васильевна</cp:lastModifiedBy>
  <cp:lastPrinted>2016-12-21T11:17:00Z</cp:lastPrinted>
  <dcterms:modified xsi:type="dcterms:W3CDTF">2020-11-12T09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