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5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пункта 43 </w:t>
        <w:br/>
        <w:t xml:space="preserve">раздела 5 Положения о бюджетном процессе в муниципальном образовании Нефтеюганский район, утвержденного решением Думы Нефтеюганского района </w:t>
        <w:br/>
        <w:t>от 14.05.2012 № 216, п о с т а н о в л я 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Нефтеюганского района </w:t>
        <w:br/>
        <w:t>за 9 месяцев 2020 года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Нефтеюганского района </w:t>
        <w:br/>
        <w:t xml:space="preserve">за 9 месяцев 2020 года в Думу Нефтеюганского района и в Контрольно-счетную палату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3.11.2020 № 165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9 месяцев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2727"/>
        <w:gridCol w:w="1914"/>
        <w:gridCol w:w="2163"/>
      </w:tblGrid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, разделов и подразделов расходов, источников внутреннего финансирования дефицита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бюджеты муниципальных районов (руб.)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бюджеты муниципальных районов (руб.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 ДОХОДЫ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ходы бюджета - ВСЕГО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 541 645 244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2"/>
              </w:rPr>
              <w:t>3 778 691 891,2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8 079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522 038,25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77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064 914,95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0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77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064 914,95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76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644 303,24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 862,32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293,87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4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 455,52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1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740,69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00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1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740,69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 532,5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1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 532,50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2,05</w:t>
            </w:r>
          </w:p>
        </w:tc>
      </w:tr>
      <w:tr>
        <w:trPr>
          <w:trHeight w:val="3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41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2,05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822,88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1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822,88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4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 266,74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1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4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 266,7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8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9 773,04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00 0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6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41 482,25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8 327,11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1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8 327,11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2 999,16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1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6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2 999,16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5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8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00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0 187,42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10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9 833,0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20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38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0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292,4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292,42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00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810,95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20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810,95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71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7 727,89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00 0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19,05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05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19,05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1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30 13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00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3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5 447,88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 011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1 592,09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4 012 02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8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 855,79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00 0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3 660,9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0 0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9 648,12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05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9 648,12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1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3 13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0 0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12,8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05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12,8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 043 10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3 13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 435,43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0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 425,43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1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 425,43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 00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 02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00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150 01 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4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373 232,83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 00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00,0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 050 05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00,00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0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092 498,52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908 664,67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05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61 289,65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3 13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47 375,02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601,74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5 05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601,74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 232,11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05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 232,11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1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5 13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30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31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313 05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32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325 13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0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1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7 015 05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0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4,31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0 0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4,31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05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4,31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10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5 13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43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7 422,02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00 01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43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7 422,02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10 01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 680,72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30 01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 690,79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 040 01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7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4 996,78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1 01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916,42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2 01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 080,36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70 01 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6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2 053,73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67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32 800,35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000 00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4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65 962,64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0 00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4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65 962,64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5 05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4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65 962,64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 995 13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00 00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6 837,71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0 00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6 837,71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05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6 837,71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5 10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 995 13 0000 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3 120,08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00 00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1 886,39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05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1 886,39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10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1 050 13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0 05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2 053 05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0 10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3 10 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0 13 0000 4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53 13 0000 4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00 00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 166,05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0 00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 166,05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05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1 545,90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3 13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 620,15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00 00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67,64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0 00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67,64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05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,05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3 13 0000 4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808,59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952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237 561,1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0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2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00 550,93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5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55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5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55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</w:tr>
      <w:tr>
        <w:trPr>
          <w:trHeight w:val="3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2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00,00</w:t>
            </w:r>
          </w:p>
        </w:tc>
      </w:tr>
      <w:tr>
        <w:trPr>
          <w:trHeight w:val="27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72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00,00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46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9 000,0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2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46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9 000,00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9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900,0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92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900,00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500,0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500,00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</w:tr>
      <w:tr>
        <w:trPr>
          <w:trHeight w:val="3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7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2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513,38</w:t>
            </w:r>
          </w:p>
        </w:tc>
      </w:tr>
      <w:tr>
        <w:trPr>
          <w:trHeight w:val="27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513,38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 000 02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 010 02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0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 629,25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00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5,21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05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55,21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10 13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0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 774,04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5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 774,04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90 10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7 090 13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00 00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066,69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80 00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81 05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0 00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066,69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3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7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 641,69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9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0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930 814,27</w:t>
            </w:r>
          </w:p>
        </w:tc>
      </w:tr>
      <w:tr>
        <w:trPr>
          <w:trHeight w:val="24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5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603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6 922 124,62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60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8 689,65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 064 01 0000 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8 689,65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09,83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7 01 000 00 0000 1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80,04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05 0000 1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80,04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50 10 0000 1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00 00 0000 1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89,87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50 05 0000 1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89,87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50 10 0000 1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3 566 044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169 852,97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 367 044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910 567,08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 000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10 300,0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11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15 600,00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11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 415 600,00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853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700,00</w:t>
            </w:r>
          </w:p>
        </w:tc>
      </w:tr>
      <w:tr>
        <w:trPr>
          <w:trHeight w:val="27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 Конституцию 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853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 999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9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 000,0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 999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 000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00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 355 157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7 346 829,83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41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5 784 500,00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041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4 500,00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77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348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3 483,71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77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348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3 483,71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299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2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 303,7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2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1 303,70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299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6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526,30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56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526,30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0 302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178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54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178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54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497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99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873,9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99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873,94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20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20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5 576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76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949 159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59 142,18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949 159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59 142,18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 999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00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812 26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841 568,58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93 668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857 334,1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 668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857 334,1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9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3 000,00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 029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3 000,00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082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9 96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082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9 96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18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018,0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018,00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018,00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018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469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469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2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 891,4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2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 891,4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930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00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393 125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111 868,67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763 307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619 852,47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14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763 307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619 852,47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716,00</w:t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303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 716,0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76 51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7 300,2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76 51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7 300,2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 999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 999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00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99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00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5 099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00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30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7 05 000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 030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01,33</w:t>
            </w:r>
          </w:p>
        </w:tc>
      </w:tr>
      <w:tr>
        <w:trPr>
          <w:trHeight w:val="2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 000 0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01,33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 000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01,33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60 010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01,33</w:t>
            </w:r>
          </w:p>
        </w:tc>
      </w:tr>
      <w:tr>
        <w:trPr>
          <w:trHeight w:val="20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 000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60 010 10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293 415,44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 293 415,44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 010 05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293 415,44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 010 13 0000 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 РАСХОДЫ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бюджета - ВСЕ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515 064 972,1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213 184 172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936 313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083 336,5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4 362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 982,5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4 362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 982,5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4 362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4 982,5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007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 642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007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 642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007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 642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 007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 642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855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40,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855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40,4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855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40,4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855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340,4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2 559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8 314,8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2 559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8 314,8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2 559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8 314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 861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 142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 861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 142,0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 861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 142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5 861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 142,0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3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2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3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2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2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370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844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370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844,7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370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844,7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370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844,77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16 811,4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450 810,3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335 479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783 920,9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335 479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783 920,9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95 61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16 476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695 61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 216 476,6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95 61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41 204,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95 61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41 204,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71,8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71,8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229 611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5 549,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 611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5 549,6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8 529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0 391,3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8 035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1 935,6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493,7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455,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8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86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8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86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1,7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1,78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0 252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1 894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0 252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1 894,6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0 252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1 894,6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0 252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1 894,6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8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8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4 780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52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52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52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52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52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52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2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4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11 168,3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29 990,1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69 947,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4 990,1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69 947,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4 990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77 725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7 141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77 725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07 141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60 013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40 010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60 013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540 010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712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31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712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31,3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 357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 139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 357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 139,8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0 957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 108,4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416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 308,2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 54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800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1,4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1,45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 864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9 708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 864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569 708,8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 864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9 708,8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4 864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9 708,8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1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1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1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1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1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1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 58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72 58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 58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8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 58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52 322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812 742,7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50 779,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45 812,6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01 401,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71 224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97 022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30 032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797 022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30 032,5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36 342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98 128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36 342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98 128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6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904,0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6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904,0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2 5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139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2 5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139,5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 4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 112,2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6 3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 112,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4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4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2,9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2,98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1 828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1 052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1 828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1 052,8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1 828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1 052,8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01 828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1 052,8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49 378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74 587,8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7 756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9 231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7 756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9 231,1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57 756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3 513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57 756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3 513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17,3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17,3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 536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 619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 536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 619,9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85 231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 973,9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 771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342,8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 4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631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084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 736,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084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 736,8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084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253 736,8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 084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 736,8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60 182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79 192,5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60 182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79 192,5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8 935,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381 206,5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0 407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6 025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0 407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6 025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 694,9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 207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509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27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1 202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4 540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 527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180,6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0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477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180,6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477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180,6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23 247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99 985,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28 560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71 253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28 560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71 253,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36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429,9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91 235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95 853,7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5 851,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 341,8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24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23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7 078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3 055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3 268,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7 139,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5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98,5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05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02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4 686,9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 732,2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377,7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77,7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 309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 554,5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79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29,0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 20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3 165,6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128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959,7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5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5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6 359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237,47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9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9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9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9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9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21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10,9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6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2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2,9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 549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09 636,5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 6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6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 6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6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 6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6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 6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6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753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6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753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6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753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6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204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6,5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48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 811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9 632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87 342,8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2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 517,9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 595,6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 595,6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 530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 662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 530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 662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 530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21 662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 530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1 662,1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46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223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46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223,5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46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223,5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46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223,5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2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2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2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4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2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4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22,3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09 132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75 738,3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4 28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9 416,9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4 28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9 416,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9 32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4 229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9 32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4 229,6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4 32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 878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4 32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6 878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50,7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50,7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75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0 567,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75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567,9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10,9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910,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7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202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 619,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202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 619,4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202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 619,4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202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4 619,4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1 724,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 132,3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1 724,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 132,3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56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735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356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735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356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735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8 386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93,2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70,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51,7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99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9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4 367,7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 396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8 601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 660,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8 601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 660,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1,8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 203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613,9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93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 572,5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4 072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446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 857,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80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 766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 736,3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200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614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566,4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 122,2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339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339,8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546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92,4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09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80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809,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63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086,5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314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35 086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6,5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6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6,5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6,5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6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4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565 043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501 807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 51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45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3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1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1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1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1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1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8 1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614 659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19 428,1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4 18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0 710,8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4 18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0 710,8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4 18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20 710,8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 780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4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9 780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4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840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2 9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 4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4 404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0 230,8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0 230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0 230,8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17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96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33 714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91 957,28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33 714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91 957,28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9 963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78 205,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9 963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78 205,9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19 963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78 205,98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8 784,7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3 389,7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2 178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75 816,28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3 751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3 751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3 751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3 751,3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3 751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3 751,3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3 751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3 751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 005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412 677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55 483,6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909 955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55 483,6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909 955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55 483,6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77 761,8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21 066,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77 761,8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21 066,0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77 761,8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421 066,0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492 866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427 299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 895,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766,4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2 194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4 417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2 194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4 417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2 194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4 417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23,8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4 144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6 343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721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721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721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721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721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7 967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79 422,1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11 875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23 330,1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11 875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23 330,1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6 434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4 407,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2 896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8 369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2 896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8 369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799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239,0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405,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410,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2 691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 719,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 538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038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38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38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38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38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5 441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8 922,5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9 6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9 1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9 6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9 1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9 6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99 1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828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752,5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121,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121,2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707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31,3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707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631,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0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092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76 215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98 323,1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99 481,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72 845,7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6 724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5 795,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98 489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9 227,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98 489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89 227,1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 489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7 050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 489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7 050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76,7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76,7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6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14,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6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14,2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31,0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31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2 574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054,4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2 574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054,4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2 574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054,4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2 574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7 054,4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2 757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7 049,8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7 96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6 988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7 96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6 988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7 96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7 084,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7 96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7 084,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4,1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4,1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85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545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85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545,9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 85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906,9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 85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811,5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95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3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39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 935,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515,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 935,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515,4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 935,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515,4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6 935,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5 515,4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 541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2 033,4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 541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2 033,4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085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 466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385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266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385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266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85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462,9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600,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903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2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9 4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6 567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3 300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9 173,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3 300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9 173,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8,9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25 475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5 195,8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249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43,0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 537,8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5,9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9 038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099,5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155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94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855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194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215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914,1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8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1 191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3 443,86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46 923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4 218,93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6 923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 218,9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6 923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 218,9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6 923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4 218,9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 623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7 403,36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 3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222,5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9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593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8,1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969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926,7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5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5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5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5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969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69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969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69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969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69,7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34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34,6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 853 816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21 399,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464 679,8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58 847,0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756 655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756 655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756 655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756 655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756 655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708 024,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3 079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83 325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23 158,7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83 325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23 158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83 325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23 158,7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83 325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23 158,7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83 325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23 158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4 699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9 920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4 699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9 920,3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4 699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9 920,3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4 699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9 920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908 015,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98 491,2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6 203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4 832,5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56 203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4 832,5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6 08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03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6 08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03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6 08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03,2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 08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03,2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80 116,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87 829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06 083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13 795,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06 083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13 795,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17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0,5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47 911,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14 565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 033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 033,3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 033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4 033,3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270 681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54 937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270 681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54 937,6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270 681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54 937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25 757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 385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25 757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 385,3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25 757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 385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744 924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28 552,3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744 924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28 552,3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81 13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8 721,0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81 13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8 721,03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1 13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88 724,7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1 13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88 724,7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1 13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88 724,7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31 93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9 524,79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 2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9 996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9 996,2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9 996,2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8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9 996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78 221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 061,3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78 221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 061,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20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е субсид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20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20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20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205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 015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 061,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 015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 061,3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 015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 061,3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0 015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 061,3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8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9 077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8 667,4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9 077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8 667,4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888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023,8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888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023,8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 888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023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 466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90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 466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90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67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 793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490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21,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533,5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21,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533,5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55,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55,2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66,7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78,3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7 708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4 643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2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3 588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0 523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3 588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0 523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3 588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0 523,5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3 588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0 523,5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 897 175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061 472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256 416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994 770,4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273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025,7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273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025,7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273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025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273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025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273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025,7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273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 025,7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75 157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13 894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75 157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13 894,7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75 157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13 894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75 157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13 894,7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575 157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13 894,7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945 98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045 8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945 98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045 85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795 98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895 85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795 98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895 8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795 98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895 85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795 98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895 8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51 939,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680 525,3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8 559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 052,2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8 559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 052,2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8 559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 052,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8 559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 052,2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8 559,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5 052,2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8 261,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0 022,4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2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297,7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29,7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843 987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94 292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843 987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94 292,9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843 987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94 292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621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22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621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22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621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22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882 366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01 070,0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882 366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01 070,0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 510 677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912 465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 510 677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912 465,02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452 377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432 749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452 377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432 749,0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452 377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432 749,0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452 377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432 749,0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8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 71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8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 716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8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 716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8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 71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 0 00 00000 8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715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99 659,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97 540,7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29 659,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97 540,7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71 156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54 999,49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71 156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54 999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71 156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54 999,4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71 156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54 999,4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71 156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54 999,4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58 502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2 541,21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5 0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3 19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5 0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3 19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5 0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3 19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5 0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3 19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3 412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9 351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3 412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9 351,2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3 412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9 351,2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 0 00 00000 6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3 412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9 351,2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 544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227,4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56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827,4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56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827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56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827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56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827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56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827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56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827,4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4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4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4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5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3 840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 411,8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99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432,9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99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432,9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99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432,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89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00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89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00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 89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00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32,7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32,7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32,7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1 001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 578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1 001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1 578,87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 001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 254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 001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 254,8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 001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 254,8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1 001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 254,8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2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24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24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24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28 775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87 996,7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1 151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43 868,2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13 370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0 057,8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81 457,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8 320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81 457,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8 320,2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0 091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1 451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0 091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1 451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65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68,6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65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68,6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312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312,5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612,5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12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70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70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70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0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70,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0,9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 042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 124,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 042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 124,0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 042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 124,0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8 042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 124,0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87 780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3 810,4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8 882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2 557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48 882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2 557,0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3 882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6 040,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3 882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6 040,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6,2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16,2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034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432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034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432,1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 897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324,7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573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4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4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4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4,2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863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 821,3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863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 821,3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863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 821,3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4 863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 821,3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 292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915,6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 292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915,6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6 6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833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 8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083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4 8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083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053,0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01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 7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52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3 642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 082,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8 065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 832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8 065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 832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72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3 930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439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329,3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72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577,7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250,1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2,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79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574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71,1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952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22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71,1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2 33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 212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8 69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5 377,76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31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997,7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31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997,7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31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997,7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31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997,7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38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63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835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63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83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63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835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63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835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 0 00 00000 6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63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83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556 549,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691 516,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1 052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894 358,2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61 926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 8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 8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 8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68 046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68 046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 6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37 525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92 758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997 525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572 758,22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54 525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29 758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54 525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29 758,2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54 525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29 758,2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754 525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29 758,2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 00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55 497,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97 157,8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63 212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93 928,0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05 216,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29 883,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74 691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83 343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74 691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83 343,1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1 191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5 386,8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1 191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5 386,8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956,2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956,2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573,9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12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573,9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912,2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999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524,2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999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24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99,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88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99,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88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4 951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4 627,7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4 951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4 627,7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4 951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4 627,7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4 951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4 627,7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7 996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4 044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2 152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7 486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2 152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7 486,2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2 152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 349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22 152,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 349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6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6,5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20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305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 20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305,5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844,5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44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8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6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8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6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 637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 253,1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 637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 253,1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 637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 253,1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8 637,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 253,1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3 833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0 437,0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33 833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0 437,0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 706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096,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997,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512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997,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512,5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457,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523,5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61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 5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7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 709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84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62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84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84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84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84,4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3 126,9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6 340,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5 858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39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5 858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7 239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4 333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 112,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213,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730,9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5 488,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0 325,4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177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761,3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 645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 309,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 268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100,8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43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643,3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 125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457,5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108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730,8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 766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726,6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5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2,6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5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2,6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5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5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5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2,6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5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 708,9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61 710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64 828,4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3 9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 705,7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3 9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 705,7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3 9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 705,7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3 9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 705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3 9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 705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3 9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 705,7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3 956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 705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38 71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56 642,6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38 71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56 642,6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38 71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56 642,6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18 71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6 642,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18 71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6 642,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18 71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6 642,6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18 71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36 642,6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23 034,8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 401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72 744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 401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71 744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4 401,5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144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025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144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025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144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025,2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144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 025,2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8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1 376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8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1 376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8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1 376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3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8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1 376,3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 290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 290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 290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 290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 0 00 00000 4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50 290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4 078,4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3 098,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9 015,8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3 098,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9 015,8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615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1 385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615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1 385,6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7 615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 083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7 615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1 083,7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1,9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1,9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083,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790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083,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790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083,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790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083,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790,1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951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062,6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951,7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062,6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222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2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66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2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666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22,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142,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74,5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8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55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555,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728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39,9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828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18,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828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318,4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272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69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31,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21,9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39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41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84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85,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00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21,5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00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21,5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40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81,5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9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9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9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9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9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 0 00 00000 6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9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122 984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97 349,0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779 794,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1 873,9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4 032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0 627,3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4 032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0 627,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0 39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9 037,4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0 39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9 037,4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5 39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4 842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5 396,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4 842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5,1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5,1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18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78,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18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78,9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3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4,7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3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4,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4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 44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410,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 44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410,9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 44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410,9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 449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2 410,9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4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45 02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26 146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45 02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26 146,59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45 02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26 146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45 02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26 146,5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45 02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26 146,5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1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445 02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26 146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43 190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475,1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8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575,1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8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575,1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8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575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8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575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8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575,1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2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9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4,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2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1 81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926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26 662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26 662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26 662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9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6 762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4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6 762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6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202 00 0 00 00000 6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6 478,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 390,9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301 00 0 00 00000 7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70 591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400 541,4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5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35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5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35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5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35 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5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35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5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35 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5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35 1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 0 00 00000 5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500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35 1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70 191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65 441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70 191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165 441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70 191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5 441,4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70 191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5 441,4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70 191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5 441,4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 0 00 0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70 191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65 441,4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3 419 727,4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4 492 281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0 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2 05 0000 6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419 727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492 281,1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419 727,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492 281,1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740 645 244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78 691 891,2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740 645 244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78 691 891,2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740 645 244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78 691 891,2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740 645 244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78 691 891,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4 064 972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 184 172,3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4 064 972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 184 172,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4 064 972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 184 172,3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4 064 972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 184 172,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6:00Z</dcterms:created>
  <dc:creator>LMoskovkina</dc:creator>
  <dc:description/>
  <dc:language>en-US</dc:language>
  <cp:lastModifiedBy>Сипайлова Ольга Николаевна</cp:lastModifiedBy>
  <cp:lastPrinted>2019-11-08T11:50:00Z</cp:lastPrinted>
  <dcterms:modified xsi:type="dcterms:W3CDTF">2020-11-06T05:46:00Z</dcterms:modified>
  <cp:revision>2</cp:revision>
  <dc:subject/>
  <dc:title>Российская Федерация</dc:title>
</cp:coreProperties>
</file>