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</w:t>
        <w:br/>
        <w:t xml:space="preserve">общества Нефтеюганского района на 2019-2024 годы и на период 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2.11.2020 № 21-исх-593, заявления Общественной организации ветеранов (пенсионеров) войны, труда, Вооруженных сил </w:t>
        <w:br/>
        <w:t>и правоохранительных органов пгт.Пойковский от 26.10.2020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Общественной организации ветеранов (пенсионеров) войны, труда, Вооруженных сил и правоохранительных органов пгт.Пойковский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правлению по связям с общественностью администрации Нефтеюганского района (Федоровой А.Н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пгт.Пойковский 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1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0-11-05T07:41:00Z</dcterms:modified>
  <cp:revision>2</cp:revision>
  <dc:subject/>
  <dc:title>ПРОЕКТ</dc:title>
</cp:coreProperties>
</file>