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11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64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ефтеюганского района</w:t>
        <w:br/>
        <w:t xml:space="preserve">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4.03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3-па</w:t>
      </w:r>
      <w:r>
        <w:rPr>
          <w:rFonts w:cs="Times New Roman" w:ascii="Times New Roman" w:hAnsi="Times New Roman"/>
          <w:sz w:val="26"/>
          <w:szCs w:val="26"/>
        </w:rPr>
        <w:t xml:space="preserve"> «О 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идения в соответствие </w:t>
      </w:r>
      <w:r>
        <w:rPr>
          <w:rFonts w:cs="Times New Roman" w:ascii="Times New Roman" w:hAnsi="Times New Roman"/>
          <w:sz w:val="26"/>
          <w:szCs w:val="26"/>
        </w:rPr>
        <w:t xml:space="preserve">приказом Департамента социального развития Ханты-Мансийского автономного округа – Югры от 28.08.2020 № 1093-р, Департамента здравоохранения Ханты-Мансийского автономного округа – Югры </w:t>
        <w:br/>
        <w:t xml:space="preserve">от 28.08.2020 № 1195, Департамента образования и молодежной политики Ханты-Мансийского автономного округа – Югры от 28.08.2020 № 1271, Департамента культуры Ханты-Мансийского автономного округа – Югры от 28.08.2020 </w:t>
        <w:br/>
        <w:t xml:space="preserve">№ 09-ОД-212/01-09, Департамента труда и занятости населения Ханты-Мансийского автономного округа – Югры от 28.08.2020 № 248, Департамента физической культуры и спорта Ханты-Мансийского автономного округа – Югры от 28.08.2020 </w:t>
        <w:br/>
        <w:t xml:space="preserve">№ 243 «Об утверждении типовой формы положения о межведомственной рабочей группе по развитию муниципальной системы комплексного сопровождения людей </w:t>
        <w:br/>
        <w:t xml:space="preserve">с инвалидностью, с расстройствами аутистического спектра и другими ментальными нарушениями», приказа Департамента социального развития Ханты-Мансийского автономного округа – Югры от 28.08.2020 № 1095-р, Департамента здравоохранения Ханты-Мансийского автономного округа – Югры от 28.08.2020 № 1194,  Департамента образования и молодежной политики Ханты-Мансийского автономного округа – Югры от 28.08.2020 № 1272, Департамента культуры Ханты-Мансийского автономного округа – Югры от 28.08.2020 №09-ОД-213/01-09, Департамента труда </w:t>
        <w:br/>
        <w:t xml:space="preserve">и занятости населения Ханты-Мансийского автономного округа – Югры </w:t>
        <w:br/>
        <w:t xml:space="preserve">от 28.08.2020 № 249, Департамента физической культуры и спорта Ханты-Мансийского автономного округа – Югры от 28.08.2020 № 24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 внесении изменений в приложение 1 к межведомственному приказу от 13.06.2019 </w:t>
        <w:br/>
        <w:t xml:space="preserve">№ 548-р/726/770/09-ОД-146/181/152 «Об утверждении типовой формы непрерывного индивидуального маршрута комплексной реабилитации людей с расстройствами аутистического спектра, другими ментальными нарушениями и критериев эффективности непрерывного индивидуального маршрута комплексной реабилитации людей с расстройствами аутистического спектра, другими ментальными нарушениями»  п о с т а н о в л я ю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Нефтеюганского района </w:t>
        <w:br/>
        <w:t>от 04.03.2019 № 463-па «О 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»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 к постановлению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я № 4,6 к положению о межведомственной рабочей группе </w:t>
        <w:br/>
        <w:t xml:space="preserve">по развитию системы комплексного сопровождения инвалидов, людей </w:t>
        <w:br/>
        <w:t xml:space="preserve">с ограниченными возможностями здоровья и иными нарушениями здоровья </w:t>
        <w:br/>
        <w:t xml:space="preserve">в Нефтеюганском районе к приложению № 2 к постановлению изложить в редакции согласно приложениям № 2, 3 к настоящему постановлен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1.2020 № 1648-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3.2019 № 463-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ведомственной рабочей группы </w:t>
      </w:r>
      <w:r>
        <w:rPr>
          <w:rFonts w:cs="Times New Roman" w:ascii="Times New Roman" w:hAnsi="Times New Roman"/>
          <w:sz w:val="26"/>
          <w:szCs w:val="26"/>
        </w:rPr>
        <w:t xml:space="preserve">по развитию системы комплексного сопровождения инвалидов, людей с ограниченными возможностями здоровья </w:t>
        <w:br/>
        <w:t>и иными нарушениями здоровья в Нефтеюганском рай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рабочей группы – заместитель глав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председателя рабочей группы – начальник отдела социально-трудовых отношений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ретарь рабочей группы – специалист-эксперт отдела социально-трудовых отношений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департамента образования и молодежной политики Нефтеюганского района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департамента культуры и спорта Нефтеюганского района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муниципального казенного учреждения «Управление по обеспечению деятельности учреждений культуры и спорта»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 бюджетного учреждения Ханты-Мансийского автономного округа – Югры «Нефтеюганская районная больница» (по согласованию)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управления социальной защиты населения по г.Нефтеюганску </w:t>
              <w:br/>
              <w:t>и Нефтеюганскому району (по согласованию)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филиала № 3 Государственного учреждения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казенного учреждения «Нефтеюганский центр занятости населения» (по согласованию)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бюджетного учреждения Ханты-Мансийского автономного округа – Югр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Нефтеюганский районны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директора бюджетного учреждения Ханты-Мансийского автономного округа – Югры «Нефтеюганский реабилитационный центр для детей </w:t>
              <w:br/>
              <w:t xml:space="preserve">и подростков с ограниченными возможностями», филиал пгт.Пойковский </w:t>
              <w:br/>
              <w:t>(по согласованию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Нефтеюганской районной организации общероссийской общественной организации «Всероссийское общество инвалидов» </w:t>
              <w:br/>
              <w:t>(по согласованию)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территориальной психолого-медико-педагогической комиссии Нефтеюганского района (по согласованию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 образовательной организации Нефтеюганского района </w:t>
              <w:br/>
              <w:t>(по согласованию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 учреждения культуры Нефтеюганского района </w:t>
              <w:br/>
              <w:t>(по согласованию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 учреждения спорта Нефтеюганского района </w:t>
              <w:br/>
              <w:t xml:space="preserve">(по согласованию)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 регионального отделения Ханты-Мансийского автономного округа – Югры «Всероссийская организация родителей детей-инвалидов </w:t>
              <w:br/>
              <w:t xml:space="preserve">и инвалидов старше 18 лет с ментальными и иными нарушениями, нуждающихся </w:t>
              <w:br/>
              <w:t xml:space="preserve">в представительстве своих интересов» (по согласованию)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1.2020 № 1648-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№ 4 </w:t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</w:t>
      </w:r>
      <w:r>
        <w:rPr>
          <w:rFonts w:cs="Times New Roman" w:ascii="Times New Roman" w:hAnsi="Times New Roman"/>
          <w:sz w:val="26"/>
          <w:szCs w:val="26"/>
        </w:rPr>
        <w:t xml:space="preserve">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</w:t>
        <w:br/>
        <w:t>в Нефтеюга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ая рабочая группа по развитию системы комплексного сопровождения инвалидов, </w:t>
        <w:br/>
        <w:t xml:space="preserve">людей с ограниченными возможностями здоровья и иными нарушениями здоровья в Нефтеюган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62"/>
      </w:tblGrid>
      <w:tr>
        <w:trPr>
          <w:trHeight w:val="116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ндивидуальным маршру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й реабилитации ознакомлен (а), согласен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ин, родитель (законный представите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20___г.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ежведом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ей группы по развитию системы комплексного сопровождения инвалидов, </w:t>
              <w:br/>
              <w:t xml:space="preserve">людей с ограниченными возможностями здоровья и иными нарушениями здоровья </w:t>
              <w:br/>
              <w:t>в Нефтеюга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рерывный индивидуальный маршрут комплексной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Рекомендуемые поставщики социальных услуг (в том числе негосударственные поставщи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бщие сведения о сопровождаемом (ребенке-инвалиде, молодом инвалиде), членах семь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гражданина, родителей (законных представителей), контактные телефон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, обстоятельство комплексного сопровожд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комплексное сопровожд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мплексного сопровожд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лан мероприятий комплексного сопровожд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3402"/>
        <w:gridCol w:w="2869"/>
        <w:gridCol w:w="16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мплексного сопрово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, </w:t>
              <w:br/>
              <w:t>контактный телеф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  <w:br/>
              <w:t>о выполнении</w:t>
            </w:r>
          </w:p>
        </w:tc>
      </w:tr>
      <w:tr>
        <w:trPr>
          <w:trHeight w:val="345" w:hRule="atLeast"/>
        </w:trPr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й помощи, в том числе медицинской реабили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дицинского обследования несовершеннолетнего, проведение скрининга детей в возрасте от 16 </w:t>
              <w:br/>
              <w:t>до 24 месяцев на выявление нарушений психического (психологического) развития, риска возникновения 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у врачей специалистов, </w:t>
              <w:br/>
              <w:t>в том числе у врача педиатра, врача психи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дицинской помощи </w:t>
              <w:br/>
              <w:t>(в условиях стационара и на амбулаторном  эта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лекарстве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едицинских и реабилитацио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одительских компетенций </w:t>
              <w:br/>
              <w:t xml:space="preserve">в сфере воспитания детей с ментальными нарушениями, обучение родителей навыкам ухода и реабилитации </w:t>
              <w:br/>
              <w:t>в домашних условиях за детьми, имеющими особенности развития на базе БУ ХМАО-Югры «Нефтеюганская районная больница» совместно со специалистами БУ ХМАО-Югры «Нефтеюганский реабилит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на психолого-медико-педагогическую комиссию (при наличии показ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на медико-социальную экспертизу (при наличии показ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 – медицинская реабилитация </w:t>
              <w:br/>
              <w:t>и абил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реабили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ы обучения, адаптированная общеобразовательная програм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о-медико-педагогического об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ариативной модели индивидуального образовательного маршрута.</w:t>
            </w:r>
          </w:p>
          <w:p>
            <w:pPr>
              <w:pStyle w:val="Normal"/>
              <w:spacing w:lineRule="exact" w:line="22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учения образования согласно выбранной форме обучения и оказание специализированной помощи в освоении содержания образования и коррекции недостатков в познавательной и эмоционально-личностной сфере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группу продленного дня, дошко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одительской компетентности. Консультирование по психолого-физиологическим особенностям детей с признаками РАС </w:t>
              <w:br/>
              <w:t>и с 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речи, навыков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коррекционно-развивающих занятий, в том числе </w:t>
              <w:br/>
              <w:t xml:space="preserve">в соответствии с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коррекционно-развивающей, компенсирующей и логопедической помощи обучаю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йствие в организации летнего отдыха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реабили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агностика, консультирование, коррек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учреждениях, оказывающих психологические услуги (месте их нахождения и график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психологическ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(групповой) 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, коррекция, реабилитация, трени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сихологического состояния и семейных отношений родител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ым окружением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 поддержки для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абили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енировка навыков и умений в самостоятельной независимой жизни, 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значимых навыков и умений, в том числе социального пове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родителей и детей </w:t>
              <w:br/>
              <w:t>в работе семейных клубов,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емьи, патр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сопровождения семей, включающего медицинскую, психологическую, педагогическую, юридическую, социаль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услуг </w:t>
              <w:br/>
              <w:t>в рамках технологии «Переды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рупп поддержки для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родительских компетенций </w:t>
              <w:br/>
              <w:t xml:space="preserve">на курсах, лектор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 духовно-нравстве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в организации семейного досуга (экскурсии, поездки, празд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в занятия спортом и творчеством в учреждениях дополнительного образования, учреждениях культуры и спорта, досуговая деятельность в учреждениях социального обслужи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лубной работы, посещение кружков, секций в учреждениях дополнительного образования, культуры </w:t>
              <w:br/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лиц с инвалидностью, посещение специальных </w:t>
              <w:br/>
              <w:t>и общедоступных мероприятий музеев, театров, библиотек,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ворческих фестивалей, выставок художественного </w:t>
              <w:br/>
              <w:t>и прикла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пециалистами учреждений социального обслуживания (праздники, экскурсии, фотоконкурсы, выставки, театральная деятельность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родителей (законных представителей) по вопросам организации досуга, проведения развлекательных мероприятий, программ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пециалистами учреждений социального обслуживания лиц с инвалидностью при посещении театров, музеев, кинотеатров, библиотек, кружков, секций, экскурсий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техническими средствами реабили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техническими средствами реабили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овая реабили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граммы повседневной бытовой реабилитации, применение ТСР в повседневной жизни 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ситуациях быта и занят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социально-бытов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аптация к социальной среде </w:t>
              <w:br/>
              <w:t>и социализац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занятий различными адаптивными видами спорта (туризм, лыжный спорт, велоспорт, плавание, спортивные игры, конный спорт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родителей (законных представителей) по вопросам организации занятий спортом, оздоровления, участия </w:t>
              <w:br/>
              <w:t xml:space="preserve">в массовых спортив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поведения в быту </w:t>
              <w:br/>
              <w:t>и общественных местах, в т.ч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учение персональной сохранности (включает овладение мерами безопасности, знаниями и навыками в таких видах деятельности, как пользование газом, электроприборами, туалетом, ванной, лекарствами, транспортом, переходами на улице, пользование уличными знаками и др.); навыкам и социальной независимости (включает освоение знаний и навыков, позволяющих инвалиду приготавливать пищу, убирать помещение, стирать белье, осуществлять ремонт одежды, работать </w:t>
              <w:br/>
              <w:t>на приусадебном участке, пользоваться транспортом, в том числе «социальным такси», посещать магазины, посещать предприятия бытового обслуживания); обучение ребенка навыкам самостоятельного проживания в условиях тренировочной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реабилитация (профессиональная ориентация, профессиональное обучение, содействие трудоустройств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консультирование лиц с инвалидностью, их родителей (законных представителей) по вопросам  предоставления государственных услуг </w:t>
              <w:br/>
              <w:t>в област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го обучения и дополнительного профессион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йствие труд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дор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 по оздоровлению, в том числе реабилитация в учреждениях социального обслуживания,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рамках санаторно-курортного лечения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социально-медицинской реабилитации на базе учреждений социального обслуживания согласно мероприятий индивидуальной программы реабилитации и 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формирование здорового образа жизни </w:t>
              <w:br/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наторно-курорт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, юридическая помощ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информации, распространение информационных буклетов, организация для родителей консультации юр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формлении или переоформлении документов, получении установленных законодательством льгот </w:t>
              <w:br/>
              <w:t>и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лучению гражданами бесплатной юри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по вопросам самообеспечения и улучшения своего материального положения и жизненного уровня семь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семей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</w:t>
              <w:br/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33"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в подготовке и направлении соответствующим адресатам документов (заявлений, жалоб, справок и др.), необходимых для практического решения этих вопросов и др. получение материальной помощи (в натуральн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в оформлении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йствие в оформлении компенсации оплаты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йствие в получении справок для оформления льгот и пособий учащимся </w:t>
              <w:br/>
              <w:t>и студ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Заключение о выполнении плана мероприятий комплексного сопровождения в рамках непрерывного маршр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37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                                                                              »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1.2020 № 1648-па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</w:t>
      </w:r>
      <w:r>
        <w:rPr>
          <w:rFonts w:cs="Times New Roman" w:ascii="Times New Roman" w:hAnsi="Times New Roman"/>
          <w:sz w:val="26"/>
          <w:szCs w:val="26"/>
        </w:rPr>
        <w:t>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на обработку персональных данных </w:t>
        <w:br/>
        <w:t xml:space="preserve">и передачу сведений, составляющих врачебную тай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Дата оформления согла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«___» ____________ 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Я,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Проживающий (ая) по адресу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паспорт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серия, №, наименование органа, выдавшего документ, дата выдач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дата рождения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место работы гражданина, родителя (законного представителя):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телефон, электронная почта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даю </w:t>
      </w: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согласие на обработку моих персональных данных /моего ребенка (несовершеннолетнего/недееспособног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ФИО несовершеннолетнего (недееспособного)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________________________________________________________________________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дата рождения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свидетельство о рождении/паспорт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серия, №, наименование органа, выдавшего документ, дата выд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адрес проживания: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в соответствии с требованиями статьи 9 Федерального закона от 27.07.2006 № 152-ФЗ «О персональных данных», статьи 13 Федерального закона от 21.11.2011 №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 w:bidi="ru-RU"/>
        </w:rPr>
        <w:t>323-ФЗ</w:t>
      </w:r>
      <w:r>
        <w:rPr>
          <w:rFonts w:eastAsia="Times New Roman" w:cs="Times New Roman" w:ascii="Times New Roman" w:hAnsi="Times New Roman"/>
          <w:color w:val="FF0000"/>
          <w:sz w:val="26"/>
          <w:szCs w:val="24"/>
          <w:lang w:eastAsia="ru-RU" w:bidi="ru-RU"/>
        </w:rPr>
        <w:t xml:space="preserve"> </w:t>
        <w:br/>
      </w: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«Об охране здоровья граждан в Российской Федерации»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Межведомственной</w:t>
      </w:r>
      <w:r>
        <w:rPr>
          <w:rFonts w:cs="Times New Roman" w:ascii="Times New Roman" w:hAnsi="Times New Roman"/>
          <w:sz w:val="26"/>
          <w:szCs w:val="24"/>
        </w:rPr>
        <w:t xml:space="preserve"> рабочей группе по развитию системы комплексного сопровождения инвалидов, людей </w:t>
        <w:br/>
        <w:t xml:space="preserve">с ограниченными возможностями здоровья и иными нарушениями здоровья </w:t>
        <w:br/>
        <w:t>в Нефтеюганском районе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, в том числе для оказания услуг </w:t>
      </w: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следующими учрежд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27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именовани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ие законного представителя (да/нет), подпись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У Ханты-Мансийского автономного округа – Югры «Нефтеюганская районная больн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партамент культуры и спорта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У 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Бюджетное учреждение Ханты-Мансийского автономного округа – Югры «Нефтеюганский реабилитационный центр для детей и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 ограниченными возможностя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79" w:hRule="atLeast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азенное учреждение Ханты-Мансийского автономного округа – Югры «Нефтеюганский центр занят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слуги для гражданина (родителя,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00" w:hRule="atLeast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слуги для ребенка (опекаем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№ 3 ГУ РО Фонда социального страхования Российской Федерации по Ханты-Мансийскому автономному округу – Юг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указывается пожелание гражданина, родителя/законного представ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Персональные данные предоставляются с целью организации комплексного сопровождения учреждениями, оказывающими услуги для повышения качества жизни инвалидов, людей с ограниченными возможностями здоровья и иными нарушениями здоровья в Нефтеюган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По настоящему согласию, к персональным данным относятся: фамилия, имя, отчество гражданина, дата рождения, сведения о состоянии здоровья (включая диагноз), паспортные данные, данные свидетельства о рождении, домашний адрес, сведения о регистрации, место работы, номер телефона,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Настоящее Согласие представляется для осуществления действий в отношении персональных данных, которые необходимы для достижения указанной цели, </w:t>
        <w:br/>
        <w:t xml:space="preserve">и включают: сбор, систематизацию, накопление, хранение, уточнение (обновление, изменение), использование, передачу в органы и учреждения, участвующие </w:t>
        <w:br/>
        <w:t>в межведомственном комплексном сопровождении целев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Персональные данные, указанные в данном соглашении, подлежат хранению</w:t>
        <w:br/>
        <w:t xml:space="preserve">в течение сроков, установленных законодательством Российской Федерации, </w:t>
        <w:br/>
        <w:t xml:space="preserve">и подлежат уничтожению: по достижению целей обработки персональных данных </w:t>
        <w:br/>
        <w:t>и в ины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Я оставляю за собой право отозвать данное согласие полностью или частично по моей инициативе на основании личного письменного заявления, в т.ч. и в случае ставших мне известных фактов нарушения моих прав, прав несовершеннолетнего </w:t>
        <w:br/>
        <w:t xml:space="preserve">при обработке персональных данных. Также, на основании письменного запроса, </w:t>
        <w:br/>
        <w:t xml:space="preserve">я в любое время имею право на получение информации, касающейся обработки моих персональных данных, персональных данных несовершеннолетнего, в отношении которого я являюсь законным представителем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 w:bidi="ru-RU"/>
        </w:rPr>
        <w:t xml:space="preserve">(п.1 ст.14 Федерального закона </w:t>
        <w:br/>
        <w:t>от 27.07.2006 № 152-ФЗ «О персональных данных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Я подтверждаю, что ознакомлен(а) с положениями Федерального закона </w:t>
        <w:br/>
        <w:t xml:space="preserve">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 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                                       расшифровка подписи                           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</w:rPr>
  </w:style>
  <w:style w:type="paragraph" w:styleId="Style28">
    <w:name w:val="подназвание"/>
    <w:basedOn w:val="Normal"/>
    <w:qFormat/>
    <w:pPr>
      <w:spacing w:lineRule="auto" w:line="240" w:before="0" w:after="0"/>
      <w:jc w:val="center"/>
    </w:pPr>
    <w:rPr>
      <w:rFonts w:ascii="Century Schoolbook" w:hAnsi="Century Schoolbook" w:eastAsia="Times New Roman" w:cs="Times New Roman"/>
      <w:b/>
      <w:color w:val="000080"/>
      <w:spacing w:val="-4"/>
      <w:sz w:val="28"/>
      <w:szCs w:val="40"/>
      <w:lang w:val="en-US" w:eastAsia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2:00Z</dcterms:created>
  <dc:creator>Бастанжиева Е.В.</dc:creator>
  <dc:description/>
  <dc:language>en-US</dc:language>
  <cp:lastModifiedBy>Сипайлова Ольга Николаевна</cp:lastModifiedBy>
  <cp:lastPrinted>2020-10-29T15:18:00Z</cp:lastPrinted>
  <dcterms:modified xsi:type="dcterms:W3CDTF">2020-11-05T06:32:00Z</dcterms:modified>
  <cp:revision>2</cp:revision>
  <dc:subject/>
  <dc:title/>
</cp:coreProperties>
</file>