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hanging="0"/>
        <w:jc w:val="center"/>
        <w:outlineLvl w:val="5"/>
        <w:rPr>
          <w:b/>
          <w:b/>
          <w:sz w:val="16"/>
          <w:szCs w:val="20"/>
        </w:rPr>
      </w:pPr>
      <w:r>
        <w:rPr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1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643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6"/>
        </w:rPr>
        <w:t xml:space="preserve">О внесении изменений в постановление администрации Нефтеюганского района </w:t>
        <w:br/>
        <w:t>от 24.09.2013 № 2493-па-нпа «О муниципальных и ведомственных целевых программах муниципального образования Нефтеюганский район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соответствии со статьями 179, 179.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</w:rPr>
          <w:t>Бюджетного кодекса</w:t>
        </w:r>
      </w:hyperlink>
      <w:r>
        <w:rPr>
          <w:rFonts w:cs="Times New Roman" w:ascii="Times New Roman" w:hAnsi="Times New Roman"/>
          <w:sz w:val="26"/>
        </w:rPr>
        <w:t xml:space="preserve"> Российской Федерации, постановлением Правительства Ханты-Мансийского автономного </w:t>
        <w:br/>
        <w:t xml:space="preserve">округа – Югры </w:t>
      </w:r>
      <w:r>
        <w:rPr>
          <w:rFonts w:eastAsia="Courier New" w:cs="Times New Roman" w:ascii="Times New Roman" w:hAnsi="Times New Roman"/>
          <w:bCs/>
          <w:sz w:val="26"/>
        </w:rPr>
        <w:t xml:space="preserve">от 27.07.2018 № 226-п «О модельной государственной программе Ханты-Мансийского автономного округа – Югры, порядке принятия решения </w:t>
        <w:br/>
        <w:t xml:space="preserve">о разработке государственных программ Ханты-Мансийского автономного округа – Югры, их формирования, утверждения и реализации и плане мероприятий </w:t>
        <w:br/>
        <w:t xml:space="preserve">по обеспечению разработки, утверждению государственных программ Ханты-Мансийского автономного округа – Югры в соответствии с национальными целями развития» </w:t>
      </w:r>
      <w:r>
        <w:rPr>
          <w:rFonts w:cs="Times New Roman" w:ascii="Times New Roman" w:hAnsi="Times New Roman"/>
          <w:sz w:val="26"/>
        </w:rPr>
        <w:t>п о с т а н о в л я ю: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eastAsia="Courier New" w:cs="Times New Roman"/>
          <w:bCs/>
          <w:sz w:val="26"/>
        </w:rPr>
      </w:pPr>
      <w:r>
        <w:rPr>
          <w:rFonts w:eastAsia="Courier New" w:cs="Times New Roman" w:ascii="Times New Roman" w:hAnsi="Times New Roman"/>
          <w:bCs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/>
      </w:pPr>
      <w:r>
        <w:rPr>
          <w:rFonts w:eastAsia="Courier New" w:cs="Times New Roman" w:ascii="Times New Roman" w:hAnsi="Times New Roman"/>
          <w:bCs/>
          <w:sz w:val="26"/>
        </w:rPr>
        <w:t>Внести в постановление администрации Нефтеюганского района</w:t>
      </w:r>
      <w:r>
        <w:rPr>
          <w:rFonts w:cs="Times New Roman" w:ascii="Times New Roman" w:hAnsi="Times New Roman"/>
          <w:sz w:val="26"/>
        </w:rPr>
        <w:t xml:space="preserve"> </w:t>
        <w:br/>
      </w:r>
      <w:r>
        <w:rPr>
          <w:rFonts w:eastAsia="Courier New" w:cs="Times New Roman" w:ascii="Times New Roman" w:hAnsi="Times New Roman"/>
          <w:bCs/>
          <w:sz w:val="26"/>
        </w:rPr>
        <w:t>от 24.09.2013 № 2493-па-нпа «О муниципальных и ведомственных целевых программах муниципального образования Нефтеюганский район»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rPr/>
      </w:pPr>
      <w:r>
        <w:rPr>
          <w:rFonts w:cs="Times New Roman" w:ascii="Times New Roman" w:hAnsi="Times New Roman"/>
          <w:sz w:val="26"/>
        </w:rPr>
        <w:t>Преамбулу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«В соответствии со статьями 179, 179.3 Бюджетного кодекса Российской Федерации, постановлением Правительства Ханты-Мансийского автономного округа – Югры от 27.07.2018 № 226-п «О модельной государственной программе Ханты-Мансийского автономного округа – Югры, порядке принятия решения о разработке государственных программ Ханты-Мансийского автономного округа – Югры, их формирования, утверждения и реализации и плане мероприятий по обеспечению разработки, утверждению государственных программ Ханты-Мансийского автономного округа – Югры в соответствии с национальными целями развития» </w:t>
        <w:br/>
        <w:t>п о с т а н о в л я ю: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ункт 8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8. Контроль за выполнением постановления возложить на заместителей главы Нефтеюганского района по направлениям деятельности.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rPr/>
      </w:pPr>
      <w:r>
        <w:rPr>
          <w:rFonts w:cs="Times New Roman" w:ascii="Times New Roman" w:hAnsi="Times New Roman"/>
          <w:sz w:val="26"/>
        </w:rPr>
        <w:t>В приложение № 1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</w:rPr>
        <w:t>В разделе 2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1560" w:hanging="851"/>
        <w:rPr/>
      </w:pPr>
      <w:r>
        <w:rPr>
          <w:rFonts w:cs="Times New Roman" w:ascii="Times New Roman" w:hAnsi="Times New Roman"/>
          <w:sz w:val="26"/>
        </w:rPr>
        <w:t>В пункте 2.5: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134" w:leader="none"/>
        </w:tabs>
        <w:suppressAutoHyphens w:val="true"/>
        <w:rPr/>
      </w:pPr>
      <w:r>
        <w:rPr>
          <w:rFonts w:cs="Times New Roman" w:ascii="Times New Roman" w:hAnsi="Times New Roman"/>
          <w:sz w:val="26"/>
        </w:rPr>
        <w:t>Подпункта 2.5.2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</w:rPr>
        <w:t xml:space="preserve">«2.5.2. Основным принципом реализации основных мероприятий </w:t>
        <w:br/>
        <w:t xml:space="preserve">муниципальной программы является их целевая направленность. Для реализации </w:t>
        <w:br/>
        <w:t>основных мероприятий определяются цели, обосновывается их связ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</w:rPr>
        <w:t xml:space="preserve">с приоритетами социально-экономического развития муниципального </w:t>
        <w:br/>
        <w:t xml:space="preserve">образования Нефтеюганский район и другими документами стратегического </w:t>
        <w:br/>
        <w:t>план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 положениями Указов Президента Российской Федерации от 07.05.2012 </w:t>
        <w:br/>
        <w:t>№ 596 «О долгосрочной государственной экономической политике», от 07.05.2012</w:t>
      </w:r>
      <w:hyperlink r:id="rId4">
        <w:r>
          <w:rPr>
            <w:rStyle w:val="InternetLink"/>
            <w:rFonts w:cs="Times New Roman" w:ascii="Times New Roman" w:hAnsi="Times New Roman"/>
            <w:sz w:val="26"/>
          </w:rPr>
          <w:t xml:space="preserve"> </w:t>
          <w:br/>
          <w:t>№ 597 «О мероприятиях по реализации</w:t>
        </w:r>
      </w:hyperlink>
      <w:r>
        <w:rPr>
          <w:rFonts w:cs="Times New Roman" w:ascii="Times New Roman" w:hAnsi="Times New Roman"/>
          <w:sz w:val="26"/>
        </w:rPr>
        <w:t xml:space="preserve"> государственной социальной политики», </w:t>
        <w:br/>
        <w:t xml:space="preserve">от 07.05.2012 № 599 «О мерах по реализации государственной политики в области образования и науки», от 07.05.2012 № 600 «О мерах по обеспечению граждан </w:t>
        <w:br/>
        <w:t xml:space="preserve">Российской Федерации доступным и комфортным жильем и повышению качества жилищно-коммунальных услуг», от 07.05.2012 № 601 «Об основных направлениях совершенствования системы государственного управления», от 07.05.2012 № 602 </w:t>
        <w:br/>
        <w:t>«Об обеспечении межнационального согласия», от 07.05.2012 № 606 «О мерах по реализации демографической политики Российской Федерации», от 01.06.2012</w:t>
      </w:r>
      <w:hyperlink r:id="rId5">
        <w:r>
          <w:rPr>
            <w:rStyle w:val="InternetLink"/>
            <w:rFonts w:cs="Times New Roman" w:ascii="Times New Roman" w:hAnsi="Times New Roman"/>
            <w:sz w:val="26"/>
          </w:rPr>
          <w:t xml:space="preserve"> № 761 «О Национальной</w:t>
        </w:r>
      </w:hyperlink>
      <w:r>
        <w:rPr>
          <w:rFonts w:cs="Times New Roman" w:ascii="Times New Roman" w:hAnsi="Times New Roman"/>
          <w:sz w:val="26"/>
        </w:rPr>
        <w:t xml:space="preserve"> стратегии действий в интересах детей на 2012-2017 годы», </w:t>
        <w:br/>
        <w:t xml:space="preserve">от 28.12.2012 № 1688 «О некоторых мерах по реализации государственной политики в сфере защиты детей-сирот и детей, оставшихся без попечения родителей», </w:t>
        <w:br/>
        <w:t xml:space="preserve">от 21.12.2017 № 618 «Об основных направлениях государственной политики </w:t>
        <w:br/>
        <w:t xml:space="preserve">по развитию конкуренции», от 07.05.2018 № 204 «О национальных целях </w:t>
        <w:br/>
        <w:t xml:space="preserve">и стратегических задачах развития Российской Федерации на период до 2024 года», от 21.07.2020 № 474 «О национальных целях развития Российской Федерации </w:t>
        <w:br/>
        <w:t xml:space="preserve">на период до 2030 года (далее - Указы Президента Российской Федерации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</w:rPr>
        <w:t>с показателями оценки эффективности деятельности органов местного</w:t>
        <w:br/>
        <w:t xml:space="preserve">самоуправления, определенными правовыми актами Российской Федерации, </w:t>
        <w:br/>
        <w:t>автономного округа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Указом Президента Российской Федерации от 28.04.2008 № 607 «Об оценке эффективности деятельности органов местного самоуправления городских округов </w:t>
        <w:br/>
        <w:t>и муниципальных районов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</w:rPr>
        <w:t xml:space="preserve">постановлением Правительства Российской Федерации от 17.12.2012 № 1317 «О мерах по реализации Указа Президента Российской Федерации от 28 апреля </w:t>
        <w:br/>
        <w:t xml:space="preserve">2008 года № 607 «Об оценке эффективности деятельности органов местного </w:t>
        <w:br/>
        <w:t xml:space="preserve">самоуправления городских округов и муниципальных районов» и подпункта «и» пункта 2 Указа Президента Российской Федерации от 7 мая 2012 года № 601 </w:t>
        <w:br/>
        <w:t xml:space="preserve">«Об основных направлениях совершенствования системы государственного </w:t>
        <w:br/>
        <w:t>управления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</w:rPr>
        <w:t>распоряжением Правительства Ханты-Мансийского автономного округа – Югры от 15.03.2013 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казателями оценки эффективности деятельности органов местного </w:t>
        <w:br/>
        <w:t xml:space="preserve">самоуправления в соответствии с распоряжением администрации Нефтеюганского района «О плане мероприятий по улучшению значений отдельных показателей </w:t>
        <w:br/>
        <w:t>и повышению оценки эффективности деятельности органов местного самоуправления в муниципальном образовании Нефтеюганский район» отражающимися в таблице 7 приложения к настоящему Порядку (при наличии).»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134" w:leader="none"/>
        </w:tabs>
        <w:suppressAutoHyphens w:val="true"/>
        <w:rPr/>
      </w:pPr>
      <w:r>
        <w:rPr>
          <w:rFonts w:cs="Times New Roman" w:ascii="Times New Roman" w:hAnsi="Times New Roman"/>
          <w:sz w:val="26"/>
        </w:rPr>
        <w:t>Подпункт 2.5.5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6"/>
        </w:rPr>
        <w:t xml:space="preserve">«2.5.5. Публичная декларация - публично принятые обязательства, нацеленные на фундаментальные изменения в экономике и социальной сфере, направленные </w:t>
        <w:br/>
        <w:t xml:space="preserve">на реализацию основных положений Указов Президента Российской Федерации, </w:t>
        <w:br/>
        <w:t xml:space="preserve">в соответствии с приоритетами стратегического развития, определенными </w:t>
        <w:br/>
        <w:t xml:space="preserve">в посланиях Президента Российской Федерации, Стратегии социально-экономического развития муниципального образования Нефтеюганский район </w:t>
        <w:br/>
        <w:t xml:space="preserve">до 2030 года, утвержденной решением Думы Нефтеюганского района от 31.07.2018 </w:t>
        <w:br/>
        <w:t xml:space="preserve">№ 257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6"/>
        </w:rPr>
        <w:t>Публичная декларация представляет собой презентационный материал, который формируются в формате PowerPoi</w:t>
      </w:r>
      <w:r>
        <w:rPr>
          <w:rFonts w:cs="Times New Roman" w:ascii="Times New Roman" w:hAnsi="Times New Roman"/>
          <w:sz w:val="26"/>
          <w:lang w:val="en-US"/>
        </w:rPr>
        <w:t>n</w:t>
      </w:r>
      <w:r>
        <w:rPr>
          <w:rFonts w:cs="Times New Roman" w:ascii="Times New Roman" w:hAnsi="Times New Roman"/>
          <w:sz w:val="26"/>
        </w:rPr>
        <w:t>t и содержит следующую информацию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именование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ветственного исполнителя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щие цели и задач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6"/>
        </w:rPr>
        <w:t>детализация каждой цели, задачи, (направление, основные мероприятия, соисполнители) целевые показател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6"/>
        </w:rPr>
        <w:t>портфели проектов и проекты, направленные, в том числе на реализацию национальных проектов Российской Федерации (при наличии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рта результатов (отражается общий объем финансирования за весь период реализации муниципальной программы (в том числе текущий год) и планируемые целевые показатели (в том числе текущий год)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инансирование муниципальной программы (на очередной финансовый год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6"/>
        </w:rPr>
        <w:t>Презентационные материалы подлежат согласованию куратором-заместителем главы Нефтеюганского райо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лучае корректировки муниципальной программы, соответствующие изменения вносятся в презентационные материал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убличная декларация является неотъемлемой частью муниципальной программы Нефтеюганского района и подлежит размещению на официальном сайте органа местного самоуправления в разделе «Муниципальные программы.»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1701" w:leader="none"/>
        </w:tabs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</w:rPr>
        <w:t>В пункте 2.6: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701" w:leader="none"/>
        </w:tabs>
        <w:suppressAutoHyphens w:val="true"/>
        <w:ind w:lef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бзаце первом слова «,</w:t>
      </w:r>
      <w:r>
        <w:rPr>
          <w:rFonts w:cs="Times New Roman" w:ascii="Times New Roman" w:hAnsi="Times New Roman"/>
          <w:color w:val="FF000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предложения представителей муниципального образования Нефтеюганский район по итогам стратегических сессий в автономном округе по реализации национального проекта (таблица 8 приложения </w:t>
        <w:br/>
        <w:t>к настоящему Порядку)» исключить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701" w:leader="none"/>
        </w:tabs>
        <w:suppressAutoHyphens w:val="true"/>
        <w:ind w:lef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бзац второй исключи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</w:rPr>
        <w:t>В разделе 6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ind w:lef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бзаце шестом пункта 6.3 слова «в программном модуле «БОР» (бюджет, ориентированный на результат)» заменить словами «в автоматизированной системе «Прогноз и планирование бюдже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ind w:lef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бзаце шестом пункта 6.5 слова «в программном модуле «БОР» (бюджет, ориентированный на результат)» заменить словами «в автоматизированной системе «Прогноз и планирование бюджет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</w:rPr>
        <w:t>В разделе 8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ind w:lef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ункт 8.1 дополнить подпунктом 8.1.9 следующего содержания: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8.1.9. При наличии предоставляемых и (или) планируемых к предоставлению налоговых расходов проводят оценку налоговых расходов в соответствии с порядком оценки налоговых расходов Нефтеюганского района, утвержденным муниципальным правовым актом Нефтеюганского района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ind w:lef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пункте 8.9 слова «муниципальной программы» заменить словами «муниципальных программ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к Порядку принятия решения о разработке муниципальных программ Нефтеюганского района, их формирования, утверждения </w:t>
        <w:br/>
        <w:t>и реализации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/>
      </w:pPr>
      <w:r>
        <w:rPr>
          <w:rFonts w:eastAsia="Courier New" w:cs="Times New Roman" w:ascii="Times New Roman" w:hAnsi="Times New Roman"/>
          <w:bCs/>
          <w:sz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>местного самоуправления Нефтеюган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/>
      </w:pPr>
      <w:r>
        <w:rPr>
          <w:rFonts w:eastAsia="Courier New" w:cs="Times New Roman" w:ascii="Times New Roman" w:hAnsi="Times New Roman"/>
          <w:bCs/>
          <w:sz w:val="26"/>
        </w:rPr>
        <w:t xml:space="preserve">Настоящее постановление вступает в силу после официального опубликования, но не ранее 01.01.2021 и применяется к правоотношениям, возникающим при формировании бюджета Нефтеюганского района на 2021 год </w:t>
        <w:br/>
        <w:t>и на плановый период 2022 и 2023 г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sz w:val="26"/>
        </w:rPr>
      </w:pPr>
      <w:r>
        <w:rPr>
          <w:rFonts w:eastAsia="Courier New" w:cs="Times New Roman" w:ascii="Times New Roman" w:hAnsi="Times New Roman"/>
          <w:bCs/>
          <w:sz w:val="26"/>
        </w:rPr>
        <w:t>Контроль за выполнением постановления возложить на заместителей главы Нефтеюганского</w:t>
      </w:r>
      <w:r>
        <w:rPr>
          <w:rFonts w:cs="Times New Roman" w:ascii="Times New Roman" w:hAnsi="Times New Roman"/>
          <w:sz w:val="26"/>
        </w:rPr>
        <w:t xml:space="preserve"> района по направлениям деятельности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autoSpaceDE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autoSpaceDE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autoSpaceDE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ind w:right="-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ab/>
        <w:tab/>
        <w:t>Г.В.Лапковская</w:t>
      </w:r>
    </w:p>
    <w:p>
      <w:pPr>
        <w:pStyle w:val="Normal"/>
        <w:numPr>
          <w:ilvl w:val="0"/>
          <w:numId w:val="0"/>
        </w:numPr>
        <w:suppressAutoHyphens w:val="true"/>
        <w:ind w:hanging="0"/>
        <w:outlineLvl w:val="1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Heading2"/>
        <w:suppressAutoHyphens w:val="true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uppressAutoHyphens w:val="true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uppressAutoHyphens w:val="true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uppressAutoHyphens w:val="true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uppressAutoHyphens w:val="true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uppressAutoHyphens w:val="true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uppressAutoHyphens w:val="true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uppressAutoHyphens w:val="true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uppressAutoHyphens w:val="true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uppressAutoHyphens w:val="true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uppressAutoHyphens w:val="true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uppressAutoHyphens w:val="true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uppressAutoHyphens w:val="true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uppressAutoHyphens w:val="true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uppressAutoHyphens w:val="true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uppressAutoHyphens w:val="true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uppressAutoHyphens w:val="true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uppressAutoHyphens w:val="true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uppressAutoHyphens w:val="true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uppressAutoHyphens w:val="true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uppressAutoHyphens w:val="true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uppressAutoHyphens w:val="true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uppressAutoHyphens w:val="true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uppressAutoHyphens w:val="true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uppressAutoHyphens w:val="true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uppressAutoHyphens w:val="true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11.2020 № 1643-па-нпа</w:t>
      </w:r>
    </w:p>
    <w:p>
      <w:pPr>
        <w:pStyle w:val="Normal"/>
        <w:tabs>
          <w:tab w:val="clear" w:pos="708"/>
          <w:tab w:val="left" w:pos="5812" w:leader="none"/>
        </w:tabs>
        <w:ind w:left="6379" w:hanging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ложение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принятия решения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азработке муниципальных </w:t>
        <w:br/>
        <w:t xml:space="preserve">программ Нефтеюганского района, их формирования, утверждения </w:t>
        <w:br/>
        <w:t>и реализации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Структура муниципальной программы Нефтеюганск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eastAsia="Courier New" w:cs="Times New Roman"/>
          <w:b/>
          <w:b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 xml:space="preserve">муниципальной программы Нефтеюганского район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eastAsia="Courier New" w:cs="Times New Roman"/>
          <w:b/>
          <w:b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 xml:space="preserve">Наименование </w:t>
      </w:r>
    </w:p>
    <w:p>
      <w:pPr>
        <w:pStyle w:val="Normal"/>
        <w:autoSpaceDE w:val="false"/>
        <w:ind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муниципальной программы -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 xml:space="preserve">Дата утверждения </w:t>
      </w:r>
    </w:p>
    <w:p>
      <w:pPr>
        <w:pStyle w:val="Normal"/>
        <w:autoSpaceDE w:val="false"/>
        <w:ind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муниципальной программы</w:t>
      </w:r>
    </w:p>
    <w:p>
      <w:pPr>
        <w:pStyle w:val="Normal"/>
        <w:autoSpaceDE w:val="false"/>
        <w:ind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 xml:space="preserve">(наименование и номер </w:t>
      </w:r>
    </w:p>
    <w:p>
      <w:pPr>
        <w:pStyle w:val="Normal"/>
        <w:autoSpaceDE w:val="false"/>
        <w:ind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соответствующего нормативного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 xml:space="preserve">правового акта) </w:t>
      </w:r>
      <w:hyperlink r:id="rId6">
        <w:r>
          <w:rPr>
            <w:rStyle w:val="InternetLink"/>
            <w:rFonts w:eastAsia="Courier New" w:cs="Times New Roman" w:ascii="Times New Roman" w:hAnsi="Times New Roman"/>
          </w:rPr>
          <w:t>*</w:t>
        </w:r>
      </w:hyperlink>
      <w:r>
        <w:rPr>
          <w:rFonts w:eastAsia="Courier New" w:cs="Times New Roman" w:ascii="Times New Roman" w:hAnsi="Times New Roman"/>
        </w:rPr>
        <w:t xml:space="preserve"> 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 xml:space="preserve">Ответственный исполнитель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муниципальной программы 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 xml:space="preserve">Соисполнители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муниципальной программы 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Цели муниципальной программы ___________________________________________________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Задачи муниципальной программы _________________________________________________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Подпрограммы**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Наименование портфеля проектов,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проекта**_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Целевые показатели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муниципальной программы 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 xml:space="preserve">Сроки реализации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муниципальной программы 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Финансовое обеспечение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муниципальной программы 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в том числе финансовое обеспечение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портфеля проектов, проекта** 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Объем налоговых расходов Нефтеюганского района __________________________________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(с расшифровкой по годам) **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*Заполняется после утверждения муниципальной программы.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**Заполняется при наличии в муниципальной программе.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Раздел 1 «Краткая характеристика текущего состояния сферы социально-экономического развития муниципального образования Нефтеюганский район»</w:t>
      </w:r>
    </w:p>
    <w:p>
      <w:pPr>
        <w:pStyle w:val="Normal"/>
        <w:autoSpaceDE w:val="false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eastAsia="Courier New" w:cs="Times New Roman" w:ascii="Times New Roman" w:hAnsi="Times New Roman"/>
        </w:rPr>
        <w:t>Раздел 2. «Информация о стимулировании инвестиционной и инновационной деятельности, развитие конкуренции и негосударственного сектора экономики»</w:t>
      </w:r>
    </w:p>
    <w:p>
      <w:pPr>
        <w:pStyle w:val="Normal"/>
        <w:autoSpaceDE w:val="false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eastAsia="Courier New" w:cs="Times New Roman" w:ascii="Times New Roman" w:hAnsi="Times New Roman"/>
        </w:rPr>
        <w:t>2.1. «Развитие материально-технической базы в отрасли, в том числе с помощью реализации инвестиционных проектов».</w:t>
      </w:r>
    </w:p>
    <w:p>
      <w:pPr>
        <w:pStyle w:val="Normal"/>
        <w:autoSpaceDE w:val="false"/>
        <w:rPr/>
      </w:pPr>
      <w:r>
        <w:rPr>
          <w:rFonts w:eastAsia="Courier New" w:cs="Times New Roman" w:ascii="Times New Roman" w:hAnsi="Times New Roman"/>
        </w:rPr>
        <w:t>2.2. «Формирование благоприятной деловой среды направленной на развитие конкуренции».</w:t>
      </w:r>
    </w:p>
    <w:p>
      <w:pPr>
        <w:pStyle w:val="Normal"/>
        <w:autoSpaceDE w:val="false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2.3. «Реализация портфелей проектов и проектов».</w:t>
      </w:r>
    </w:p>
    <w:p>
      <w:pPr>
        <w:pStyle w:val="Normal"/>
        <w:autoSpaceDE w:val="false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Раздел 3 «Характеристика основных мероприятий муниципальной программы, их связь с целевыми показателями»</w:t>
      </w:r>
    </w:p>
    <w:p>
      <w:pPr>
        <w:pStyle w:val="Normal"/>
        <w:autoSpaceDE w:val="false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Раздел 4 «Механизм реализации муниципальной программы»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Таблица 1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Целевые показатели муниципальной программы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574"/>
        <w:gridCol w:w="2508"/>
        <w:gridCol w:w="1108"/>
        <w:gridCol w:w="1087"/>
        <w:gridCol w:w="1126"/>
        <w:gridCol w:w="3960"/>
      </w:tblGrid>
      <w:tr>
        <w:trPr>
          <w:trHeight w:val="150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целевого показателя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целевого </w:t>
              <w:br/>
              <w:t>показателя*, **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азовый целевой </w:t>
              <w:br/>
              <w:t xml:space="preserve">показатель на начало реализаци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целевого показателя по годам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Целевое значение показателя </w:t>
              <w:br/>
              <w:t xml:space="preserve">на момент окончания действия </w:t>
              <w:br/>
              <w:t>муниципальной программы</w:t>
            </w:r>
          </w:p>
        </w:tc>
      </w:tr>
      <w:tr>
        <w:trPr>
          <w:trHeight w:val="31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__ г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__ г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.д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4853" w:type="dxa"/>
            <w:gridSpan w:val="7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При исполнении целевого показателя Указа Президента Российской Федерации дается ссылка на Указ Президента Российской Федерации </w:t>
              <w:br/>
              <w:t>(дата, номер, наименование),</w:t>
            </w:r>
            <w:r>
              <w:rPr>
                <w:rFonts w:cs="Times New Roman" w:ascii="Times New Roman" w:hAnsi="Times New Roman"/>
                <w:u w:val="single"/>
              </w:rPr>
              <w:t xml:space="preserve"> например:</w:t>
            </w:r>
          </w:p>
        </w:tc>
      </w:tr>
      <w:tr>
        <w:trPr>
          <w:trHeight w:val="780" w:hRule="atLeast"/>
        </w:trPr>
        <w:tc>
          <w:tcPr>
            <w:tcW w:w="14853" w:type="dxa"/>
            <w:gridSpan w:val="7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 xml:space="preserve">1. Указ Президента Российской Федерации от 07.05.2012 № 599 «О мерах по реализации государственной политики в области образования </w:t>
                <w:br/>
                <w:t>и науки».</w:t>
              </w:r>
            </w:hyperlink>
          </w:p>
        </w:tc>
      </w:tr>
      <w:tr>
        <w:trPr>
          <w:trHeight w:val="660" w:hRule="atLeast"/>
        </w:trPr>
        <w:tc>
          <w:tcPr>
            <w:tcW w:w="14853" w:type="dxa"/>
            <w:gridSpan w:val="7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. Указ Президента Российской Федерации от 07.05.2012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 xml:space="preserve"> № 597 «О мероприятиях по реализации</w:t>
              </w:r>
            </w:hyperlink>
            <w:r>
              <w:rPr>
                <w:rFonts w:cs="Times New Roman" w:ascii="Times New Roman" w:hAnsi="Times New Roman"/>
              </w:rPr>
              <w:t xml:space="preserve"> государственной социальной политики».</w:t>
            </w:r>
          </w:p>
        </w:tc>
      </w:tr>
      <w:tr>
        <w:trPr>
          <w:trHeight w:val="900" w:hRule="atLeast"/>
        </w:trPr>
        <w:tc>
          <w:tcPr>
            <w:tcW w:w="14853" w:type="dxa"/>
            <w:gridSpan w:val="7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 xml:space="preserve">3. Указ Президента Российской Федерации от 28.04.2008 № 607 «Об оценке эффективности деятельности органов местного самоуправления </w:t>
                <w:br/>
                <w:t>городских округов и муниципальных районов» и т.д.</w:t>
              </w:r>
            </w:hyperlink>
          </w:p>
        </w:tc>
      </w:tr>
      <w:tr>
        <w:trPr>
          <w:trHeight w:val="870" w:hRule="atLeast"/>
        </w:trPr>
        <w:tc>
          <w:tcPr>
            <w:tcW w:w="14853" w:type="dxa"/>
            <w:gridSpan w:val="7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Указ Президента Российской Федерации от 07.05.2018 № 204 «О национальных целях и стратегических задачах развития Российской </w:t>
              <w:br/>
              <w:t>Федерации на период до 2024 года»</w:t>
            </w:r>
          </w:p>
        </w:tc>
      </w:tr>
      <w:tr>
        <w:trPr>
          <w:trHeight w:val="615" w:hRule="atLeast"/>
        </w:trPr>
        <w:tc>
          <w:tcPr>
            <w:tcW w:w="10893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** Соглашение с отраслевым Департаментом Ханты-Мансийского автономного округа – Югры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Таблица 2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Перечень основных мероприятий муниципальной программы 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484"/>
        <w:gridCol w:w="1896"/>
        <w:gridCol w:w="3249"/>
        <w:gridCol w:w="1322"/>
        <w:gridCol w:w="1322"/>
        <w:gridCol w:w="1322"/>
        <w:gridCol w:w="1325"/>
      </w:tblGrid>
      <w:tr>
        <w:trPr>
          <w:trHeight w:val="63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муниципальной программ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/ соисполнитель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е затраты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реализацию (тыс. рублей)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__г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__г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.д.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I «Наименование»</w:t>
            </w:r>
          </w:p>
        </w:tc>
      </w:tr>
      <w:tr>
        <w:trPr>
          <w:trHeight w:val="900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(номер показателя из таблицы 1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по Соглашениям по передаче полномоч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поселений *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3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(номер показателя из таблицы 1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по Соглашениям по передаче полномоч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поселений *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.д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I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по Соглашениям по передаче полномоч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поселений *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II «Наименование»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(номер показателя из таблицы 1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по Соглашениям по передаче полномоч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поселений *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.д.</w:t>
            </w:r>
          </w:p>
        </w:tc>
      </w:tr>
      <w:tr>
        <w:trPr>
          <w:trHeight w:val="315" w:hRule="atLeast"/>
        </w:trPr>
        <w:tc>
          <w:tcPr>
            <w:tcW w:w="4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по муниципальной программе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автономного округ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ства по Соглашениям по передаче полномочий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ства поселений *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источник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4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естиции в объекты муниципальной собственности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по Соглашениям по передаче полномоч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поселений *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по Соглашениям по передаче полномоч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поселений *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(наименование структурного подразделения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по Соглашениям по передаче полномоч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поселений *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исполнитель 1 (наименование структурного подразделения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по Соглашениям по передаче полномоч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поселений *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2 (наименование органа структурного подразделения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по Соглашениям по передаче полномоч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поселений *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.д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562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*</w:t>
            </w:r>
            <w:r>
              <w:rPr>
                <w:rFonts w:cs="Times New Roman" w:ascii="Times New Roman" w:hAnsi="Times New Roman"/>
                <w:color w:val="000000"/>
              </w:rPr>
              <w:t xml:space="preserve"> Средства поселений не суммируются по строке «всего».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Таблица 3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Cs/>
          <w:iCs/>
        </w:rPr>
        <w:t xml:space="preserve">Перечень объектов капитального строительства, объектов социально-культурного и коммунально-бытового назначения, инвестиционных проектов, приобретение недвижимого имущества 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53"/>
        <w:gridCol w:w="1258"/>
        <w:gridCol w:w="1340"/>
        <w:gridCol w:w="1952"/>
        <w:gridCol w:w="1182"/>
        <w:gridCol w:w="1875"/>
        <w:gridCol w:w="742"/>
        <w:gridCol w:w="834"/>
        <w:gridCol w:w="834"/>
        <w:gridCol w:w="550"/>
        <w:gridCol w:w="1897"/>
      </w:tblGrid>
      <w:tr>
        <w:trPr>
          <w:trHeight w:val="213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</w:t>
              <w:br/>
              <w:t xml:space="preserve">капитального строительства, объектов </w:t>
              <w:br/>
              <w:t xml:space="preserve">социально-культурного и коммунально-бытового </w:t>
              <w:br/>
              <w:t xml:space="preserve">назначения, приобретаемого недвижимого имущества, </w:t>
              <w:br/>
              <w:t xml:space="preserve">инвестиционного проекта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ы измерения </w:t>
              <w:br/>
              <w:t>мощност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</w:t>
              <w:br/>
              <w:t>мощност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строительства объекта </w:t>
              <w:br/>
              <w:t xml:space="preserve">капитального строительства, объектов </w:t>
              <w:br/>
              <w:t>социально-культурного и коммунально-бытового назначения, приобретаемого недвижимого имущества, инвестиционного проекта или предполагаемый срок приобретения недвижимого имуществ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на-хождение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тыс. рублей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ффект </w:t>
              <w:br/>
              <w:t xml:space="preserve">от капитального строительства, объектов </w:t>
              <w:br/>
              <w:t xml:space="preserve">социально-культурного и коммунально-бытового </w:t>
              <w:br/>
              <w:t xml:space="preserve">назначения, </w:t>
              <w:br/>
              <w:t xml:space="preserve">инвестиционных проектов, приобретения недвижимого имущества (налоговые </w:t>
              <w:br/>
              <w:t xml:space="preserve">поступления, количество </w:t>
              <w:br/>
              <w:t xml:space="preserve">создаваемых рабочих мест, </w:t>
              <w:br/>
              <w:t>и т.д.)</w:t>
            </w:r>
          </w:p>
        </w:tc>
      </w:tr>
      <w:tr>
        <w:trPr>
          <w:trHeight w:val="21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__г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__г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.д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14853" w:type="dxa"/>
            <w:gridSpan w:val="12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мечание: *В случае отсутствия в рамках муниципальной программы объектов капитального строительства, объектов социально-культурного </w:t>
              <w:br/>
              <w:t>и коммунально-бытового назначения, инвестиционных проектов и приобретения объектов недвижимого имущества, таблица не заполняетс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</w:tbl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4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Региональные проекты, направленные на реализацию национальных проектов Российской Федерации, в которых принимает участие Нефтеюганский район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384"/>
        <w:gridCol w:w="1358"/>
        <w:gridCol w:w="930"/>
        <w:gridCol w:w="1452"/>
        <w:gridCol w:w="1115"/>
        <w:gridCol w:w="1515"/>
        <w:gridCol w:w="624"/>
        <w:gridCol w:w="577"/>
        <w:gridCol w:w="173"/>
        <w:gridCol w:w="403"/>
        <w:gridCol w:w="297"/>
        <w:gridCol w:w="276"/>
        <w:gridCol w:w="482"/>
        <w:gridCol w:w="94"/>
        <w:gridCol w:w="603"/>
        <w:gridCol w:w="687"/>
        <w:gridCol w:w="694"/>
        <w:gridCol w:w="666"/>
        <w:gridCol w:w="30"/>
        <w:gridCol w:w="1318"/>
        <w:gridCol w:w="19"/>
      </w:tblGrid>
      <w:tr>
        <w:trPr>
          <w:trHeight w:val="37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национального проект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регионального проект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Целевой показатель*,**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основного мероприятия, направленного на достижение целевых показателей в муниципальной программе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ок реализац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сточники финансирования </w:t>
            </w:r>
          </w:p>
        </w:tc>
        <w:tc>
          <w:tcPr>
            <w:tcW w:w="69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араметры финансового обеспечения, тыс. рублей</w:t>
            </w:r>
          </w:p>
        </w:tc>
      </w:tr>
      <w:tr>
        <w:trPr>
          <w:trHeight w:val="225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.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.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1 г.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 г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3 г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 г.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5-2030 г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ветственное структурное подразделение</w:t>
            </w:r>
          </w:p>
        </w:tc>
      </w:tr>
      <w:tr>
        <w:trPr>
          <w:trHeight w:val="37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5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егиональные проекты, основанные на национальных проектах Российской Федерации, в которых принимает участие Нефтеюганский район</w:t>
            </w:r>
          </w:p>
        </w:tc>
      </w:tr>
      <w:tr>
        <w:trPr>
          <w:trHeight w:val="375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сего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по Соглашениям по передаче полномоч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поселений *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сего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по Соглашениям по передаче полномоч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редства поселений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6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Итого по региональным проектам, основанным на национальных проектах Российской Федераци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сего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по Соглашениям по передаче полномоч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поселений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6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5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ы муниципального образования Нефтеюганский район </w:t>
            </w:r>
          </w:p>
        </w:tc>
      </w:tr>
      <w:tr>
        <w:trPr>
          <w:trHeight w:val="315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сего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по Соглашениям по передаче полномоч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поселений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сего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по Соглашениям по передаче полномоч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поселений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6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проектам муниципального образования Нефтеюганский район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сего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по Соглашениям по передаче полномоч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поселений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6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по проектам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сего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автономного округ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ства по Соглашениям по передаче полномоч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редства поселений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источник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697" w:type="dxa"/>
            <w:gridSpan w:val="20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: *отражается согласно целевого показателя регионального проекта (при отсутствии установленного целевого показателя для МО Нефтеюганского образования в графе заполняется «целевой показатель отсутствует»). ** целевые показатели могут не совпадать с таблицей 1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Таблица 5</w:t>
        <w:tab/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водные показатели муниципальных заданий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736"/>
        <w:gridCol w:w="4221"/>
        <w:gridCol w:w="1305"/>
        <w:gridCol w:w="1304"/>
        <w:gridCol w:w="1298"/>
        <w:gridCol w:w="2695"/>
      </w:tblGrid>
      <w:tr>
        <w:trPr>
          <w:trHeight w:val="274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  <w:br/>
              <w:t>муниципальных услуг (работ)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я объема (единицы измерения) </w:t>
              <w:br/>
              <w:t>муниципальных услуг (работ)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я по годам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  <w:br/>
              <w:t xml:space="preserve">на момент окончания реализации </w:t>
              <w:br/>
              <w:t xml:space="preserve">муниципальной </w:t>
              <w:br/>
              <w:t>программы</w:t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__ г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__ г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.д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4853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: Таблица заполняется в случае наличия подведомственных учреждений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Таблица 6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Характеристика основных мероприятий, их связь с целевыми показателями</w:t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82"/>
        <w:gridCol w:w="2308"/>
        <w:gridCol w:w="4938"/>
        <w:gridCol w:w="3990"/>
      </w:tblGrid>
      <w:tr>
        <w:trPr>
          <w:trHeight w:val="31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9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мероприятия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ного мероприятия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(направления расходов)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м реализации (</w:t>
            </w:r>
            <w:r>
              <w:rPr>
                <w:rFonts w:cs="Times New Roman" w:ascii="Times New Roman" w:hAnsi="Times New Roman"/>
              </w:rPr>
              <w:t>в том числе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квизиты нормативного правового акта, наименование портфеля проектов (проекта))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</w:t>
            </w:r>
          </w:p>
        </w:tc>
      </w:tr>
      <w:tr>
        <w:trPr>
          <w:trHeight w:val="465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**</w:t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</w:t>
            </w:r>
          </w:p>
        </w:tc>
      </w:tr>
      <w:tr>
        <w:trPr>
          <w:trHeight w:val="420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**</w:t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</w:t>
            </w:r>
          </w:p>
        </w:tc>
      </w:tr>
      <w:tr>
        <w:trPr>
          <w:trHeight w:val="405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№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**</w:t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.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.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.д.</w:t>
            </w:r>
          </w:p>
        </w:tc>
      </w:tr>
      <w:tr>
        <w:trPr>
          <w:trHeight w:val="315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я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 Заполняется при наличии.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 Характеристика, методика расчета, ссылка на форму федерального статистического наблюдения.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* Указывается при наличии подпрограмм.</w:t>
            </w:r>
          </w:p>
        </w:tc>
      </w:tr>
    </w:tbl>
    <w:p>
      <w:pPr>
        <w:pStyle w:val="Heading2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аблица 7 </w:t>
      </w:r>
    </w:p>
    <w:p>
      <w:pPr>
        <w:pStyle w:val="Heading2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лан мероприятий, направленный на достижение значений (уровней) показателей оценки эффективности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еятельности органов местного самоуправ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26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9"/>
      </w:tblGrid>
      <w:tr>
        <w:trPr>
          <w:trHeight w:val="810" w:hRule="atLeast"/>
        </w:trPr>
        <w:tc>
          <w:tcPr>
            <w:tcW w:w="26969" w:type="dxa"/>
            <w:tcBorders/>
            <w:vAlign w:val="center"/>
          </w:tcPr>
          <w:tbl>
            <w:tblPr>
              <w:tblW w:w="2650" w:type="pct"/>
              <w:jc w:val="left"/>
              <w:tblInd w:w="5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1787"/>
              <w:gridCol w:w="2974"/>
              <w:gridCol w:w="4107"/>
              <w:gridCol w:w="2546"/>
              <w:gridCol w:w="2124"/>
            </w:tblGrid>
            <w:tr>
              <w:trPr>
                <w:trHeight w:val="2955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п/п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Наименование целевого </w:t>
                    <w:br/>
                    <w:t>показателя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Номер, наименование </w:t>
                    <w:br/>
                    <w:t>мероприятия/ Меры, направленные на достижение значений (уровней) показателей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Наименование регионального </w:t>
                    <w:br/>
                    <w:t>проекта, проекта муниципального образования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ефтеюганский район *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ветственный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сполнитель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имечан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2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4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2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21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1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показател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1.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2.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9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4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имечание:</w:t>
                  </w:r>
                </w:p>
              </w:tc>
              <w:tc>
                <w:tcPr>
                  <w:tcW w:w="2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41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54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* Указывается при наличии.».</w:t>
                  </w:r>
                </w:p>
              </w:tc>
              <w:tc>
                <w:tcPr>
                  <w:tcW w:w="41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54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12"/>
      <w:type w:val="nextPage"/>
      <w:pgSz w:orient="landscape" w:w="16838" w:h="11906"/>
      <w:pgMar w:left="851" w:right="1134" w:gutter="0" w:header="709" w:top="765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3.2.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1.3.3.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decimal"/>
      <w:lvlText w:val="1.3.%1."/>
      <w:lvlJc w:val="left"/>
      <w:pPr>
        <w:tabs>
          <w:tab w:val="num" w:pos="0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  <w:sz w:val="22"/>
    </w:rPr>
  </w:style>
  <w:style w:type="character" w:styleId="12">
    <w:name w:val="Заголовок 1 Знак2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22">
    <w:name w:val="Заголовок 2 Знак2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32">
    <w:name w:val="Заголовок 3 Знак2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42">
    <w:name w:val="Заголовок 4 Знак2"/>
    <w:qFormat/>
    <w:rPr>
      <w:rFonts w:ascii="Calibri Light;Calibri" w:hAnsi="Calibri Light;Calibri" w:eastAsia="Times New Roman" w:cs="Times New Roman"/>
      <w:i/>
      <w:iCs/>
      <w:color w:val="2E74B5"/>
      <w:sz w:val="24"/>
      <w:szCs w:val="24"/>
    </w:rPr>
  </w:style>
  <w:style w:type="character" w:styleId="21">
    <w:name w:val="Текст примечания Знак2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">
    <w:name w:val="Абзац списка1"/>
    <w:basedOn w:val="Normal"/>
    <w:qFormat/>
    <w:pPr>
      <w:ind w:left="720" w:firstLine="567"/>
    </w:pPr>
    <w:rPr/>
  </w:style>
  <w:style w:type="paragraph" w:styleId="Style19">
    <w:name w:val="Абзац списка"/>
    <w:basedOn w:val="Normal"/>
    <w:qFormat/>
    <w:pPr>
      <w:ind w:left="720" w:firstLine="567"/>
    </w:pPr>
    <w:rPr/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23">
    <w:name w:val="Абзац списка2"/>
    <w:basedOn w:val="Normal"/>
    <w:qFormat/>
    <w:pPr>
      <w:ind w:left="720" w:firstLine="567"/>
    </w:pPr>
    <w:rPr>
      <w:rFonts w:eastAsia="Calibri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Тема примечания"/>
    <w:basedOn w:val="Style18"/>
    <w:next w:val="Style18"/>
    <w:qFormat/>
    <w:pPr/>
    <w:rPr>
      <w:rFonts w:ascii="Arial" w:hAnsi="Arial" w:cs="Arial"/>
      <w:b/>
      <w:bCs/>
      <w:sz w:val="20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280" w:after="280"/>
      <w:ind w:hanging="0"/>
      <w:jc w:val="right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8f21b21c-a408-42c4-b9fe-a939b863c84a.html" TargetMode="External"/><Relationship Id="rId4" Type="http://schemas.openxmlformats.org/officeDocument/2006/relationships/hyperlink" Target="http://dostup.scli.ru:8111/content/act/6ba04aa2-bc76-4e72-b471-3cbdb9ac1cbf.html" TargetMode="External"/><Relationship Id="rId5" Type="http://schemas.openxmlformats.org/officeDocument/2006/relationships/hyperlink" Target="http://dostup.scli.ru:8111/content/act/91fa1bd2-a73a-4a79-9848-a4a0f53715d0.html" TargetMode="External"/><Relationship Id="rId6" Type="http://schemas.openxmlformats.org/officeDocument/2006/relationships/hyperlink" Target="../../C:/Users/sipailovaon/&#1054;&#1073;&#1084;&#1077;&#1085;/%23&#1052;&#1059;&#1053;&#1048;&#1062;&#1048;&#1055;&#1040;&#1051;&#1068;&#1053;&#1067;&#1045;%20&#1055;&#1056;&#1054;&#1043;&#1056;&#1040;&#1052;&#1052;&#1067;%20%20&#1085;&#1072;%202017%20&#1075;&#1086;&#1076;/kushnerlya/AppData/Local/Microsoft/Windows/Temporary%20Internet%20Files/Content.Outlook/81S7ILPW/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63C23C422520D1B885A05CA83F4EBE0D25031DFE4E19078499AC57BDD1ZA2FK" TargetMode="External"/><Relationship Id="rId10" Type="http://schemas.openxmlformats.org/officeDocument/2006/relationships/hyperlink" Target="http://dostup.scli.ru:8111/content/act/6ba04aa2-bc76-4e72-b471-3cbdb9ac1cbf.html" TargetMode="External"/><Relationship Id="rId11" Type="http://schemas.openxmlformats.org/officeDocument/2006/relationships/hyperlink" Target="consultantplus://offline/ref=63C23C422520D1B885A05CA83F4EBE0D250212F84F1C078499AC57BDD1ZA2FK" TargetMode="Externa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20:00Z</dcterms:created>
  <dc:creator>Юренко Алёна Викторовна</dc:creator>
  <dc:description/>
  <dc:language>en-US</dc:language>
  <cp:lastModifiedBy>Сипайлова Ольга Николаевна</cp:lastModifiedBy>
  <cp:lastPrinted>2020-10-03T14:40:00Z</cp:lastPrinted>
  <dcterms:modified xsi:type="dcterms:W3CDTF">2020-11-02T10:20:00Z</dcterms:modified>
  <cp:revision>2</cp:revision>
  <dc:subject/>
  <dc:title/>
</cp:coreProperties>
</file>