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59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12.2012 № 4041-па «Об утверждении правил внутреннего трудового распорядка администрации Нефтеюганского района»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е со статьями 185.1, 190 Трудового кодекса Российской Федерации, Уставом муниципального образования Нефтеюганский район,</w:t>
      </w:r>
      <w:r>
        <w:rPr>
          <w:sz w:val="26"/>
          <w:szCs w:val="26"/>
        </w:rPr>
        <w:t xml:space="preserve"> с учетом мотивированного мнения первичной профсоюзной организации администрации Нефтеюганского района работников госучреждений и общественного обслуживания от 06.10.2020 № 24,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25.12.2012 № 4041-па «Об утверждении правил внутреннего трудового распорядка администрации Нефтеюганск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Пункт 3.1 раздела 3 дополнить абзацем седьмым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-предоставление предусмотренных Трудовым кодексом Российской Федерации гарантий при прохождении диспансеризации.»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ункт 3.2 раздела 3 дополнить абзацем двадцатым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-представить справку медицинской организации, подтверждающую прохождение диспансеризации в день (дни) освобождения от работы.»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ункт 4.2 раздела 4 дополнить абзацем четырнадцатым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«-предоставлять работникам предусмотренные Трудовым кодексом Российской Федерации гарантии при прохождении диспансеризации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Нефтеюганского района ознакомить под роспись работников с настоящим постановл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widowControl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SimSun;宋体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imSun;宋体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eastAsia="SimSun;宋体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SimSun;宋体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;宋体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8:00Z</dcterms:created>
  <dc:creator>PinchukovaMV</dc:creator>
  <dc:description/>
  <dc:language>en-US</dc:language>
  <cp:lastModifiedBy>Сипайлова Ольга Николаевна</cp:lastModifiedBy>
  <cp:lastPrinted>2020-10-22T11:53:00Z</cp:lastPrinted>
  <dcterms:modified xsi:type="dcterms:W3CDTF">2020-10-26T10:38:00Z</dcterms:modified>
  <cp:revision>2</cp:revision>
  <dc:subject/>
  <dc:title>Расп</dc:title>
</cp:coreProperties>
</file>