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6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Нефтеюганского рай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08.08.2012 № 2458-па </w:t>
      </w:r>
      <w:r>
        <w:rPr>
          <w:rFonts w:cs="Times New Roman" w:ascii="Times New Roman" w:hAnsi="Times New Roman"/>
          <w:sz w:val="26"/>
          <w:szCs w:val="26"/>
        </w:rPr>
        <w:t xml:space="preserve">«О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ом </w:t>
        <w:br/>
        <w:t>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spacing w:lineRule="exact" w:line="28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6.10.2003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21.12.1994 № 6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sz w:val="26"/>
          <w:szCs w:val="26"/>
        </w:rPr>
        <w:t xml:space="preserve">, Правительства Ханты-Мансийского автономного округа – Югры от 17.04.2006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8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территориальной подсистеме Ханты-Мансийского автономного округа – Югры единой государственной системы предупреждения и ликвидации чрезвычайных ситуаций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 целях приведения муниципального правового акта в соответствие с действующим законодательством Российской Федерации  п о с т а н о в л я ю:</w:t>
      </w:r>
    </w:p>
    <w:p>
      <w:pPr>
        <w:pStyle w:val="ConsPlusNormal"/>
        <w:numPr>
          <w:ilvl w:val="0"/>
          <w:numId w:val="0"/>
        </w:numPr>
        <w:spacing w:lineRule="exact" w:line="28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08.08.2012 № 2458-па «О </w:t>
      </w:r>
      <w:r>
        <w:rPr>
          <w:rFonts w:cs="Times New Roman" w:ascii="Times New Roman" w:hAnsi="Times New Roman"/>
          <w:bCs/>
          <w:sz w:val="26"/>
          <w:szCs w:val="26"/>
        </w:rPr>
        <w:t>Нефтеюган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  <w:r>
        <w:rPr>
          <w:rFonts w:cs="Arial"/>
          <w:color w:val="000000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ConsPlus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>Г.В.Лапковска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20 № 1565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от 08.08.2012 № 2458-п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bookmarkStart w:id="0" w:name="Par41"/>
      <w:bookmarkEnd w:id="0"/>
      <w:r>
        <w:rPr>
          <w:rFonts w:cs="Times New Roman" w:ascii="Times New Roman" w:hAnsi="Times New Roman"/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Нефтеюганском районном звене территориальной подсистемы </w:t>
        <w:br/>
        <w:t xml:space="preserve">Ханты-Мансийского автономного округа – Югры единой государственной </w:t>
        <w:br/>
        <w:t>системы предупреждения и ликвидации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порядок организации </w:t>
        <w:br/>
        <w:t>и функционирования Нефтеюган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- районное звено РСЧС)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е звено РСЧС создается для предупреждения и ликвидации чрезвычайных ситуаций в пределах территории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е звено РСЧС объединяет координационные органы, постоянно действующие органы управления, органы повседневного управления (далее - органы управления), силы органов местного самоуправления Нефтеюганского района, организаций, в полномочия которых входит решение вопросов в области защиты населения и территорий от чрезвычайных ситуаций природного и техногенного характера, и осуществляет свою деятельность в целях выполнения задач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1994 № 68-ФЗ «О защите населения </w:t>
        <w:br/>
        <w:t>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звено РСЧС состоит из звеньев, соответствующих административно-территориальному делению Нефтеюганского района, и объектовых звеньев и функционирует в установленном порядке на муниципальном и объектовом уровн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состав сил и средств органов местного самоуправления, объектовых звеньев районного звена РСЧС, а также порядок их деятельности определяются положениями о них, утверждаемыми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районного звена РСЧС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авовых и экономических норм по обеспечению защиты населения и территорий от чрезвычайных ситуаций, в том числе </w:t>
        <w:br/>
        <w:t>по обеспечению безопасности людей на водных объек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, обработка, обмен и выдача информации в области защиты населения </w:t>
        <w:br/>
        <w:t>и территорий от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оповещения населения о чрезвычайных ситуациях </w:t>
        <w:br/>
        <w:t>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угроз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ав и обязанностей населения в области защиты </w:t>
        <w:br/>
        <w:t>от чрезвычайных ситуаций, а также лиц, непосредственно участвующих в их ликвид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 каждом уровне районного звена РСЧС создаются координационные органы, постоянно действующие органы управления, органы повседневного управления, силы и средства районного звена, резервы финансовых и материальных ресурсов, системы связи и оповещения органов управления и сил районного звена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 этом системы оповещения населения о чрезвычайных ситуациях, в том числе системы экстренного оповещения населения об угрозе возникновения </w:t>
        <w:br/>
        <w:t>или о возникновении чрезвычайных ситуаций, создаются на муниципальном и объектовом уровнях единой систе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онными органами районного звена РСЧС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униципальном уровне - комиссия по предупреждению и ликвидации чрезвычайных ситуаций и обеспечению пожарной безопасности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ъектовом уровне - комиссия по предупреждению и ликвидации чрезвычайных ситуаций и обеспечению пожарной безопасности организации, </w:t>
        <w:br/>
        <w:t xml:space="preserve">в полномочия которой входит решение вопросов по защите населения и территорий от чрезвычайных ситуаций, в том числе по обеспечению безопасности людей </w:t>
        <w:br/>
        <w:t>на водных объектах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, реорганизация и упразднение комиссий по предупреждению </w:t>
        <w:br/>
        <w:t>и ликвидации чрезвычайных ситуаций и обеспечению пожарной безопасности, определение их компетенции, утверждение персонального состава осуществляется соответственно Главой Нефтеюганского района и руководителем организ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положениями о них или решениями об их образовани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ю по предупреждению и ликвидации чрезвычайных ситуаций </w:t>
        <w:br/>
        <w:t>и обеспечению пожарной безопасности Нефтеюганского района возглавляет Глава Нефтеюганского района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органов управления и сил районного звена РСЧС и организаций по предупреждению и ликвидации чрезвычайных ситуаций соответственно на муниципальном и объектовом уровнях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согласованности действий органов местного самоуправления </w:t>
        <w:br/>
        <w:t xml:space="preserve">и организаций с федеральными органами исполнительной власти, органами исполнительной власти автономного округа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</w:t>
        <w:br/>
        <w:t>и инженерной инфраструктуры, поврежденных и разрушенных в результате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 о привлечении сил и средств гражданской обороны </w:t>
        <w:br/>
        <w:t>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устойчивому функционированию организаций в чрезвычайных ситуациях муниципального характ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</w:t>
        <w:br/>
        <w:t xml:space="preserve">и информирования населения о чрезвычайных ситуациях и подготовке населения </w:t>
        <w:br/>
        <w:t>в области защиты от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задачи могут быть возложены на соответствующие комиссии </w:t>
        <w:br/>
        <w:t>по предупреждению и ликвидации чрезвычайных ситуаций и обеспечению пожарной безопасности решениями Главы Нефтеюганского района и руководителей организаций в соответствии с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о действующими органами управления районного звена РСЧС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комитет гражданской защиты населения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ъектовом уровне – структурные подразделения организаций, специально уполномоченные на решение задач в области защиты населения </w:t>
        <w:br/>
        <w:t>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действующие органы управления районного звена РСЧС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постоянно действующих органов управления районного звена РСЧС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ми повседневного управления районного звена РСЧС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муниципальном уровне – муниципальное казенное учреждение «Единая дежурно-диспетчерская служба Нефтеюганского района» (далее – МКУ «ЕДДС НР»)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</w:t>
        <w:br/>
        <w:t>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</w:t>
        <w:br/>
        <w:t>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органов повседневного управления районн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координации деятельности органов повседневного управления районного звена РСЧС и гражданской обороне (в том числе управления силами </w:t>
        <w:br/>
        <w:t xml:space="preserve">и средствами районного звена РСЧС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Ханты-Мансийского автономного округа – Югры, органов местного самоуправления и организаций </w:t>
        <w:br/>
        <w:t xml:space="preserve">при решении задач в области защиты населения и территорий от чрезвычайных ситуаций, а также при осуществлении мер информационной поддержки, принятия решений в области защиты населения и территорий от чрезвычайных ситуаций </w:t>
        <w:br/>
        <w:t>на муниципальном уровне осуществляет МКУ «ЕДДС НР»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органов управления районного звена РСЧС в зависимости </w:t>
        <w:br/>
        <w:t xml:space="preserve">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</w:t>
        <w:br/>
        <w:t xml:space="preserve">и жизнеобеспечения, поддерживаемых в состоянии постоянной готовности </w:t>
        <w:br/>
        <w:t>к использован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илам и средствам районного звена РСЧС относятся специально подготовленные силы и средства исполнительных органов государственной власти Ханты-Мансийского автономного округа – Югры, расположенные на территории Нефтеюганского района, органов местного самоуправления, организаций </w:t>
        <w:br/>
        <w:t xml:space="preserve">и общественных объединений, предназначенные и выделяемые (привлекаемые) </w:t>
        <w:br/>
        <w:t>для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ил и средств городского звена определяется органом местного самоуправл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ы и средства гражданской обороны привлекаются к организации </w:t>
        <w:br/>
        <w:t>и проведению мероприятий по предотвращению и ликвидации чрезвычайных ситуаций на муниципальном уровне в порядке, установленном федеральным законодательством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сил и средств районного звена РСЧС входят силы и средства постоянной готовности, предназначенные для оперативного реагирования </w:t>
        <w:br/>
        <w:t>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-х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труктуру сил постоянной готовности районного звена РСЧС определяют создающие их органы местного самоуправления и организации, исходя из возложенных на них задач по предупреждению и ликвидации чрезвычайных ситуаций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деятельности аварийно-спасательных служб и аварийно-спасательных формирований на территории Нефтеюганского района осуществляет комитет гражданской защиты населения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ение аварийно-спасательных служб и аварийно-спасательных формирований к ликвидации чрезвычайных ситуаций осуществляе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8.1995 № 151-ФЗ «Об аварийно-спасательных службах и статусе спасате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аварийно-спасательные формирования могут участвовать </w:t>
        <w:br/>
        <w:t>в соответствии с законодательством Российской Федерации в ликвидации чрезвычайных ситуаций и действовать под руководством соответствующих органов управления районного звена РС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работников администрации Нефтеюганского района </w:t>
        <w:br/>
        <w:t xml:space="preserve">и организаций, специально уполномоченных решать задачи по предупреждению </w:t>
        <w:br/>
        <w:t>и ликвидации чрезвычайных ситуаций и включенных в состав органов управления районного звена РСЧС, организуется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Главным управлением 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Ханты-Мансийскому автономному округу – Югре, органами государственного надзора и контроля, а также органами исполнительной власти Ханты-Мансийского автономного округа – Югры, органами местного самоуправления и организациями, создающими указанные службы и формирования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ликвидации чрезвычайных ситуаций создаются и используются резервы финансовых и материальных ресурсов органов местного самоуправления </w:t>
        <w:br/>
        <w:t>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создания, использования и восполнения резервов финансовых </w:t>
        <w:br/>
        <w:t>и материальных ресурсов определяется законодательством Российской Федерации, законодательством Ханты-Мансийского автономного округа – Югры, нормативными правовыми актами администрации Нефтеюганского района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айонны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 РСЧС и населения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обеспечение в районном звене РСЧС осуществляется </w:t>
        <w:br/>
        <w:t xml:space="preserve">с использованием автоматизированной информационно-управляющей системы, представляющей собой совокупность технических систем, средств связи </w:t>
        <w:br/>
        <w:t>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ются администрацией Нефтеюганского района и организациями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, государственными корпорациями и органами исполнительной власти Ханты-Мансийского автономного округа – Югры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предупреждению и ликвидации чрезвычайных ситуаций в рамках районного звена РСЧС осуществляется на основе плана действий по предупреждению и ликвидации чрезвычайных ситуаций на территории муниципального образования Нефтеюганский район и планов действий </w:t>
        <w:br/>
        <w:t>по предупреждению и ликвидации чрезвычайных ситуаций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методическое руководство планированием действий </w:t>
        <w:br/>
        <w:t>по предупреждению и ликвидации чрезвычайных ситуаций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угрозы возникновения чрезвычайных ситуаций </w:t>
        <w:br/>
        <w:t>на объектах, территориях или акваториях органы управления и силы районного звена РСЧС функционируют в режиме повседнев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и актами администрации Нефтеюганского район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овышенной готовности - при угрозе возникновения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чрезвычайной ситуации - при возникновении и ликвидации чрезвычайных ситуаций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ми актами администрации Нефтеюганского района </w:t>
        <w:br/>
        <w:t xml:space="preserve">и руководителей организаций о введении для соответствующих органов управления </w:t>
        <w:br/>
        <w:t>и сил районного звена РСЧС режима повышенной готовности или режима чрезвычайной ситуации опреде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ы и средства, привлекаемые к проведению мероприятий </w:t>
        <w:br/>
        <w:t>по предупреждению и ликвидации чрезвычайной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, ответственные за осуществление мероприятий </w:t>
        <w:br/>
        <w:t>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ефтеюганского района и руководители организаций обеспечи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РСЧС, а также о мерах по обеспечению безопасности населения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Нефтеюганского района и руководители организаций отменяют установленные режимы функционирования органов управления и сил районного звена РСЧС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, проводимые органами управления и силами районного звена РСЧС, являютс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повседневно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действий органов управления и сил районного звена РСЧС, организация подготовки и обеспечения их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паганда знаний в области защиты населения и территорий </w:t>
        <w:br/>
        <w:t>от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</w:t>
        <w:br/>
        <w:t xml:space="preserve">и возвращению соответственно в места постоянного проживания либо хранения, </w:t>
        <w:br/>
        <w:t>а также по жизнеобеспечению населения в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ние статистической отчетности о чрезвычайных ситуациях, участие </w:t>
        <w:br/>
        <w:t>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повышенной готов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дение при необходимости круглосуточного дежурства руководителей </w:t>
        <w:br/>
        <w:t xml:space="preserve">и должностных лиц органов управления и сил районного звена РСЧС </w:t>
        <w:br/>
        <w:t>на стационарных пунктах 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ый сбор, обработка и передача органам управления и силам районного звена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 повышению устойчивости и безопасности функционирования организаций в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ие при необходимости сил и средств районного звена РСЧС </w:t>
        <w:br/>
        <w:t>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и необходимости эвакуационных мероприяти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чрезвычайной ситу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рывный контроль за состоянием окружающей среды, мониторинг </w:t>
        <w:br/>
        <w:t>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руководителей федеральных органов исполнительной власти, органов исполнительной власти Ханты-Мансийского автономного округа – Югры, органов местного самоуправления Нефтеюганский район, городского и сельских поселений, входящих в состав муниципального образования Нефтеюганский район, </w:t>
        <w:br/>
        <w:t>и организаций, а также населения о возникших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защите населения и территорий </w:t>
        <w:br/>
        <w:t>от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 по ликвидации чрезвычайных ситуаций и всестороннему обеспечению сил и средств районного звена РСЧС, поддержанию общественного порядка в ходе их проведения, а также по привлечению при необходимости </w:t>
        <w:br/>
        <w:t>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оддержание непрерывного взаимодействия федеральных органов исполнительной власти, органов исполнительной власти Ханты-Мансийского автономного округа – Югры, органов местного самоуправления и организаций </w:t>
        <w:br/>
        <w:t>по вопросам ликвидации чрезвычайных ситуаций и их послед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населения о чрезвычайных ситуациях, их параметрах </w:t>
        <w:br/>
        <w:t xml:space="preserve">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правах граждан </w:t>
        <w:br/>
        <w:t>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ведении режима чрезвычайного положения по обстоятельствам, предусмотр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«а»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конституционного закона</w:t>
        <w:br/>
        <w:t xml:space="preserve">от 30.05.2001 № 3-ФКЗ «О чрезвычайном положении», для органов управления и сил районного звена РСЧС устанавливается режим повышенной готовности, </w:t>
        <w:br/>
        <w:t xml:space="preserve">а при введении режима чрезвычайного положения по обстоятельствам, предусмотренным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«б» указанной статьи</w:t>
        </w:r>
      </w:hyperlink>
      <w:r>
        <w:rPr>
          <w:rFonts w:cs="Times New Roman" w:ascii="Times New Roman" w:hAnsi="Times New Roman"/>
          <w:sz w:val="26"/>
          <w:szCs w:val="26"/>
        </w:rPr>
        <w:t>, - режим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жиме чрезвычайного положения органы управления и силы районного звена РСЧС функционируют с учетом особого правового режима деятельности органов государственной власти, органа местного самоуправления и организаций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ведении режима чрезвычайной ситуации в зависимости </w:t>
        <w:br/>
        <w:t xml:space="preserve">от классификации чрезвычайной ситуации, а также от других факторов, влияющих </w:t>
        <w:br/>
        <w:t xml:space="preserve">на безопасность жизнедеятельности населения и требующих принятия дополнительных мер по защите населения и территорий от чрезвычайной ситуации, </w:t>
        <w:br/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.12.1994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 устанавливается один из следующих уровней реагирования на чрезвычайную ситуац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ый уровень реагирования - решением Главы Нефтеюганского района при возникновении чрезвычайной ситуации муниципального характера </w:t>
        <w:br/>
        <w:t>и привлечении к ее ликвидации сил и средств организаций и органов местного самоуправления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ведении режима повышенной готовности или режима чрезвычайной ситуации, а также при установлении уровня реагирования на чрезвычайную ситуацию для соответствующих органов управления и сил районного звена РСЧС должностные лица,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.12.1994 </w:t>
        <w:br/>
        <w:t xml:space="preserve">№ 68-ФЗ «О защите населения и территорий от чрезвычайных ситуаций природного </w:t>
        <w:br/>
        <w:t xml:space="preserve">и техногенного характера», могут определять руководителя ликвидации чрезвычайной ситуации и принимать дополнительные меры по защите населения </w:t>
        <w:br/>
        <w:t xml:space="preserve">и территорий от чрезвычайных ситуаци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й стат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ликвидации чрезвычайной ситуации готовит для Главы Нефтеюганского района предложения о принятии дополнительных мер по защите населения и территорий от чрезвычайной ситу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0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.12.1994 № 68-ФЗ «О защите населения </w:t>
        <w:br/>
        <w:t>и территорий от чрезвычайных ситуаций природного и техногенного характе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</w:t>
        <w:br/>
        <w:t>и ликвидации последствий стихийных бедствий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мене режима повышенной готовности или чрезвычайной ситуации, </w:t>
        <w:br/>
        <w:t xml:space="preserve">а также при устранении обстоятельств, послуживших основанием для установления уровня реагирования, должностными лицами, определенными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.12.1994 № 68-ФЗ «О защите населения и территорий </w:t>
        <w:br/>
        <w:t>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 осущест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ого характера - силами и средствами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характера - силами и средствами районного звена РС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достаточности указанных сил и средств привлекаются в установленном порядке силы и средства территориальной подсистемы Ханты-Мансийского автономного округа – Югры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</w:t>
        <w:br/>
        <w:t>до прибытия руководителей ликвидации чрезвычайных ситуаций, назначенных правовыми актами администрации Нефтеюганского района или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ликвидации чрезвычайной ситуации по согласованию с органами местного самоуправления и организациями, на территории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я </w:t>
        <w:br/>
        <w:t>по проведению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функционирования районного звена РСЧС </w:t>
        <w:br/>
        <w:t>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униципальны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, осуществляется в соответствии с законодательством Российской Федерации нормативными правовыми актами Ханты-Мансийского автономного округа – Югры и нормативными правовыми актами органов местного самоуправления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работ по профилактике пожаров </w:t>
        <w:br/>
        <w:t>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0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http://zakon.scli.ru/ru/legal_texts/all/extended/index.php?do4=document&amp;id4=a18c6996-e905-4e69-a20d-1dafbf835573" TargetMode="External"/><Relationship Id="rId5" Type="http://schemas.openxmlformats.org/officeDocument/2006/relationships/hyperlink" Target="consultantplus://offline/ref=20CEB1FBF790DC655D5CCC44CC27BCD5EB5F9496E6BDC655F5EDC3A3D371E3F402F93875A4153E91DE6C787F5A00A0395ED44C08E8E14B76542BB230h4a2M" TargetMode="External"/><Relationship Id="rId6" Type="http://schemas.openxmlformats.org/officeDocument/2006/relationships/hyperlink" Target="consultantplus://offline/ref=CE01ADA7666EE9E43F77E7B4E76404E4D5851F554C16B48BC3ACB07C3BF1947C49E8C748AE32EFCDFF9D3C68DCk3Q4L" TargetMode="External"/><Relationship Id="rId7" Type="http://schemas.openxmlformats.org/officeDocument/2006/relationships/hyperlink" Target="consultantplus://offline/ref=20CEB1FBF790DC655D5CD249DA4BEBDAEE56C299E3BACC02A9B0C5F48C21E5A142B93E20E7513398D6672E26185EF96A1C9F4102F0FD4B7Ch4aAM" TargetMode="External"/><Relationship Id="rId8" Type="http://schemas.openxmlformats.org/officeDocument/2006/relationships/hyperlink" Target="consultantplus://offline/ref=60A350469666416BB87B31D9D5CEE72D34A2CC22D76CC80D47FFA16A34F3561555F1092D722810C6408E9D10F755825C0FC55848B5A51DC7GEG3L" TargetMode="External"/><Relationship Id="rId9" Type="http://schemas.openxmlformats.org/officeDocument/2006/relationships/hyperlink" Target="consultantplus://offline/ref=60A350469666416BB87B31D9D5CEE72D34A2CC22D76CC80D47FFA16A34F3561555F1092D722810C64F8E9D10F755825C0FC55848B5A51DC7GEG3L" TargetMode="External"/><Relationship Id="rId10" Type="http://schemas.openxmlformats.org/officeDocument/2006/relationships/hyperlink" Target="consultantplus://offline/ref=20CEB1FBF790DC655D5CD249DA4BEBDAEE51CF9DE2BECC02A9B0C5F48C21E5A142B93E23E75438C48F282F7A5E0DEA68129F430AEChFaFM" TargetMode="External"/><Relationship Id="rId11" Type="http://schemas.openxmlformats.org/officeDocument/2006/relationships/hyperlink" Target="consultantplus://offline/ref=20CEB1FBF790DC655D5CD249DA4BEBDAEE51CF9DE2BECC02A9B0C5F48C21E5A142B93E23E65538C48F282F7A5E0DEA68129F430AEChFaFM" TargetMode="External"/><Relationship Id="rId12" Type="http://schemas.openxmlformats.org/officeDocument/2006/relationships/hyperlink" Target="consultantplus://offline/ref=4B07ED52BC8E77D3401B55CDC432B6279248D5277CCEB592606422BAFA03DD4BC0542C03E109172AA4AC429872634F281E37EBE68BN3X0L" TargetMode="External"/><Relationship Id="rId13" Type="http://schemas.openxmlformats.org/officeDocument/2006/relationships/hyperlink" Target="consultantplus://offline/ref=4B07ED52BC8E77D3401B55CDC432B6279248D5277CCEB592606422BAFA03DD4BC0542C03E60A172AA4AC429872634F281E37EBE68BN3X0L" TargetMode="External"/><Relationship Id="rId14" Type="http://schemas.openxmlformats.org/officeDocument/2006/relationships/hyperlink" Target="consultantplus://offline/ref=4B07ED52BC8E77D3401B55CDC432B6279248D5277CCEB592606422BAFA03DD4BC0542C03E609172AA4AC429872634F281E37EBE68BN3X0L" TargetMode="External"/><Relationship Id="rId15" Type="http://schemas.openxmlformats.org/officeDocument/2006/relationships/hyperlink" Target="consultantplus://offline/ref=20CEB1FBF790DC655D5CD249DA4BEBDAEE51CF9DE2BECC02A9B0C5F48C21E5A142B93E23E65438C48F282F7A5E0DEA68129F430AEChFaFM" TargetMode="External"/><Relationship Id="rId16" Type="http://schemas.openxmlformats.org/officeDocument/2006/relationships/hyperlink" Target="consultantplus://offline/ref=B687855E0771442D95BB2A2BA2792E277C0BCBC5F2A5D7C989FC7BE67C22D21C4237E09AEF1FF220E17ACAB0722B0B0FA688DD6274g1g5L" TargetMode="External"/><Relationship Id="rId17" Type="http://schemas.openxmlformats.org/officeDocument/2006/relationships/hyperlink" Target="consultantplus://offline/ref=B687855E0771442D95BB2A2BA2792E277C0BCBC5F2A5D7C989FC7BE67C22D21C4237E09AE81CF220E17ACAB0722B0B0FA688DD6274g1g5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6:00Z</dcterms:created>
  <dc:creator>Сычёв Александр Михайлович</dc:creator>
  <dc:description/>
  <cp:keywords/>
  <dc:language>en-US</dc:language>
  <cp:lastModifiedBy>Сипайлова Ольга Николаевна</cp:lastModifiedBy>
  <dcterms:modified xsi:type="dcterms:W3CDTF">2020-10-20T09:56:00Z</dcterms:modified>
  <cp:revision>2</cp:revision>
  <dc:subject/>
  <dc:title>Постановление Администрации города Нижневартовска от 29.05.2020 N 481"О Нижневартовском муниципаль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</dc:title>
</cp:coreProperties>
</file>