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52199370"/>
      <w:bookmarkEnd w:id="0"/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8.01.2020 № 82-па «Об утверждении плана мероприятий по расширению доходной базы, укреплению контроля за соблюдением налоговой дисципли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20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2199370"/>
      <w:bookmarkStart w:id="2" w:name="_Hlk52199370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Уставом муниципального образования Нефтеюганский район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Нефтеюганского района от 28.01.2020 № 82-па «Об утверждении плана мероприятий по расширению доходной базы, укреплению контроля за соблюдением налоговой дисциплины </w:t>
        <w:br/>
        <w:t xml:space="preserve">в Нефтеюганском районе на 2020 год», изложив приложение № 1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1 октябр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9.10.2020 № 156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28.01.2020 № 82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ширению доходной базы, укреплению контроля за соблюдением налоговой дисциплин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20 год (далее – План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12"/>
        <w:gridCol w:w="2410"/>
        <w:gridCol w:w="3118"/>
        <w:gridCol w:w="3544"/>
      </w:tblGrid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исполнители за проведение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  <w:br/>
              <w:t xml:space="preserve">за представление сводной информации об исполнении мероприятий в Департамент финанс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08"/>
        <w:gridCol w:w="2420"/>
        <w:gridCol w:w="3130"/>
        <w:gridCol w:w="3544"/>
      </w:tblGrid>
      <w:tr>
        <w:trPr>
          <w:tblHeader w:val="true"/>
          <w:trHeight w:val="1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деятельности комиссий (рабочих групп) </w:t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комиссий по расширению доходной базы, укреплению контроля </w:t>
              <w:br/>
              <w:t xml:space="preserve">за соблюдением налоговой дисципл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бочих групп)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главными администраторами доходов, формирующих местный бюджет, организациями налогоплательщиками, расположенными на территории Нефтеюганского района, по вопросам укрепления налоговой дисциплины и легализации налоговой базы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структурные подразд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, являющиеся главными администраторами доходов бюджета Нефтеюганского райо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по выявлению собственников </w:t>
              <w:br/>
              <w:t xml:space="preserve">и нанимателей, жилых и нежилых помещений, сдающих их в аренду и легализации доходов </w:t>
              <w:br/>
              <w:t>от сдачи в аренду имущ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рабочей группы </w:t>
              <w:br/>
              <w:t xml:space="preserve">по проведению мониторинга задолженности </w:t>
              <w:br/>
              <w:t xml:space="preserve">по арендным платежам и пени по договорам аренды имущества и земельных участков, контролю за начислением и поступлением арендных платеже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 положением </w:t>
              <w:br/>
              <w:t xml:space="preserve">о рабочей группе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тчетности </w:t>
              <w:br/>
              <w:t>и программно-целевого планирования администрации Нефтеюганского района; 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тчетности </w:t>
              <w:br/>
              <w:t>и программно-целевого планирования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уществление мероприятий, направленных на ликвидацию задолженности юридических, физических лиц и индивидуальных предпринимателей в бюджеты всех уровней</w:t>
            </w:r>
          </w:p>
        </w:tc>
      </w:tr>
      <w:tr>
        <w:trPr>
          <w:trHeight w:val="191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и направление актуализированных списков бюджетных учреждений, имеющих задолженность по налогам на 1 число меся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и направление актуализированных списков должников – юридических лиц, имеющих задолженность по налогам более 50 тысяч рублей на 1 число отчетного кварта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и направление актуализированных списков должников – индивидуальных предпринимателей, физических лиц, имеющих задолженность по налогам более 10 тысяч рублей на 1 число отчетного кварта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тической работы по спискам налогоплательщиков указанных в пунктах 2.1, 2.2, 2.3 Пла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олидация и представление информации </w:t>
              <w:br/>
              <w:t xml:space="preserve">в Межведомственную комиссию по расширению доходной базы, укреплению контроля </w:t>
              <w:br/>
              <w:t xml:space="preserve">за соблюдением налоговой дисципл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бочие группы) на рассмотр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заявителями (субъектами малого и среднего предпринимательства Нефтеюганского района) на предоставление финансовой поддержки, по своевременной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      <w:br/>
              <w:t>о налогах и сбор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верок состояния расчетов по налогам, сборам, страховым взносам, пеням, штрафам </w:t>
              <w:br/>
              <w:t>с МРИ ФНС России № 7 по Ханты-Мансийскому автономному округу – Юг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распорядители бюджетных средств 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распорядители бюджетных средств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поступлений налога на доходы физических лиц по налогоплательщикам, </w:t>
            </w:r>
            <w:r>
              <w:rPr>
                <w:spacing w:val="-4"/>
                <w:sz w:val="26"/>
                <w:szCs w:val="26"/>
              </w:rPr>
              <w:t>допустившим значительное снижение перечисления</w:t>
            </w:r>
            <w:r>
              <w:rPr>
                <w:sz w:val="26"/>
                <w:szCs w:val="26"/>
              </w:rPr>
              <w:t xml:space="preserve"> налога по отношению к предыдущему году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выявлению </w:t>
              <w:br/>
              <w:t xml:space="preserve">и постановке на налоговый учет недвижимого имущества, принятие в муниципальную собственность бесхозяйного имущества </w:t>
              <w:br/>
              <w:t xml:space="preserve">и определение направления с целью эффективного использования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</w:t>
              <w:br/>
              <w:t>по Ханты-Мансийскому автономному округу – Югре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</w:t>
            </w:r>
          </w:p>
        </w:tc>
      </w:tr>
      <w:tr>
        <w:trPr>
          <w:trHeight w:val="4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и коммерческого найма (проведение работы с населением по увеличению собираемости доходов за пользование жилыми муниципальными помещениями по договорам социального и коммерческого найма; контроль </w:t>
              <w:br/>
              <w:t xml:space="preserve">за исполнением кассовыми агентами условий договора по расчетно-кассовому обслуживанию, </w:t>
            </w:r>
            <w:r>
              <w:rPr>
                <w:spacing w:val="-6"/>
                <w:sz w:val="26"/>
                <w:szCs w:val="26"/>
              </w:rPr>
              <w:t>заключенных с Д</w:t>
            </w:r>
            <w:r>
              <w:rPr>
                <w:sz w:val="26"/>
                <w:szCs w:val="26"/>
              </w:rPr>
              <w:t>епартаментом имущественных отношений Нефтеюганского района и а</w:t>
            </w:r>
            <w:r>
              <w:rPr>
                <w:spacing w:val="-6"/>
                <w:sz w:val="26"/>
                <w:szCs w:val="26"/>
              </w:rPr>
              <w:t xml:space="preserve">дминистрациями поселений района </w:t>
            </w:r>
            <w:r>
              <w:rPr>
                <w:sz w:val="26"/>
                <w:szCs w:val="26"/>
              </w:rPr>
              <w:t>Нефтеюганского района</w:t>
            </w:r>
            <w:r>
              <w:rPr>
                <w:spacing w:val="-6"/>
                <w:sz w:val="26"/>
                <w:szCs w:val="26"/>
              </w:rPr>
              <w:t xml:space="preserve"> в отношении муниципального</w:t>
            </w:r>
            <w:r>
              <w:rPr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и коммерческого найм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явление неплательщиков-собственников жилых помещений, по договорам купли-продажи жилых помещений, заключенных с департаментом имущественных отношений Нефтеюганского района (направление гражданам уведомления о необходимости своевременного погашения оплаты по договорам купли-продажи </w:t>
              <w:br/>
              <w:t>в соответствии с графиком внесения платеже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воевременного заключения дополнительных соглашений по аренде муниципального имущества и направления уведомлений по договорам аренды земельных участков при изменении реквизитов зачисления или размера арендной платы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 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выявлению организаций и предприятий (налогоплательщиков) осуществляющих предпринимательскую деятельность на территории Нефтеюганского района, не осуществивших постановку на учет </w:t>
              <w:br/>
              <w:t xml:space="preserve">в налоговом органе по месту нахождения обособленного подразделения и предоставление сведений в департамент финансов Нефтеюганского района для сбора и передачи в налоговый орган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ый рабочий день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отдел организации закупок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доходов и методологии Департамента финансов (мероприятия отдела организации закупок администрации Нефтеюганского района)</w:t>
            </w:r>
          </w:p>
        </w:tc>
      </w:tr>
      <w:tr>
        <w:trPr>
          <w:trHeight w:val="209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передача в налоговый орган сведений </w:t>
              <w:br/>
              <w:t xml:space="preserve">для дальнейшего определения организаций </w:t>
              <w:br/>
              <w:t xml:space="preserve">и предприятий (налогоплательщиков), осуществляющих предпринимательскую деятельность на территории Нефтеюганского района без постановки на учет в налоговом органе согласно сведениям, представленным главами поселений и отделом организации закупок администрации Нефтеюганского района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обследований и рейдовое патрулирование территории Нефтеюганского района с уполномоченными органами (Природнадзор Ханты-Мансийского автономного округа – Югры, Росприроднадзор по Ханты-Мансийскому автономному округу – Югре) </w:t>
              <w:br/>
              <w:t xml:space="preserve">с целью выявления нарушений природоохранного законодательства, законодательства о недрах, законодательства об охране и использовании животного мира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делам народов Севера,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15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заимодействие с предпринимательским сообществом,</w: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Нефтеюганским филиалом Фонда поддержки предпринимательства Югры в части проведения образовательных мероприятий, совещаний, круглых столов и т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работы по сопровождению инвестиционных проектов по принципу «одного окна», в целях создания благоприятных условий для предпринимателей, и увеличению налоговых поступлений в бюджет Нефтеюганского района, созданию новых рабочих ме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огнозного плана (программы) приватизации муниципального имущества на 2020-2022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сведений о земельных участках, учтённых </w:t>
              <w:br/>
              <w:t xml:space="preserve">в Государственном кадастре недвижимости </w:t>
              <w:br/>
              <w:t xml:space="preserve">и сведений о земельных участках, содержащихся </w:t>
              <w:br/>
              <w:t xml:space="preserve">в архивах органов местного самоуправления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  <w:br/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актуализации сведений </w:t>
              <w:br/>
              <w:t>о земельных участках, учтённых в реестре объектов недвижимости 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  <w:br/>
              <w:t>(сводная информация с поселениями района)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новых земельных участков под садовые некоммерческие товарищества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оргов по продаже права </w:t>
              <w:br/>
              <w:t>на заключение договора аренды земельных участков, которые в дальнейшем могут стать объектами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ского поселения Пойк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8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 физическим лицам </w:t>
              <w:br/>
              <w:t>в оформлении права собственности на земельные участ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9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ввода объектов ИЖС на территории Нефтеюганского района и вовлечение их в налогооблагаемый оборо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регулирования застройки комитета по градостроительству администрации Нефтеюганского район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градостроительству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ительная работа с председателями СНТ о необходимости регистрации прав на земельные участки и объекты недвижимости в рамках рабочей группы по комплексному разрешению вопросов садоводческих, дачных и гаражных некоммерческих объединений гражд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плана </w:t>
            </w:r>
            <w:bookmarkStart w:id="3" w:name="Par36"/>
            <w:bookmarkEnd w:id="3"/>
            <w:r>
              <w:rPr>
                <w:bCs/>
                <w:sz w:val="26"/>
                <w:szCs w:val="26"/>
              </w:rPr>
              <w:t xml:space="preserve">мероприятий по повышению роли имущественных налогов в формировании бюджета Ханты-Мансийского автономного </w:t>
              <w:br/>
              <w:t xml:space="preserve">округа – Югры и бюджетов муниципальных образований Ханты-Мансийского автономного округа – Югры на 2018 - 2020 годы, утверждённого </w:t>
            </w:r>
            <w:r>
              <w:rPr>
                <w:sz w:val="26"/>
                <w:szCs w:val="26"/>
              </w:rPr>
              <w:t xml:space="preserve">распоряжением Правительства Ханты-Мансийского автономного округа – Югры </w:t>
              <w:br/>
              <w:t>от 16.02.2018 № 70-р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 сроками, установленными распоряжением администрации Нефтеюганского района от 30.08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46-ра </w:t>
              <w:br/>
              <w:t xml:space="preserve">«О назначении ответственных лиц за представление сводн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 реализации плана мероприятий </w:t>
            </w:r>
            <w:r>
              <w:rPr>
                <w:bCs/>
                <w:sz w:val="26"/>
                <w:szCs w:val="26"/>
              </w:rPr>
              <w:t xml:space="preserve">по повышению роли имущественных налог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формировании бюджета Ханты-Мансийского автономного округа – Югры </w:t>
              <w:br/>
              <w:t xml:space="preserve">и бюджетов муниципальных образований Ханты-Мансийского </w:t>
              <w:br/>
              <w:t xml:space="preserve">автономного округа – Югры на 2018 - 2020 годы» (с изменениям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03.09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523-р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; комитет по градостроительству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  <w:br/>
              <w:t xml:space="preserve">и предпринимательству администрации Нефтеюганского райо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емельным ресурсам администрации Нефтеюганского района; комитет по градостроительству администрации Нефтеюганского района; отдел доходов и методологии Департамента финансов; комитет по экономической политике </w:t>
              <w:br/>
              <w:t>и предпринимательству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солидация и направление в Департамент финансов Ханты-Мансийского автономного </w:t>
              <w:br/>
              <w:t xml:space="preserve">округа – Югры сводного отчета об исполнении плана </w:t>
            </w:r>
            <w:r>
              <w:rPr>
                <w:bCs/>
                <w:sz w:val="26"/>
                <w:szCs w:val="26"/>
              </w:rPr>
              <w:t xml:space="preserve">мероприятий по повышению роли имущественных налогов в формировании бюджета Ханты-Мансийского автономного округа – Югры </w:t>
              <w:br/>
              <w:t xml:space="preserve">и бюджетов муниципальных образований Ханты-Мансийского автономного округа – Югры на 2018 - 2020 годы, утверждённого </w:t>
            </w:r>
            <w:r>
              <w:rPr>
                <w:sz w:val="26"/>
                <w:szCs w:val="26"/>
              </w:rPr>
              <w:t xml:space="preserve">распоряжением Правительства Ханты-Мансийского автономного округа – Югры от 16.02.2018 № 70-рп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51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налоговых льгот по местным налогам, установленным решениями Думы Нефтеюганского района и решениями Советов депутатов поселений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(плановых/внеплановых) </w:t>
              <w:br/>
              <w:t xml:space="preserve">и иных контрольных мероприятий </w:t>
              <w:br/>
              <w:t xml:space="preserve">по осуществлению муниципального контроля </w:t>
              <w:br/>
              <w:t>в соответствующих сферах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контроля администрации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контроля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8:00Z</dcterms:created>
  <dc:creator>Натуська</dc:creator>
  <dc:description/>
  <dc:language>en-US</dc:language>
  <cp:lastModifiedBy>Сипайлова Ольга Николаевна</cp:lastModifiedBy>
  <cp:lastPrinted>2020-08-04T15:16:00Z</cp:lastPrinted>
  <dcterms:modified xsi:type="dcterms:W3CDTF">2020-10-20T10:18:00Z</dcterms:modified>
  <cp:revision>2</cp:revision>
  <dc:subject/>
  <dc:title>Об изъятии и предоставлении земли</dc:title>
</cp:coreProperties>
</file>