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2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7.08.2020 № 1262-па «О резервировании отдельных видов работ (профессий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трудоустройства граждан, освободившихся из мест лишения своб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спытывающих трудности в поиске работы, в организац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на 2020-2021 годы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06.2016 № 182-ФЗ «Об основах системы профилактики правонарушений </w:t>
        <w:br/>
        <w:t>в Российской Федерации», Законом Российской Федерации от 19.04.1991 № 1032-1 «О занятости населения в Российской Федерации», в целях повышения результативности и эффективности мероприятий по обеспечению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полнительных гарантий трудовой занятости граждан, освободившихся из мест лишения свободы </w:t>
        <w:br/>
        <w:t xml:space="preserve">и испытывающих трудности в поиске работы,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left" w:pos="-822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7.08.2020 № 1262-па «О резервировании отдельных видов работ (профессий) </w:t>
        <w:br/>
        <w:t xml:space="preserve">для трудоустройства граждан, освободившихся из мест лишения свободы </w:t>
        <w:br/>
        <w:t>и испытывающих трудности в поиске работы, в организациях Нефтеюганского района на 2020-2021 годы», изложив приложение к постановлению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left" w:pos="-8222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Style16"/>
        <w:tabs>
          <w:tab w:val="clear" w:pos="709"/>
          <w:tab w:val="left" w:pos="-8222" w:leader="none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0.2020 № 152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28.08.2020 № 1262-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ируемых отдельных видов работ (профессий) для труд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освободившихся из мест лишения свободы и испытывающих труд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иске работы, в организациях Нефтеюганского района на 2020-2021 год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2039"/>
        <w:gridCol w:w="1961"/>
        <w:gridCol w:w="1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 (професс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е к кандидату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сельскохозяйственное предприятие «Чеускин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овод основного стада 3 разря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ли неполное среднее образование. Опыт работы не требуетс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ммунальные транспортные услу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достоверения, опыт работы от 3 ле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и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Е, опыт работ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 ле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3:00Z</dcterms:created>
  <dc:creator>Тебеньков Игорь Игоревич</dc:creator>
  <dc:description/>
  <dc:language>en-US</dc:language>
  <cp:lastModifiedBy>Сипайлова Ольга Николаевна</cp:lastModifiedBy>
  <cp:lastPrinted>2020-08-06T10:47:00Z</cp:lastPrinted>
  <dcterms:modified xsi:type="dcterms:W3CDTF">2020-10-15T12:03:00Z</dcterms:modified>
  <cp:revision>3</cp:revision>
  <dc:subject/>
  <dc:title/>
</cp:coreProperties>
</file>