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4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12.2012 № 4041-па «Об утверждении правил внутреннего трудового распорядка администрации Нефтеюганского района»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190 Трудового кодекса Российской Федерации, Уставом муниципального образования Нефтеюганский район,</w:t>
      </w:r>
      <w:r>
        <w:rPr>
          <w:sz w:val="26"/>
          <w:szCs w:val="26"/>
        </w:rPr>
        <w:t xml:space="preserve"> с учетом мотивированного мнения первичной профсоюзной организации администрации Нефтеюганского района работников госучреждений и общественного обслуживания от 16.01.2020 № 4, в целях приведения нормативного правового акта в соответствие </w:t>
        <w:br/>
        <w:t>с действующим законодательством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разделе 2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Абзац третий пункта 2.2 изложить в следующей редакции:</w:t>
      </w:r>
    </w:p>
    <w:p>
      <w:pPr>
        <w:pStyle w:val="Normal"/>
        <w:widowControl/>
        <w:tabs>
          <w:tab w:val="clear" w:pos="708"/>
          <w:tab w:val="left" w:pos="1302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«- трудовую книжку и (или) сведения о трудовой деятельности, </w:t>
        <w:br/>
        <w:t>за исключением случаев, если трудовой договор заключается впервые;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  <w:tab w:val="left" w:pos="1560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 пункте 2.3 после слов «трудовая книжка» дополнить словами </w:t>
        <w:br/>
        <w:t xml:space="preserve">«(за исключением случаев, если в соответствии с Трудовым кодексом Российской Федерации, иным федеральным законом трудовая книжка на работника </w:t>
        <w:br/>
        <w:t>не оформляется)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rPr/>
      </w:pPr>
      <w:r>
        <w:rPr>
          <w:rFonts w:eastAsia="Calibri"/>
          <w:sz w:val="26"/>
          <w:szCs w:val="26"/>
          <w:lang w:eastAsia="ru-RU"/>
        </w:rPr>
        <w:t>Пункт 2.8 изложить в следующей редакции:</w:t>
      </w:r>
    </w:p>
    <w:p>
      <w:pPr>
        <w:pStyle w:val="Normal"/>
        <w:widowControl/>
        <w:tabs>
          <w:tab w:val="clear" w:pos="708"/>
          <w:tab w:val="left" w:pos="1302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«2.8. Днем увольнения работника является последний день его работы, </w:t>
        <w:br/>
        <w:t xml:space="preserve">за исключением случаев, когда работник фактически не работал, но за ним </w:t>
        <w:br/>
        <w:t xml:space="preserve">в соответствии с Трудовым кодексом или иными законами, сохранялось место работы. Работодатель в последний день работы обязан выдать работнику </w:t>
        <w:br/>
        <w:t xml:space="preserve">его трудовую книжку или предоставить сведения о трудовой деятельности </w:t>
        <w:br/>
        <w:t>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.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Пункт 6.3 раздела 6 изложить в следующей редакции: </w:t>
      </w:r>
    </w:p>
    <w:p>
      <w:pPr>
        <w:pStyle w:val="Normal"/>
        <w:widowControl/>
        <w:tabs>
          <w:tab w:val="clear" w:pos="708"/>
          <w:tab w:val="left" w:pos="1302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6.3. По возвращении из служебной командировки работник в течение трех рабочих дней заполняет авансовый отчет и представляет его в соответствующую бухгалтерию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4" w:leader="none"/>
          <w:tab w:val="left" w:pos="1302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 ознакомить под роспись работников с настоящим постановл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4" w:leader="none"/>
          <w:tab w:val="left" w:pos="1302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4" w:leader="none"/>
          <w:tab w:val="left" w:pos="1302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1.01.202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4" w:leader="none"/>
          <w:tab w:val="left" w:pos="1302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SimSun;宋体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7:00Z</dcterms:created>
  <dc:creator>PinchukovaMV</dc:creator>
  <dc:description/>
  <cp:keywords/>
  <dc:language>en-US</dc:language>
  <cp:lastModifiedBy>Лукашева Лариса Александровна</cp:lastModifiedBy>
  <cp:lastPrinted>2020-01-24T09:11:00Z</cp:lastPrinted>
  <dcterms:modified xsi:type="dcterms:W3CDTF">2020-02-12T04:49:00Z</dcterms:modified>
  <cp:revision>3</cp:revision>
  <dc:subject/>
  <dc:title>Расп</dc:title>
</cp:coreProperties>
</file>