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9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4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е изменений в постановление администрации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2.09.2016 № 1476-па-нпа «О порядке разработки, корректировки, </w:t>
        <w:br/>
        <w:t xml:space="preserve">утверждения (одобрения) и осуществления мониторинга прогноза </w:t>
        <w:br/>
        <w:t xml:space="preserve">социально-экономического развития Нефтеюганского района </w:t>
        <w:br/>
        <w:t>на долгосрочный период и контроля его реализ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3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8.06.2014 № 172-ФЗ «О стратегическом планировании </w:t>
        <w:br/>
        <w:t>в Российской Федерации», Уставом муниципального образования Нефтеюганский район  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приложение к постановлению администрации Нефтеюганского района от 22.09.2016 № 1476-па-нпа «О порядке разработки, корректировки, утверждения (одобрения) и осуществления мониторинга прогноза социально-экономического развития Нефтеюганского района на долгосрочный период и контроля его реализации», дополнив раздел 3 пунктом 3.3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 Прогноз социально-экономического развития Нефтеюганского района </w:t>
        <w:br/>
        <w:t>на долгосрочный период одобряется администрацией Нефтеюганского района одновременно с принятием решения о внесении проекта бюджета Нефтеюганского района на очередной финансовый год и плановый период на рассмотрение в Думу Нефтеюганского района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Бузунову М.Ф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1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9D6E4FB1FCADE77516306596813AB889830329C16653AA0E61A80E81EA8A8D5817FF41BBDFDFDAd6p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2:00Z</dcterms:created>
  <dc:creator>IShumeyko</dc:creator>
  <dc:description/>
  <cp:keywords/>
  <dc:language>en-US</dc:language>
  <cp:lastModifiedBy>Сипайлова Ольга Николаевна</cp:lastModifiedBy>
  <cp:lastPrinted>2020-09-25T09:21:00Z</cp:lastPrinted>
  <dcterms:modified xsi:type="dcterms:W3CDTF">2020-09-29T11:46:00Z</dcterms:modified>
  <cp:revision>3</cp:revision>
  <dc:subject/>
  <dc:title>Проект постановления</dc:title>
</cp:coreProperties>
</file>