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24"/>
        </w:rPr>
      </w:pPr>
      <w:r>
        <w:rPr>
          <w:b/>
          <w:caps/>
          <w:sz w:val="36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.09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396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sz w:val="26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ефтеюганского района от 16.10.2018 № 1749-па «Об утверждении перечня земельных участков, предоставляемых бесплатно в собственность граждан </w:t>
        <w:br/>
        <w:t>для индивидуального жилищного строительств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В соответствии с пп.16, 17 ст.6.2 Закона Ханты-Мансийского автономного </w:t>
        <w:br/>
        <w:t xml:space="preserve">округа от 03.05.2000 № 26-оз «О регулировании отдельных земельных </w:t>
        <w:br/>
        <w:t>отношений в Ханты-Мансийском автономном округе – Югры», Уставом муниципального образования Нефтеюганский район, в связи с предоставлением гражданам земельных участков, включенных в перечень земельных участков, предоставляемых бесплатно в собственность граждан для индивидуального жилищного строительства,  п о с т а н о в л я ю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изменения в постановление администрации Нефтеюганского райо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16.10.2018 №1749-па «Об утверждении перечня земельных участков, предоставляемых бесплатно в собственность граждан для индивидуального жилищного строительства», изложив приложение к постановлению в редакции согласно приложению к настоящему постановлению.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601" w:leader="none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 xml:space="preserve"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601" w:leader="none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Контроль за выполнением постановления возложить на директора департамента имущественных отношений – заместителя главы Нефтеюганского района Бородкину О.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rPr/>
      </w:pPr>
      <w:r>
        <w:rPr>
          <w:sz w:val="26"/>
          <w:szCs w:val="26"/>
        </w:rPr>
        <w:t xml:space="preserve">Главы района </w:t>
        <w:tab/>
        <w:tab/>
        <w:tab/>
        <w:tab/>
        <w:tab/>
        <w:t xml:space="preserve">                              С.А.Кудашкин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>от 22.09.2020 № 1396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>«Приложение к постановлению</w:t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Нефтеюганского </w:t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>района от 16.10.2018 №1749-па</w:t>
      </w:r>
    </w:p>
    <w:tbl>
      <w:tblPr>
        <w:tblW w:w="15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19"/>
        <w:gridCol w:w="2918"/>
        <w:gridCol w:w="2010"/>
        <w:gridCol w:w="1152"/>
        <w:gridCol w:w="2082"/>
        <w:gridCol w:w="2410"/>
        <w:gridCol w:w="1743"/>
      </w:tblGrid>
      <w:tr>
        <w:trPr>
          <w:trHeight w:val="63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онахождение/местоположение в соответствии с выпиской из ЕГР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постановки на го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у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инженерной </w:t>
              <w:br/>
              <w:t xml:space="preserve">и транспортной инфраструктурой, установленных региональными нормативами </w:t>
              <w:br/>
              <w:t xml:space="preserve">в соответствии </w:t>
              <w:br/>
              <w:t xml:space="preserve">с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Ханты-Мансийского автономного </w:t>
              <w:br/>
              <w:t xml:space="preserve">округа – Югры </w:t>
              <w:br/>
              <w:t>«О градостроите-льной деятельности на территории Ханты-Мансийского автономного округа – Югры» (подъезды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до точки подключения к электроснабжению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  <w:br/>
        <w:t xml:space="preserve">земельных участков, предоставляемых бесплатно в собственность граждан </w:t>
        <w:br/>
        <w:t>для индивидуального жилищного строительств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0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19"/>
        <w:gridCol w:w="2918"/>
        <w:gridCol w:w="2010"/>
        <w:gridCol w:w="1152"/>
        <w:gridCol w:w="2082"/>
        <w:gridCol w:w="2410"/>
        <w:gridCol w:w="1743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6:08:0020601:83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Ханты-Мансийский автономный округ – Югра, Нефтеюганский район, муниципальное образование сельское поселение Сингапай, </w:t>
              <w:br/>
              <w:t>село Чеускино, улица Молодежная, участок № 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 (код 2.1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9.06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20601:82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Ханты-Мансийский автономный округ – Югра, Нефтеюганский район, муниципальное образование сельское поселение Сингапай, </w:t>
              <w:br/>
              <w:t xml:space="preserve">село Чеускино, улица Молодежная, </w:t>
              <w:br/>
              <w:t>участок № 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 (код 2.1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20601:76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Ханты-Мансийский автономный округ – Югра, Нефтеюганский район, муниципальное образование сельское поселение Сингапай, </w:t>
              <w:br/>
              <w:t>село Чеускино, улица Светлая, участок № 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строительств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20601:76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Ханты-Мансийский автономный округ – Югра, Нефтеюганский район, муниципальное образование сельское поселение Сингапай, </w:t>
              <w:br/>
              <w:t>село Чеускино, улица Светлая, участок № 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строительств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6:08:0020601:76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Ханты -Мансийский автономный округ – Югра, Нефтеюганский район, муниципальное образование сельское поселение Сингапай, </w:t>
              <w:br/>
              <w:t>село Чеускино, улица Светлая, участок № 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строительств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20601:79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Ханты -Мансийский автономный округ – Югра, Нефтеюганский район, муниципальное образование сельское поселение Сингапай, </w:t>
              <w:br/>
              <w:t>село Чеускино, улица Светлая, участок № 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строительств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10201:224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Ханты-Мансийский автономный округ – Югры, Нефтеюганский район, сельское поселение Салым, </w:t>
              <w:br/>
              <w:t>п.Салым, ул.Лесная, участок № 14</w:t>
            </w:r>
          </w:p>
          <w:p>
            <w:pPr>
              <w:pStyle w:val="TextBody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10201:224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Ханты-Мансийский автономный окру г – Югры, Нефтеюганский район, сельское поселение Салым, </w:t>
              <w:br/>
              <w:t>п. Салым, ул.Лесная, участок № 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10201:224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Ханты-Мансийский автономный округ – Югры, Нефтеюганский район, сельское поселение Салым, </w:t>
              <w:br/>
              <w:t>п.Салым, ул.Приозерная, участок № 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10202:69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Ханты-Мансийский автономный округ – Югры, Нефтеюганский район, сельское поселение Салым, </w:t>
              <w:br/>
              <w:t>п.Салым, ул.Набережная, участок № 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10202:69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Ханты-Мансийский автономный округ – Югры, Нефтеюганский район, сельское поселение Салым, </w:t>
              <w:br/>
              <w:t>п.Салым, ул.Набережная, участок № 19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10201:224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Ханты-Мансийский автономный округ – Югры, Нефтеюганский район, сельское поселение Салым, </w:t>
              <w:br/>
              <w:t>п.Салым,</w:t>
              <w:br/>
              <w:t>ул.Комсомольская, участок № 2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10201:224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Ханты-Мансийский автономный окру г- Югры, Нефтеюганский район, сельское поселение Салым, </w:t>
              <w:br/>
              <w:t xml:space="preserve">п.Салым, </w:t>
              <w:br/>
              <w:t>ул.Комсомольская, участок № 2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10201:224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Ханты-Мансийский автономный округ – Югры, Нефтеюганский район, сельское поселение Салым, </w:t>
              <w:br/>
              <w:t>п.Салым, ул.Приозерная, участок № 8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30601:71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, Ханты-Мансийский автономный округ – Югра. Нефтеюганский район, поселок Усть-Юган, улица квартал 2-1, № 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20101:316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., Нефтеюганский район,</w:t>
              <w:br/>
              <w:t xml:space="preserve">п.Каркатеевы, </w:t>
              <w:br/>
              <w:t>улица Строителей, № 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20101:316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юменская обл., Нефтеюганский район, </w:t>
              <w:br/>
              <w:t xml:space="preserve">п.Каркатеевы, </w:t>
              <w:br/>
              <w:t>улица Строителей, № 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</w:tbl>
    <w:p>
      <w:pPr>
        <w:pStyle w:val="Normal"/>
        <w:ind w:left="10490" w:hanging="0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».</w:t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822" w:gutter="0" w:header="709" w:top="1418" w:footer="709" w:bottom="765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5007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500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4.1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21470" cy="4400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147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6.1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Style14">
    <w:name w:val="Основной текст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5A78F214DC91179767842411C4BFC9F13FE5B964C55EC70A821EF8AAB91A3E66014CMAG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51:00Z</dcterms:created>
  <dc:creator>EW/LN/CB</dc:creator>
  <dc:description/>
  <cp:keywords>Ethan</cp:keywords>
  <dc:language>en-US</dc:language>
  <cp:lastModifiedBy>Сипайлова Ольга Николаевна</cp:lastModifiedBy>
  <cp:lastPrinted>2020-09-18T14:48:00Z</cp:lastPrinted>
  <dcterms:modified xsi:type="dcterms:W3CDTF">2020-09-23T04:32:00Z</dcterms:modified>
  <cp:revision>3</cp:revision>
  <dc:subject/>
  <dc:title>Ethan Frome</dc:title>
</cp:coreProperties>
</file>