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5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center"/>
        <w:rPr/>
      </w:pPr>
      <w:r>
        <w:rPr>
          <w:sz w:val="26"/>
          <w:szCs w:val="26"/>
        </w:rPr>
        <w:t>О плане мероприятий («дорожной карте») по повышению значений показателей доступности для инвалидов объектов и услуг в муниципальном образовании Нефтеюганский рай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1.1995 № 181-ФЗ </w:t>
        <w:br/>
        <w:t xml:space="preserve">«О социальной защите инвалидов в Российской Федерации», от 01.12.2014 № 419-ФЗ «О внесении изменений в отдельные законодательные акты Российской Федерации </w:t>
        <w:br/>
        <w:t xml:space="preserve">по вопросам социальной защиты инвалидов в связи с ратификацией Конвенции правах инвалидов», постановлением Правительства Ханты-Мансийского автономного округа – Югры от 05.10.2018 № 340-п «О государственной программе Ханты-Мансийского автономного округа – Югры «Доступная среда», в целях уточнения  </w:t>
      </w:r>
      <w:r>
        <w:rPr>
          <w:rFonts w:eastAsia="Calibri"/>
          <w:sz w:val="26"/>
          <w:szCs w:val="26"/>
          <w:lang w:eastAsia="en-US"/>
        </w:rPr>
        <w:t xml:space="preserve">значений показателей доступности для инвалидов объектов и услуг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мероприятий, реализуемых для достижения запланированных значений показателей доступности для инвалидов объектов и услуг</w:t>
      </w:r>
      <w:r>
        <w:rPr>
          <w:sz w:val="26"/>
          <w:szCs w:val="26"/>
        </w:rPr>
        <w:t xml:space="preserve"> в Нефтеюганском районе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мероприятий («дорожную карту») по повышению значений показателей доступности для инвалидов объектов и услуг в муниципальном образовании Нефтеюганский район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обеспечить реализацию дорож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9.04.2019 № 939-па «О плане мероприятий («дорожной карте») </w:t>
        <w:br/>
        <w:t xml:space="preserve">по повышению значений показателей доступности для инвалидов объектов и услуг </w:t>
        <w:br/>
        <w:t>в муниципальном образовании Нефтеюганский район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6.09.2020 № 135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значений показателей доступности для инвалид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ов и услуг в муниципальном образовании Нефтеюганский район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боснование цели обеспечения доступности для инвалидов объектов </w:t>
        <w:br/>
        <w:t>и услуг, а также мероприятий по ее достижению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 xml:space="preserve">План мероприятий («дорожная карта») по повышению значений показателей доступности для инвалидов объектов и услуг в муниципальном образовании Нефтеюганский район (далее – «дорожная карта») разработан в целях поэтапного обеспечения для инвалидов условий доступности объектов и услуг, определенных </w:t>
      </w:r>
      <w:hyperlink r:id="rId3">
        <w:r>
          <w:rPr>
            <w:rStyle w:val="InternetLink"/>
            <w:rFonts w:eastAsia="Courier New"/>
            <w:sz w:val="26"/>
            <w:szCs w:val="26"/>
          </w:rPr>
          <w:t>статьей 15</w:t>
        </w:r>
      </w:hyperlink>
      <w:r>
        <w:rPr>
          <w:rFonts w:eastAsia="Courier New"/>
          <w:sz w:val="26"/>
          <w:szCs w:val="26"/>
        </w:rPr>
        <w:t xml:space="preserve">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Цели «дорожной карты»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беспечение условий доступности для инвалидов и других маломобильных групп населения в муниципальном образовании Нефтеюганский район объектов социальной, инженерной и транспортной инфраструктур и условий </w:t>
        <w:br/>
        <w:t xml:space="preserve">для беспрепятственного пользования услугами (далее – приоритетные объекты </w:t>
        <w:br/>
        <w:t>и услуги)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лноценная интеграция инвалидов в об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Реализация «дорожной карты» позволит сформировать условия </w:t>
        <w:br/>
        <w:t xml:space="preserve">для устойчивого развития доступной среды для инвалидов, повысить доступность </w:t>
        <w:br/>
        <w:t>и качество предоставляемых инвалидам услуг, преодолеть социальную разобщ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>Сроки реализации «дорожной карты»: 2020 - 2025 г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>Реализация мероприятий «дорожной карты» осуществляется за счет средств бюджета Нефтеюганского района в рамках предусмотренного муниципальными программами Нефтеюганского района финансир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Результатом реализации «дорожной карты» является поэтапное обеспечение условий доступности для инвалидов объектов и услуг к 2025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 xml:space="preserve">Так, по итогам 2025 года запланировано увеличить долю обще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</w:t>
        <w:br/>
        <w:t>в общем количестве общеобразовательных организаций до 36,4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 xml:space="preserve">Планируется </w:t>
      </w:r>
      <w:r>
        <w:rPr>
          <w:sz w:val="26"/>
          <w:szCs w:val="26"/>
        </w:rPr>
        <w:t>достичь показателя «доля доступных для инвалидов объектов социальной, инженерной, транспортной инфраструктуры» по итогам 2025 года – 75,8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казателя «доля доступных для инвалидов объектов </w:t>
        <w:br/>
        <w:t>и предоставляемых на них услуг» по сферам составит (кол-во/%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29 объектов/100% по итогам 2025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– 7 объектов/100% по итогам 2025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ьтура – 16 объектов/100% по итогам 2025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овышение значений показателей доступности для инвалидов объектов </w:t>
        <w:br/>
        <w:t>и услуг в Нефтеюганском районе приведены в таблице 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Перечень мероприятий, реализуемых для достижения запланированных знач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казателей доступности для инвалидов объектов и услуг, приведен </w:t>
        <w:br/>
        <w:t>в таблице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значений показателей доступно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 xml:space="preserve">для инвалидов объектов и услуг </w:t>
      </w:r>
      <w:r>
        <w:rPr>
          <w:sz w:val="26"/>
          <w:szCs w:val="26"/>
        </w:rPr>
        <w:t>в Нефтеюганском районе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251"/>
        <w:gridCol w:w="1097"/>
        <w:gridCol w:w="1030"/>
        <w:gridCol w:w="1097"/>
        <w:gridCol w:w="992"/>
        <w:gridCol w:w="992"/>
        <w:gridCol w:w="1134"/>
        <w:gridCol w:w="35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251"/>
        <w:gridCol w:w="1097"/>
        <w:gridCol w:w="1030"/>
        <w:gridCol w:w="1097"/>
        <w:gridCol w:w="992"/>
        <w:gridCol w:w="992"/>
        <w:gridCol w:w="1134"/>
        <w:gridCol w:w="3544"/>
      </w:tblGrid>
      <w:tr>
        <w:trPr>
          <w:tblHeader w:val="true"/>
          <w:trHeight w:val="2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объектов, </w:t>
              <w:br/>
              <w:t>на которых оказываются услуги инвалидам с помощью сурдоперевода на 1 января текущего года / общее количество таких объектов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 департамент культуры и спорта Нефтеюганского райо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Пойковский, глава сельского поселения Сингапа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доступных для инвалидов и маломобильных групп населения в сфере торговли / общее число таких объе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/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политике и предпринимательству администрации Нефтеюганского района, главы городского </w:t>
              <w:br/>
              <w:t xml:space="preserve">и сельских поселений Нефтеюганского района </w:t>
              <w:b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доступных для инвалидов и маломобильных групп населения в сфере общественного питания/ общее число таких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политике и предпринимательству администрации Нефтеюганского района, главы городского </w:t>
              <w:br/>
              <w:t xml:space="preserve">и сельских поселений Нефтеюганского района </w:t>
              <w:br/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мероприятий </w:t>
              <w:br/>
              <w:t>в сфере культуры, проведенных в отчетном году с участием инвалидов / общее количество таки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95/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00/4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05/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10/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15/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20/4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 предоставляемых инвалидам с сопровождением ассистента-помощника (ситуационная помощь) / общее количество предоставляем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 департамент культуры и спорта Нефтеюганского район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органов </w:t>
              <w:br/>
              <w:t xml:space="preserve">и организаций, предоставляющих услуги, официальный сайт которых адаптирован для лиц </w:t>
              <w:br/>
              <w:t>с нарушением зрения (слабовидящих) / общее количество органов и организаций, предоставляющих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/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/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7/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Нефтеюганского района, департамент культуры и спорта Нефтеюганского района, муниципальное казенное учреждение «Управление по делам администрации Нефтеюганского района»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Нефтеюганского района (по согласованию)</w:t>
            </w:r>
          </w:p>
        </w:tc>
      </w:tr>
      <w:tr>
        <w:trPr>
          <w:trHeight w:val="1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оснащенных возможностью виртуальных просмотров на 1 января текущего года /общее количество учреждени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>
          <w:trHeight w:val="1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стных электронных библиотек и библиотечного обслуживания, доступных для инвалидов на 1 января текущего года/ общее количество библиот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/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-инвалидов, принявших участие в различных конкурсах (танцевальных, музыкальных, художественных и др.) на 1 января текущего года / общее количество проведенных конк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Нефтеюганского района, департамент культур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автомобильных стоянок с выделенными бесплатными парковочными местами для инвалидов на 1 января текущего года / общее число автомобильных стоянок (за исключением территорий государственных органов власти и подведомственных им учрежден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 сельских поселений Нефтеюганского района </w:t>
              <w:br/>
              <w:t>(по согласованию)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5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3969"/>
        <w:gridCol w:w="3192"/>
        <w:gridCol w:w="1403"/>
        <w:gridCol w:w="28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ланируемые результаты влияния мероприятия </w:t>
              <w:br/>
              <w:t xml:space="preserve">на повышение значения показателя доступности для инвалидов </w:t>
              <w:br/>
              <w:t>объектов и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8"/>
        <w:gridCol w:w="3969"/>
        <w:gridCol w:w="3203"/>
        <w:gridCol w:w="1388"/>
        <w:gridCol w:w="293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социальной, инженерной</w:t>
              <w:br/>
              <w:t>транспортной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Дооборудование, адаптация объектов социальной сферы </w:t>
              <w:br/>
              <w:t>как внутри, так и снаружи зданий посредством: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оружения пандусов, поручней, входных групп, лифтов, обустройства территорий, подъездных путей, санитарных уз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</w:t>
              <w:br/>
              <w:t>и к услугам с учетом ограничений их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>
                <w:sz w:val="24"/>
                <w:szCs w:val="24"/>
              </w:rPr>
              <w:t xml:space="preserve">от 24.11.1995 № 181-ФЗ </w:t>
              <w:br/>
              <w:t>«О социальной защите инвалидов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«Развитие культуры Нефтеюганского района на 2019-2024 годы и на период </w:t>
              <w:br/>
              <w:t xml:space="preserve">до 2030 года», утвержденная постановлением администрации Нефтеюганского района от </w:t>
            </w:r>
            <w:r>
              <w:rPr>
                <w:sz w:val="24"/>
                <w:szCs w:val="24"/>
              </w:rPr>
              <w:t xml:space="preserve">31.10.2016 № 1802-па-нпа,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«Развитие физической культуры и спорта </w:t>
              <w:br/>
              <w:t xml:space="preserve">в Нефтеюганском районе </w:t>
              <w:br/>
              <w:t xml:space="preserve">на 2019-2024 годы и на период </w:t>
              <w:br/>
              <w:t>до 2030 года», утвержденная постановлением администрации Нефтеюганского района от</w:t>
            </w:r>
            <w:r>
              <w:rPr>
                <w:sz w:val="24"/>
                <w:szCs w:val="24"/>
              </w:rPr>
              <w:t xml:space="preserve"> 31.10.2016 № 1801-па-нпа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программы Нефтеюганского район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тдел социально-трудовых отношений администрации Нефтеюганского райо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образования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молодежной политики Нефтеюганского райо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культуры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спорта Нефтеюганского райо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департамент строительства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 жилищно-коммунального комплекса Нефтеюганского райо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главы городского </w:t>
              <w:br/>
              <w:t xml:space="preserve">и сельских поселений Нефтеюганского района </w:t>
              <w:br/>
              <w:t>(по согласова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до 75,8%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автобусов, приспособленных для перевозки инвалидов и маломобильных групп населения для организации межпоселенческих и внутрипоселковы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«Развитие транспортной системы Нефтеюганского района </w:t>
              <w:br/>
              <w:t xml:space="preserve">на 2019-2024 годы и на период </w:t>
              <w:br/>
              <w:t xml:space="preserve">до 2030 года», утвержденная постановлением администрации Нефтеюганского райо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92-па-нпа, муниципальные программы Нефтеюган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имущественных отношений Нефтеюганского района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транспортных средств, полностью соответствующих требованиям доступности для инвал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актуализация на публичном уровне Территориальной информационной системы Югры (далее - ТИС Югры) информации о доступности организаций, зданий для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от 30.03.2012 </w:t>
              <w:br/>
              <w:t xml:space="preserve">№ 128-п «О Территориальной информационной системе Ханты-Мансийского автономного округа – Югры (ТИС Югры)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наличия на публичном уровне ТИС Югры актуальной информации о доступности организаций, зданий для маломобильных групп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муниципальными организациями транспортного обслуживания населения на объектах транспортной инфраструктуры зоны парковки для транспортных средств инвалидов в соответствие стандартам, в том числе с установкой дорожных знаков и нанесением дорожной разметки для обозначения мест парковки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  <w:br/>
              <w:t xml:space="preserve">от 24.11.1995 № 181-ФЗ </w:t>
              <w:br/>
              <w:t xml:space="preserve">«О социальной защите инвалидов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  <w:lang w:eastAsia="en-US"/>
              </w:rPr>
              <w:t xml:space="preserve">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лавы городского </w:t>
              <w:br/>
              <w:t xml:space="preserve">и сельских поселений Нефтеюганского района </w:t>
              <w:br/>
              <w:t xml:space="preserve">(по согласованию), Муниципальное предприятие Нефтеюганское районное муниципальное унитарное «Торгово-транспортное предприятие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на стоянках автотранспортных средств около объектов транспортной инфраструктуры Нефтеюганского района не менее 10% мест </w:t>
              <w:br/>
              <w:t xml:space="preserve">(но не менее 1 места) </w:t>
              <w:br/>
              <w:t>для парковки автотранспортных средств инвал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униципальными организациями транспортного обслуживания населения прилегающей к объектам транспортной инфраструктуры, в соответствии с требованиями по обеспечению их доступности для инвалидов и других маломобильных групп населения, в том числе предусматривающ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актильными средствами; понижение бордюрного камня; обозначение мест отдыха на у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1.1995 № 181-ФЗ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  <w:br/>
              <w:t xml:space="preserve">от 05.10.2018 № 340-п </w:t>
              <w:br/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  <w:lang w:eastAsia="en-US"/>
              </w:rPr>
              <w:t xml:space="preserve">строи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лавы городского </w:t>
              <w:br/>
              <w:t xml:space="preserve">и сельских поселений Нефтеюганского района </w:t>
              <w:br/>
              <w:t>(по согласованию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предприятие Нефтеюганское районное муниципальное унитарное «Торгово-транспортное предприяти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тротуаров </w:t>
              <w:br/>
              <w:t>и пешеходных переходов для использования инвалидами и другими маломобильными группами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муниципальными организациями транспортного обслуживания населения входных групп объектов транспортной инфраструктуры в соответствие с потребностями инвалидов, в том числе предусмотр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лотна пандусов, тамбуров и лестниц противоскользящим покрытие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у тактильных покрытий перед входными дверя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вой и последней ступеней наружной лестницы, а также двери контрастным ц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1.1995 № 181-ФЗ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  <w:lang w:eastAsia="en-US"/>
              </w:rPr>
              <w:t xml:space="preserve">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предприятие Нефтеюганское районное муниципальное унитарное «Торгово-транспортное предприятие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на объектах транспортной инфраструктуры доступности для инвалидов и других маломобильных групп населения входных групп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муниципальными организациями транспортного обслуживания населения информационной доступности на объектах транспортной инфраструктуры в соответствие со стандар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1.1995 № 181-ФЗ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18 № 340-п 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  <w:lang w:eastAsia="en-US"/>
              </w:rPr>
              <w:t xml:space="preserve">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предприятие Нефтеюганское районное муниципальное унитарное «Торгово-транспортное предприяти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на объектах транспортной инфраструктуры информационной доступности в соответствии с потребностями инвал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ероприятий и показателей по обеспечению доступности объектов транспорт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  <w:r>
              <w:rPr>
                <w:bCs/>
                <w:sz w:val="24"/>
                <w:szCs w:val="24"/>
                <w:lang w:eastAsia="en-US"/>
              </w:rPr>
              <w:t xml:space="preserve">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жилищно-коммунального комплекса Нефтеюганского район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главы городского и сельских поселений Нефтеюганского района (по согласова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доступности для инвалидов объектов транспортной инфраструкту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сти объектов торговли и общественного питания для инвалидов и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  <w:br/>
              <w:t xml:space="preserve">от 05.10.2018 № 340-п </w:t>
              <w:br/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политике и предпринимательству администрации Нефтеюганского района, главы городского и сельских поселений Нефтеюганского района (по согласованию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состояния доступности объектов торговли и общественного питания для инвалидов и маломобильных групп населения в целях проведения организационных мероприятий по формированию доступной среды</w:t>
            </w:r>
          </w:p>
        </w:tc>
      </w:tr>
      <w:tr>
        <w:trPr>
          <w:trHeight w:val="623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ктуализация паспортов доступности объектов социальной инфраструк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, отдел социально-трудовых отношений администрации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ладение информацией </w:t>
              <w:br/>
              <w:t>о физической доступности объектов социальной инфраструктуры муниципального образования Нефтеюганский район актуальной информации</w:t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ов образовательных организ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  <w:br/>
              <w:t>от 31.10.2016 № 1789-па-нп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ступности услуг для инвалидов и лиц с ограниченными возможностями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организаций современным специальным, в том числе реабилитационным, учебным, спортивным компьютерным оборудованием для создания безбарьерной среды, позволяющей обеспечить полноценную интеграцию детей-инвалидов с 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  <w:br/>
              <w:t>от 31.10.2016 № 1789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лучения детьми-инвалидами образования Повышение безопасности объекта для инвалидов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учреждений культуры современным, специальным, учебным оборудованием для создания безбарьерной среды, позволяющей обеспечить полноценную интеграцию инвалидов с общ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«Развитие культуры Нефтеюганского района на 2019-2024 годы и на период до 2030 года», утвержденная постановлением администрации Нефтеюганского района от </w:t>
            </w:r>
            <w:r>
              <w:rPr>
                <w:sz w:val="24"/>
                <w:szCs w:val="24"/>
              </w:rPr>
              <w:t>31.10.2016 № 1802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доступности предоставляем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для работников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организацию и проведение культурных мероприятий для инвали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культурных, творческих мероприятий, направленных на социальную адаптацию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«Развитие культуры Нефтеюганского района на 2019-2024 годы и на период до 2030 года», утвержденная постановлением администрации Нефтеюганского района от </w:t>
            </w:r>
            <w:r>
              <w:rPr>
                <w:sz w:val="24"/>
                <w:szCs w:val="24"/>
              </w:rPr>
              <w:t>31.10.2016 № 1802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инвал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й жизни общества наравн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друг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оступная среда  Нефтеюганского  района на 2019 - 2024 годы и на период до 2030», утвержденная постановлением администрации 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Нефтеюганского района «Развитие культуры Нефтеюганского района на 2019-2024 годы и на период до 2030 года», утвержденная постановлением администрации Нефтеюганского района от </w:t>
            </w:r>
            <w:r>
              <w:rPr>
                <w:sz w:val="24"/>
                <w:szCs w:val="24"/>
              </w:rPr>
              <w:t>31.10.2016 № 1802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истанционного и внестационарного библиотечного обслуживания для создания условий участия инвалидов и других маломобильных групп населения в культурной жизни общества наравне </w:t>
              <w:br/>
              <w:t>с другими</w:t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ортивного оборудования для занятий адаптивными видами спорта лиц с ограниченными возможностями здоровья в учреждениях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занятий детей-инвалидов адаптивными видами спорта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еминарах, курсах повышения квалификации работников  физической культуры и спорта по адаптивной физической культуре и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учебно-тренировочный процесс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спортивных мероприятий, направленных на социальную адаптацию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Нефтеюганского района «Развитие физической культуры и спорта в Нефтеюганском районе на 2019-2024 годы и на период до 2030 года», утвержденная постановлением администрации Нефтеюганского района от</w:t>
            </w:r>
            <w:r>
              <w:rPr>
                <w:sz w:val="24"/>
                <w:szCs w:val="24"/>
              </w:rPr>
              <w:t xml:space="preserve"> 31.10.2016 № 1801-па-н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участия инвал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ортивной жизни общества нара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</w:t>
            </w:r>
          </w:p>
        </w:tc>
      </w:tr>
    </w:tbl>
    <w:p>
      <w:pPr>
        <w:pStyle w:val="Normal"/>
        <w:ind w:firstLine="5670"/>
        <w:rPr>
          <w:sz w:val="26"/>
        </w:rPr>
      </w:pPr>
      <w:r>
        <w:rPr>
          <w:sz w:val="2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0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67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818"/>
      <w:ind w:firstLine="1155"/>
      <w:jc w:val="both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5"/>
      <w:ind w:firstLine="225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5659299809203671611C33FF655958658B5FB7EE809A93E9B55578EF326850A6317D1B1B817A2AFBDAB699509209CE630D59DB5l3a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85EFB6A4E7762B730B959655716604F0AD1FD6324F5642401E6FB1B2F70541A1769C947695176EC03CBE9EC753CEE5735B9B5E" TargetMode="External"/><Relationship Id="rId7" Type="http://schemas.openxmlformats.org/officeDocument/2006/relationships/hyperlink" Target="consultantplus://offline/ref=A85EFB6A4E7762B730B959655716604F0AD1FD6324F5642401E6FB1B2F70541A1769C947695176EC03CBE9EC753CEE5735B9B5E" TargetMode="External"/><Relationship Id="rId8" Type="http://schemas.openxmlformats.org/officeDocument/2006/relationships/hyperlink" Target="consultantplus://offline/ref=A85EFB6A4E7762B730B959655716604F0AD1FD6324F5642401E6FB1B2F70541A1769C947695176EC03CBE9EC753CEE5735B9B5E" TargetMode="External"/><Relationship Id="rId9" Type="http://schemas.openxmlformats.org/officeDocument/2006/relationships/hyperlink" Target="consultantplus://offline/ref=A85EFB6A4E7762B730B959655716604F0AD1FD6324F5642401E6FB1B2F70541A1769C947695176EC03CBE9EC753CEE5735B9B5E" TargetMode="External"/><Relationship Id="rId10" Type="http://schemas.openxmlformats.org/officeDocument/2006/relationships/hyperlink" Target="consultantplus://offline/ref=A85EFB6A4E7762B730B959655716604F0AD1FD6324F5642401E6FB1B2F70541A1769C947695176EC03CBE9EC753CEE5735B9B5E" TargetMode="External"/><Relationship Id="rId11" Type="http://schemas.openxmlformats.org/officeDocument/2006/relationships/hyperlink" Target="consultantplus://offline/ref=A85EFB6A4E7762B730B959655716604F0AD1FD6324F5642401E6FB1B2F70541A1769C947695176EC03CBE9EC753CEE5735B9B5E" TargetMode="External"/><Relationship Id="rId12" Type="http://schemas.openxmlformats.org/officeDocument/2006/relationships/hyperlink" Target="consultantplus://offline/ref=A85EFB6A4E7762B730B959655716604F0AD1FD6324F5642401E6FB1B2F70541A1769C947695176EC03CBE9EC753CEE5735B9B5E" TargetMode="External"/><Relationship Id="rId13" Type="http://schemas.openxmlformats.org/officeDocument/2006/relationships/hyperlink" Target="consultantplus://offline/ref=A85EFB6A4E7762B730B959655716604F0AD1FD6324F5642401E6FB1B2F70541A1769C947695176EC03CBE9EC753CEE5735B9B5E" TargetMode="External"/><Relationship Id="rId14" Type="http://schemas.openxmlformats.org/officeDocument/2006/relationships/hyperlink" Target="consultantplus://offline/ref=A85EFB6A4E7762B730B959655716604F0AD1FD6324F5642401E6FB1B2F70541A1769C947695176EC03CBE9EC753CEE5735B9B5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3:00Z</dcterms:created>
  <dc:creator>Караулова Наталья Владимировна</dc:creator>
  <dc:description/>
  <cp:keywords/>
  <dc:language>en-US</dc:language>
  <cp:lastModifiedBy>Кытманова Дина Михайлова</cp:lastModifiedBy>
  <cp:lastPrinted>2020-09-11T14:29:00Z</cp:lastPrinted>
  <dcterms:modified xsi:type="dcterms:W3CDTF">2020-10-13T06:43:00Z</dcterms:modified>
  <cp:revision>2</cp:revision>
  <dc:subject/>
  <dc:title/>
</cp:coreProperties>
</file>