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9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1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начале отопительного периода 2020-2021 годов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06.10.2003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131-ФЗ «Об общих принципах организации местного самоуправления в Российской Федерации», пунктом 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раздела 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л предоставления коммунальных услуг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собственникам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br/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и пользователям помещений в многоквартирных домах и жилых домо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ных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Правительства Российской Федерации от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06.05.2011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№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35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ше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я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 передаче осуществления части полномочий органов местного самоуправления поселений органу местного самоуправления Нефтеюганский райо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становить начало отопительного периода 2020-2021 годов </w:t>
        <w:br/>
        <w:t xml:space="preserve">в муниципальном образовании Нефтеюганский район: </w:t>
      </w:r>
    </w:p>
    <w:p>
      <w:pPr>
        <w:pStyle w:val="Normal1"/>
        <w:widowControl/>
        <w:numPr>
          <w:ilvl w:val="1"/>
          <w:numId w:val="2"/>
        </w:numPr>
        <w:tabs>
          <w:tab w:val="clear" w:pos="720"/>
          <w:tab w:val="left" w:pos="-1701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ля объектов жилищного фонда со дня, следующего за днем окончания </w:t>
        <w:br/>
        <w:t>5-дневного периода, в течение которого среднесуточная температура наружного воздуха ниже 8 градусов Цельсия, после поступления заявки в теплоснабжающую организацию, но не позднее 15.09.2020.</w:t>
      </w:r>
    </w:p>
    <w:p>
      <w:pPr>
        <w:pStyle w:val="Normal1"/>
        <w:widowControl/>
        <w:numPr>
          <w:ilvl w:val="1"/>
          <w:numId w:val="2"/>
        </w:numPr>
        <w:tabs>
          <w:tab w:val="clear" w:pos="720"/>
          <w:tab w:val="left" w:pos="-1701" w:leader="none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прочих потребителей после поступления заявки в теплоснабжающую организац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 xml:space="preserve">Руководителям теплоснабжающих организаций независимо от форм собственности, находящихся на территории Нефтеюганского района, приступить </w:t>
        <w:br/>
        <w:t xml:space="preserve">к периодическому протапливанию (проведению пробных топок) в соответствии </w:t>
        <w:br/>
        <w:t>с утвержденным графи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851" w:leader="none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8:00Z</dcterms:created>
  <dc:creator>Гоман</dc:creator>
  <dc:description/>
  <dc:language>en-US</dc:language>
  <cp:lastModifiedBy>Сипайлова Ольга Николаевна</cp:lastModifiedBy>
  <cp:lastPrinted>2020-09-09T11:49:00Z</cp:lastPrinted>
  <dcterms:modified xsi:type="dcterms:W3CDTF">2020-09-09T09:18:00Z</dcterms:modified>
  <cp:revision>2</cp:revision>
  <dc:subject/>
  <dc:title/>
</cp:coreProperties>
</file>